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mprehensively and Equitably Reform Electricity Rates</w:t>
      </w:r>
    </w:p>
    <w:p>
      <w:pPr>
        <w:pStyle w:val="Normal"/>
        <w:spacing w:before="100" w:after="240"/>
        <w:ind w:left="360" w:hanging="0"/>
        <w:jc w:val="right"/>
        <w:rPr>
          <w:rFonts w:ascii="Arial" w:hAnsi="Arial" w:eastAsia="Arial" w:cs="Arial"/>
          <w:caps/>
        </w:rPr>
      </w:pPr>
      <w:bookmarkStart w:id="0" w:name="_PAGE__1_a2558c73_f557_40e5_acc9_caccde7"/>
      <w:bookmarkStart w:id="1" w:name="_AMEND_TITLE__62d4df7e_42b7_48de_b149_05"/>
      <w:bookmarkStart w:id="2" w:name="_PAR__2_dc38d34a_8285_4cbd_bc47_8348b35e"/>
      <w:bookmarkEnd w:id="1"/>
      <w:bookmarkEnd w:id="2"/>
      <w:r>
        <w:rPr>
          <w:rFonts w:eastAsia="Arial" w:cs="Arial" w:ascii="Arial" w:hAnsi="Arial"/>
          <w:caps/>
        </w:rPr>
        <w:t>L.D. 542</w:t>
      </w:r>
    </w:p>
    <w:p>
      <w:pPr>
        <w:pStyle w:val="Normal"/>
        <w:tabs>
          <w:tab w:val="clear" w:pos="720"/>
          <w:tab w:val="right" w:pos="8928" w:leader="none"/>
        </w:tabs>
        <w:spacing w:before="100" w:after="360"/>
        <w:ind w:left="360" w:hanging="0"/>
        <w:rPr>
          <w:rFonts w:ascii="Arial" w:hAnsi="Arial" w:eastAsia="Arial" w:cs="Arial"/>
        </w:rPr>
      </w:pPr>
      <w:bookmarkStart w:id="3" w:name="_PAR__2_dc38d34a_8285_4cbd_bc47_8348b35e"/>
      <w:bookmarkStart w:id="4" w:name="_PAR__3_42d86895_0a85_4fb9_9900_c530e51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2d86895_0a85_4fb9_9900_c530e51d"/>
      <w:bookmarkStart w:id="6" w:name="_PAR__4_e7648d23_1740_4863_98f5_14b211a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7648d23_1740_4863_98f5_14b211ae"/>
      <w:bookmarkStart w:id="8" w:name="_PAR__5_0d19c7cc_d6b9_4d30_b7b9_cbc88aa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19c7cc_d6b9_4d30_b7b9_cbc88aa6"/>
      <w:bookmarkStart w:id="10" w:name="_PAR__6_92392970_2277_4ab4_804e_871fad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2392970_2277_4ab4_804e_871fadf8"/>
      <w:bookmarkStart w:id="12" w:name="_PAR__7_d5a3fb28_150a_40a3_bd92_38205c8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5a3fb28_150a_40a3_bd92_38205c8e"/>
      <w:bookmarkStart w:id="14" w:name="_PAR__8_1bd0238f_ce2a_49ea_9ae1_b246d6a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d0238f_ce2a_49ea_9ae1_b246d6a3"/>
      <w:bookmarkStart w:id="16" w:name="_PAR__9_8a791fd8_1ed9_4413_bf11_704229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791fd8_1ed9_4413_bf11_704229e8"/>
      <w:bookmarkStart w:id="18" w:name="_PAR__10_c5f7c1e2_75c4_4093_b91f_17d4f4b"/>
      <w:bookmarkEnd w:id="17"/>
      <w:bookmarkEnd w:id="18"/>
      <w:r>
        <w:rPr>
          <w:rFonts w:eastAsia="Arial" w:cs="Arial" w:ascii="Arial" w:hAnsi="Arial"/>
          <w:szCs w:val="22"/>
        </w:rPr>
        <w:t>COMMITTEE AMENDMENT “      ” to H.P. 347, L.D. 542, “An Act to Comprehensively and Equitably Reform Electricity Rates”</w:t>
      </w:r>
    </w:p>
    <w:p>
      <w:pPr>
        <w:pStyle w:val="Normal"/>
        <w:ind w:left="360" w:firstLine="360"/>
        <w:rPr>
          <w:rFonts w:ascii="Arial" w:hAnsi="Arial" w:eastAsia="Arial" w:cs="Arial"/>
        </w:rPr>
      </w:pPr>
      <w:bookmarkStart w:id="19" w:name="_AMEND_TITLE__62d4df7e_42b7_48de_b149_05"/>
      <w:bookmarkStart w:id="20" w:name="_PAR__10_c5f7c1e2_75c4_4093_b91f_17d4f4b"/>
      <w:bookmarkStart w:id="21" w:name="_INSTRUCTION__a3b2583a_fae4_4da3_bee3_f3"/>
      <w:bookmarkStart w:id="22" w:name="_PAR__11_8f48057d_0f65_4bd6_a972_5a94a7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f48057d_0f65_4bd6_a972_5a94a76"/>
      <w:bookmarkStart w:id="24" w:name="_PAR__12_8e6a00fe_95d2_41fa_8a57_5396cb2"/>
      <w:bookmarkEnd w:id="23"/>
      <w:bookmarkEnd w:id="24"/>
      <w:r>
        <w:rPr>
          <w:rFonts w:eastAsia="Arial" w:cs="Arial" w:ascii="Arial" w:hAnsi="Arial"/>
          <w:b/>
        </w:rPr>
        <w:t>'An Act to Reform Electricity Rates'</w:t>
      </w:r>
    </w:p>
    <w:p>
      <w:pPr>
        <w:pStyle w:val="Normal"/>
        <w:ind w:left="360" w:firstLine="360"/>
        <w:rPr>
          <w:rFonts w:ascii="Arial" w:hAnsi="Arial" w:eastAsia="Arial" w:cs="Arial"/>
        </w:rPr>
      </w:pPr>
      <w:bookmarkStart w:id="25" w:name="_INSTRUCTION__a3b2583a_fae4_4da3_bee3_f3"/>
      <w:bookmarkStart w:id="26" w:name="_PAR__12_8e6a00fe_95d2_41fa_8a57_5396cb2"/>
      <w:bookmarkStart w:id="27" w:name="_INSTRUCTION__e5d372f4_e94f_42ac_b974_15"/>
      <w:bookmarkStart w:id="28" w:name="_PAR__13_9dc4347f_effd_4d5f_927d_f830cc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dc4347f_effd_4d5f_927d_f830cc8"/>
      <w:bookmarkStart w:id="30" w:name="_PAR__14_d59c5b13_0397_4b7b_b447_edc0745"/>
      <w:bookmarkEnd w:id="29"/>
      <w:bookmarkEnd w:id="30"/>
      <w:r>
        <w:rPr>
          <w:rFonts w:eastAsia="Arial" w:cs="Arial" w:ascii="Arial" w:hAnsi="Arial"/>
        </w:rPr>
        <w:t>'</w:t>
      </w:r>
      <w:r>
        <w:rPr>
          <w:rFonts w:eastAsia="Arial" w:cs="Arial" w:ascii="Arial" w:hAnsi="Arial"/>
          <w:b/>
          <w:sz w:val="24"/>
        </w:rPr>
        <w:t>Sec. 1.  35-A MRSA §301-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d59c5b13_0397_4b7b_b447_edc0745"/>
      <w:bookmarkStart w:id="32" w:name="_PAR__15_09d2715c_267e_48ff_96a9_22c4950"/>
      <w:bookmarkEnd w:id="31"/>
      <w:bookmarkEnd w:id="32"/>
      <w:r>
        <w:rPr>
          <w:rFonts w:eastAsia="Arial" w:cs="Arial" w:ascii="Arial" w:hAnsi="Arial"/>
          <w:b/>
          <w:u w:val="single"/>
        </w:rPr>
        <w:t>§301-A.  Performance-based ratemaking</w:t>
      </w:r>
    </w:p>
    <w:p>
      <w:pPr>
        <w:pStyle w:val="Normal"/>
        <w:ind w:left="360" w:firstLine="360"/>
        <w:rPr>
          <w:rFonts w:ascii="Arial" w:hAnsi="Arial" w:eastAsia="Arial" w:cs="Arial"/>
        </w:rPr>
      </w:pPr>
      <w:bookmarkStart w:id="33" w:name="_PAR__15_09d2715c_267e_48ff_96a9_22c4950"/>
      <w:bookmarkStart w:id="34" w:name="_PAR__16_eb3a4ff7_c4ca_4981_90c1_212990d"/>
      <w:bookmarkEnd w:id="33"/>
      <w:bookmarkEnd w:id="34"/>
      <w:r>
        <w:rPr>
          <w:rFonts w:eastAsia="Arial" w:cs="Arial" w:ascii="Arial" w:hAnsi="Arial"/>
          <w:u w:val="single"/>
        </w:rPr>
        <w:t>The commission may establish for a transmission and distribution utility with over 50,000 customers a multiyear rate plan that includes rate-adjustment mechanisms authorized under section 3195, including, but not limited to, positive and negative financial incentives relating to the success or failure of the utility meeting the goals established in accordance with this section.</w:t>
      </w:r>
    </w:p>
    <w:p>
      <w:pPr>
        <w:pStyle w:val="Normal"/>
        <w:ind w:left="360" w:firstLine="360"/>
        <w:rPr>
          <w:rFonts w:ascii="Arial" w:hAnsi="Arial" w:eastAsia="Arial" w:cs="Arial"/>
        </w:rPr>
      </w:pPr>
      <w:bookmarkStart w:id="35" w:name="_PAR__16_eb3a4ff7_c4ca_4981_90c1_212990d"/>
      <w:bookmarkStart w:id="36" w:name="_PAR__17_f57a3eb6_d551_4623_8f3b_758dd0f"/>
      <w:bookmarkEnd w:id="35"/>
      <w:bookmarkEnd w:id="36"/>
      <w:r>
        <w:rPr>
          <w:rFonts w:eastAsia="Arial" w:cs="Arial" w:ascii="Arial" w:hAnsi="Arial"/>
          <w:b/>
          <w:u w:val="single"/>
        </w:rPr>
        <w:t>1. Performance goals.</w:t>
      </w:r>
      <w:r>
        <w:rPr>
          <w:rFonts w:eastAsia="Arial" w:cs="Arial" w:ascii="Arial" w:hAnsi="Arial"/>
          <w:u w:val="single"/>
        </w:rPr>
        <w:t xml:space="preserve"> Under the multiyear rate plan, the commission shall establish goals for the transmission and distribution utility, that may include, but are not limited to, the following:</w:t>
      </w:r>
    </w:p>
    <w:p>
      <w:pPr>
        <w:pStyle w:val="Normal"/>
        <w:ind w:left="720" w:hanging="0"/>
        <w:rPr>
          <w:rFonts w:ascii="Arial" w:hAnsi="Arial" w:eastAsia="Arial" w:cs="Arial"/>
        </w:rPr>
      </w:pPr>
      <w:bookmarkStart w:id="37" w:name="_PAR__17_f57a3eb6_d551_4623_8f3b_758dd0f"/>
      <w:bookmarkStart w:id="38" w:name="_PAR__18_795548a7_e205_42eb_8aed_7058cdd"/>
      <w:bookmarkEnd w:id="37"/>
      <w:bookmarkEnd w:id="38"/>
      <w:r>
        <w:rPr>
          <w:rFonts w:eastAsia="Arial" w:cs="Arial" w:ascii="Arial" w:hAnsi="Arial"/>
          <w:u w:val="single"/>
        </w:rPr>
        <w:t>A. The metrics established by the commission in accordance with section 301, subsection 1-A, paragraph A; and</w:t>
      </w:r>
    </w:p>
    <w:p>
      <w:pPr>
        <w:pStyle w:val="Normal"/>
        <w:ind w:left="720" w:hanging="0"/>
        <w:rPr>
          <w:rFonts w:ascii="Arial" w:hAnsi="Arial" w:eastAsia="Arial" w:cs="Arial"/>
        </w:rPr>
      </w:pPr>
      <w:bookmarkStart w:id="39" w:name="_PAR__18_795548a7_e205_42eb_8aed_7058cdd"/>
      <w:bookmarkStart w:id="40" w:name="_PAR__19_89816d72_0131_4095_8681_87f8c51"/>
      <w:bookmarkEnd w:id="39"/>
      <w:bookmarkEnd w:id="40"/>
      <w:r>
        <w:rPr>
          <w:rFonts w:eastAsia="Arial" w:cs="Arial" w:ascii="Arial" w:hAnsi="Arial"/>
          <w:u w:val="single"/>
        </w:rPr>
        <w:t>B. Standards established by the commission by rule pertaining to utility operations and activities in the following categories:</w:t>
      </w:r>
    </w:p>
    <w:p>
      <w:pPr>
        <w:pStyle w:val="Normal"/>
        <w:ind w:left="1080" w:hanging="0"/>
        <w:rPr>
          <w:rFonts w:ascii="Arial" w:hAnsi="Arial" w:eastAsia="Arial" w:cs="Arial"/>
        </w:rPr>
      </w:pPr>
      <w:bookmarkStart w:id="41" w:name="_PAR__19_89816d72_0131_4095_8681_87f8c51"/>
      <w:bookmarkStart w:id="42" w:name="_PAR__20_82d691f3_531e_42ce_a92e_8364531"/>
      <w:bookmarkEnd w:id="41"/>
      <w:bookmarkEnd w:id="42"/>
      <w:r>
        <w:rPr>
          <w:rFonts w:eastAsia="Arial" w:cs="Arial" w:ascii="Arial" w:hAnsi="Arial"/>
          <w:u w:val="single"/>
        </w:rPr>
        <w:t>(1) Efforts to increase grid resiliency, including, but not limited to, facilitating the development and interconnection of distributed generation resources and grid security; and</w:t>
      </w:r>
    </w:p>
    <w:p>
      <w:pPr>
        <w:pStyle w:val="Normal"/>
        <w:ind w:left="1080" w:hanging="0"/>
        <w:rPr>
          <w:rFonts w:ascii="Arial" w:hAnsi="Arial" w:eastAsia="Arial" w:cs="Arial"/>
        </w:rPr>
      </w:pPr>
      <w:bookmarkStart w:id="43" w:name="_PAR__20_82d691f3_531e_42ce_a92e_8364531"/>
      <w:bookmarkStart w:id="44" w:name="_PAR__21_3b995a3f_a71e_4ed3_b595_6f8054e"/>
      <w:bookmarkEnd w:id="43"/>
      <w:bookmarkEnd w:id="44"/>
      <w:r>
        <w:rPr>
          <w:rFonts w:eastAsia="Arial" w:cs="Arial" w:ascii="Arial" w:hAnsi="Arial"/>
          <w:u w:val="single"/>
        </w:rPr>
        <w:t>(2) Measures taken to encourage peak load reduction and beneficial load-shaping.</w:t>
      </w:r>
    </w:p>
    <w:p>
      <w:pPr>
        <w:pStyle w:val="Normal"/>
        <w:ind w:left="360" w:firstLine="360"/>
        <w:rPr>
          <w:rFonts w:ascii="Arial" w:hAnsi="Arial" w:eastAsia="Arial" w:cs="Arial"/>
        </w:rPr>
      </w:pPr>
      <w:bookmarkStart w:id="45" w:name="_PAR__21_3b995a3f_a71e_4ed3_b595_6f8054e"/>
      <w:bookmarkStart w:id="46" w:name="_PAR__22_bb9c97c3_c7f8_453c_ac8c_1e29e1e"/>
      <w:bookmarkEnd w:id="45"/>
      <w:r>
        <w:rPr>
          <w:rFonts w:eastAsia="Arial" w:cs="Arial" w:ascii="Arial" w:hAnsi="Arial"/>
          <w:b/>
          <w:u w:val="single"/>
        </w:rPr>
        <w:t>2. Evaluation of performance.</w:t>
      </w:r>
      <w:r>
        <w:rPr>
          <w:rFonts w:eastAsia="Arial" w:cs="Arial" w:ascii="Arial" w:hAnsi="Arial"/>
          <w:u w:val="single"/>
        </w:rPr>
        <w:t xml:space="preserve"> The commission shall require a transmission and distribution utility to provide data necessary to determine if the utility has met the goals </w:t>
      </w:r>
      <w:bookmarkStart w:id="47" w:name="_PAGE__2_f2873c0e_ff48_43a8_aa12_1285cdf"/>
      <w:bookmarkStart w:id="48" w:name="_PAR__2_57200a9e_0109_4d11_adf3_40738492"/>
      <w:bookmarkStart w:id="49" w:name="_PAGE_SPLIT__a8ba55d4_3266_4d4c_af1f_bbd"/>
      <w:bookmarkEnd w:id="0"/>
      <w:bookmarkEnd w:id="46"/>
      <w:r>
        <w:rPr>
          <w:rFonts w:eastAsia="Arial" w:cs="Arial" w:ascii="Arial" w:hAnsi="Arial"/>
          <w:u w:val="single"/>
        </w:rPr>
        <w:t>e</w:t>
      </w:r>
      <w:bookmarkEnd w:id="49"/>
      <w:r>
        <w:rPr>
          <w:rFonts w:eastAsia="Arial" w:cs="Arial" w:ascii="Arial" w:hAnsi="Arial"/>
          <w:u w:val="single"/>
        </w:rPr>
        <w:t>stablished under subsection 1 and shall evaluate the utility's performance.  If a utility does not meet a goal established under subsection 1 and is subject to a negative financial incentive, the commission shall provide an opportunity for the utility to demonstrate good cause for its failure to meet the goal and, if the commission finds good cause, the commission may modify or eliminate the negative financial incentive in accordance with its finding.</w:t>
      </w:r>
    </w:p>
    <w:p>
      <w:pPr>
        <w:pStyle w:val="Normal"/>
        <w:ind w:left="360" w:firstLine="360"/>
        <w:rPr>
          <w:rFonts w:ascii="Arial" w:hAnsi="Arial" w:eastAsia="Arial" w:cs="Arial"/>
        </w:rPr>
      </w:pPr>
      <w:bookmarkStart w:id="50" w:name="_PAR__3_ffed4aec_7c8d_461a_988e_b73a87c4"/>
      <w:bookmarkEnd w:id="48"/>
      <w:bookmarkEnd w:id="50"/>
      <w:r>
        <w:rPr>
          <w:rFonts w:eastAsia="Arial" w:cs="Arial" w:ascii="Arial" w:hAnsi="Arial"/>
          <w:b/>
          <w:u w:val="single"/>
        </w:rPr>
        <w:t xml:space="preserve">3. Rulemaking. </w:t>
      </w:r>
      <w:r>
        <w:rPr>
          <w:rFonts w:eastAsia="Arial" w:cs="Arial" w:ascii="Arial" w:hAnsi="Arial"/>
          <w:u w:val="single"/>
        </w:rPr>
        <w:t>The commission shall adopt rules to implement this section.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51" w:name="_PAR__3_ffed4aec_7c8d_461a_988e_b73a87c4"/>
      <w:bookmarkStart w:id="52" w:name="_PAR__4_8bb8671c_cb1f_42d0_b72d_d8d6f6d2"/>
      <w:bookmarkEnd w:id="51"/>
      <w:bookmarkEnd w:id="52"/>
      <w:r>
        <w:rPr>
          <w:rFonts w:eastAsia="Arial" w:cs="Arial" w:ascii="Arial" w:hAnsi="Arial"/>
          <w:b/>
          <w:sz w:val="24"/>
        </w:rPr>
        <w:t>Sec. 2.  35-A MRSA §3195, sub-§1, ¶D,</w:t>
      </w:r>
      <w:r>
        <w:rPr>
          <w:rFonts w:eastAsia="Arial" w:cs="Arial" w:ascii="Arial" w:hAnsi="Arial"/>
        </w:rPr>
        <w:t xml:space="preserve"> as enacted by PL 1991, c. 413, §1 and affected by §2, is amended to read:</w:t>
      </w:r>
    </w:p>
    <w:p>
      <w:pPr>
        <w:pStyle w:val="Normal"/>
        <w:ind w:left="720" w:hanging="0"/>
        <w:rPr>
          <w:rFonts w:ascii="Arial" w:hAnsi="Arial" w:eastAsia="Arial" w:cs="Arial"/>
        </w:rPr>
      </w:pPr>
      <w:bookmarkStart w:id="53" w:name="_PAR__4_8bb8671c_cb1f_42d0_b72d_d8d6f6d2"/>
      <w:bookmarkStart w:id="54" w:name="_PAR__5_c9ceea25_e426_488a_860f_f22b61bb"/>
      <w:bookmarkEnd w:id="53"/>
      <w:bookmarkEnd w:id="54"/>
      <w:r>
        <w:rPr>
          <w:rFonts w:eastAsia="Arial" w:cs="Arial" w:ascii="Arial" w:hAnsi="Arial"/>
        </w:rPr>
        <w:t xml:space="preserve">D.  Positive or negative financial incentives for efficient operations </w:t>
      </w:r>
      <w:r>
        <w:rPr>
          <w:rFonts w:eastAsia="Arial" w:cs="Arial" w:ascii="Arial" w:hAnsi="Arial"/>
          <w:u w:val="single"/>
        </w:rPr>
        <w:t>or for meeting or failing to meet goals and standards established by the commission pursuant to this Title</w:t>
      </w:r>
      <w:r>
        <w:rPr>
          <w:rFonts w:eastAsia="Arial" w:cs="Arial" w:ascii="Arial" w:hAnsi="Arial"/>
        </w:rPr>
        <w:t>.</w:t>
      </w:r>
    </w:p>
    <w:p>
      <w:pPr>
        <w:pStyle w:val="Normal"/>
        <w:ind w:left="360" w:firstLine="360"/>
        <w:rPr>
          <w:rFonts w:ascii="Arial" w:hAnsi="Arial" w:eastAsia="Arial" w:cs="Arial"/>
        </w:rPr>
      </w:pPr>
      <w:bookmarkStart w:id="55" w:name="_PAR__5_c9ceea25_e426_488a_860f_f22b61bb"/>
      <w:bookmarkStart w:id="56" w:name="_PAR__6_ce5df5c1_22c8_4556_8f9a_ecc4dc23"/>
      <w:bookmarkEnd w:id="55"/>
      <w:bookmarkEnd w:id="5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ime-of-use rates; report.</w:t>
      </w:r>
      <w:r>
        <w:rPr>
          <w:rFonts w:eastAsia="Arial" w:cs="Arial" w:ascii="Arial" w:hAnsi="Arial"/>
        </w:rPr>
        <w:t xml:space="preserve"> The Public Utilities Commission shall investigate the feasibility of requiring:</w:t>
      </w:r>
    </w:p>
    <w:p>
      <w:pPr>
        <w:pStyle w:val="Normal"/>
        <w:ind w:left="360" w:firstLine="360"/>
        <w:rPr>
          <w:rFonts w:ascii="Arial" w:hAnsi="Arial" w:eastAsia="Arial" w:cs="Arial"/>
        </w:rPr>
      </w:pPr>
      <w:bookmarkStart w:id="57" w:name="_PAR__6_ce5df5c1_22c8_4556_8f9a_ecc4dc23"/>
      <w:bookmarkStart w:id="58" w:name="_PAR__7_88992de9_6e73_4f21_bcc7_5a4dadce"/>
      <w:bookmarkEnd w:id="57"/>
      <w:bookmarkEnd w:id="58"/>
      <w:r>
        <w:rPr>
          <w:rFonts w:eastAsia="Arial" w:cs="Arial" w:ascii="Arial" w:hAnsi="Arial"/>
        </w:rPr>
        <w:t>1. Standard-offer service to include a time-of-use rate option, including whether the commission recommends the use of a pilot program to assess this option; and</w:t>
      </w:r>
    </w:p>
    <w:p>
      <w:pPr>
        <w:pStyle w:val="Normal"/>
        <w:ind w:left="360" w:firstLine="360"/>
        <w:rPr>
          <w:rFonts w:ascii="Arial" w:hAnsi="Arial" w:eastAsia="Arial" w:cs="Arial"/>
        </w:rPr>
      </w:pPr>
      <w:bookmarkStart w:id="59" w:name="_PAR__7_88992de9_6e73_4f21_bcc7_5a4dadce"/>
      <w:bookmarkStart w:id="60" w:name="_PAR__8_f763894d_4561_4439_859f_2e3e8bfb"/>
      <w:bookmarkEnd w:id="59"/>
      <w:bookmarkEnd w:id="60"/>
      <w:r>
        <w:rPr>
          <w:rFonts w:eastAsia="Arial" w:cs="Arial" w:ascii="Arial" w:hAnsi="Arial"/>
        </w:rPr>
        <w:t>2. All investor-owned transmission and distribution utilities to offer a time-of-use rate for the delivery of electricity for all customer classes that would complement a time-of-use supply rate.</w:t>
      </w:r>
    </w:p>
    <w:p>
      <w:pPr>
        <w:pStyle w:val="Normal"/>
        <w:ind w:left="360" w:firstLine="360"/>
        <w:rPr>
          <w:rFonts w:ascii="Arial" w:hAnsi="Arial" w:eastAsia="Arial" w:cs="Arial"/>
        </w:rPr>
      </w:pPr>
      <w:bookmarkStart w:id="61" w:name="_PAR__8_f763894d_4561_4439_859f_2e3e8bfb"/>
      <w:bookmarkStart w:id="62" w:name="_PAR__9_df527279_5594_4ea0_adcf_89273e48"/>
      <w:bookmarkEnd w:id="61"/>
      <w:bookmarkEnd w:id="62"/>
      <w:r>
        <w:rPr>
          <w:rFonts w:eastAsia="Arial" w:cs="Arial" w:ascii="Arial" w:hAnsi="Arial"/>
        </w:rPr>
        <w:t>No later than January 15, 2024, the commission shall submit a report to the Joint Standing Committee on Energy, Utilities and Technology that includes a summary of the commission's investigation along with any findings and recommendations related to the report. The committee may report out a bill to the Second Regular Session of the 131st Legislature.'</w:t>
      </w:r>
    </w:p>
    <w:p>
      <w:pPr>
        <w:pStyle w:val="Normal"/>
        <w:ind w:left="360" w:firstLine="360"/>
        <w:rPr>
          <w:rFonts w:ascii="Arial" w:hAnsi="Arial" w:eastAsia="Arial" w:cs="Arial"/>
        </w:rPr>
      </w:pPr>
      <w:bookmarkStart w:id="63" w:name="_INSTRUCTION__e5d372f4_e94f_42ac_b974_15"/>
      <w:bookmarkStart w:id="64" w:name="_PAR__9_df527279_5594_4ea0_adcf_89273e48"/>
      <w:bookmarkStart w:id="65" w:name="_PAR__10_f99bfd4b_36df_4cdd_8dfb_36e7aaa"/>
      <w:bookmarkStart w:id="66" w:name="_INSTRUCTION__0b714b53_2dc6_43f4_af12_c1"/>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0_f99bfd4b_36df_4cdd_8dfb_36e7aaa"/>
      <w:bookmarkStart w:id="68" w:name="_INSTRUCTION__0b714b53_2dc6_43f4_af12_c1"/>
      <w:bookmarkStart w:id="69" w:name="_SUMMARY__e8a62ac9_353e_404c_9650_759b75"/>
      <w:bookmarkStart w:id="70" w:name="_PAR__11_1432a775_1bb6_4c54_9d41_f600185"/>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11_1432a775_1bb6_4c54_9d41_f600185"/>
      <w:bookmarkStart w:id="72" w:name="_PAR__12_bd5fbaf2_0f5c_45db_8fa3_677d6b6"/>
      <w:bookmarkEnd w:id="71"/>
      <w:bookmarkEnd w:id="72"/>
      <w:r>
        <w:rPr>
          <w:rFonts w:eastAsia="Arial" w:cs="Arial" w:ascii="Arial" w:hAnsi="Arial"/>
        </w:rPr>
        <w:t>This amendment replaces the bill, which is a concept draft, and changes the title. It allows the Public Utilities Commission to establish for any transmission and distribution utility with over 50,000 customers a multiyear rate plan that includes rate-adjustment mechanisms including financial incentives relating to the success or failure of the utility to meet established goals. The commission must require a utility subject to a multiyear rate plan to provide data to the commission necessary to determine if the utility is meeting the established goals. A utility that fails to meet an established goal is subject to a negative financial incentive unless the commission finds good cause for such failure, in which case the commission may modify or eliminate the negative financial incentive.</w:t>
      </w:r>
    </w:p>
    <w:p>
      <w:pPr>
        <w:pStyle w:val="Normal"/>
        <w:keepNext w:val="true"/>
        <w:ind w:left="360" w:firstLine="360"/>
        <w:rPr>
          <w:rFonts w:ascii="Arial" w:hAnsi="Arial" w:eastAsia="Arial" w:cs="Arial"/>
        </w:rPr>
      </w:pPr>
      <w:bookmarkStart w:id="73" w:name="_PAR__12_bd5fbaf2_0f5c_45db_8fa3_677d6b6"/>
      <w:bookmarkStart w:id="74" w:name="_PAR__13_ba0b17e4_302a_4291_8647_fdf0e86"/>
      <w:bookmarkEnd w:id="73"/>
      <w:r>
        <w:rPr>
          <w:rFonts w:eastAsia="Arial" w:cs="Arial" w:ascii="Arial" w:hAnsi="Arial"/>
        </w:rPr>
        <w:t xml:space="preserve">The amendment also directs the commission to investigate the feasibility of requiring standard-offer service to include time-of-use rates and requiring all investor-owned transmission and distribution utilities to offer a time-of-use rate for the delivery of electricity for all customer classes that would complement a time-of-use supply rate. The </w:t>
      </w:r>
      <w:bookmarkStart w:id="75" w:name="_PAGE__3_64161de5_8e2c_4a72_becc_cf9f7c9"/>
      <w:bookmarkStart w:id="76" w:name="_PAR__2_4daa0463_a5e9_4a54_8062_89d7be67"/>
      <w:bookmarkStart w:id="77" w:name="_PAGE_SPLIT__6a4bd849_804e_40d0_801e_558"/>
      <w:bookmarkEnd w:id="47"/>
      <w:bookmarkEnd w:id="74"/>
      <w:r>
        <w:rPr>
          <w:rFonts w:eastAsia="Arial" w:cs="Arial" w:ascii="Arial" w:hAnsi="Arial"/>
        </w:rPr>
        <w:t>c</w:t>
      </w:r>
      <w:bookmarkEnd w:id="77"/>
      <w:r>
        <w:rPr>
          <w:rFonts w:eastAsia="Arial" w:cs="Arial" w:ascii="Arial" w:hAnsi="Arial"/>
        </w:rPr>
        <w:t>ommission is required to provide a report summarizing its investigation to the Joint Standing Committee on Energy, Utilities and Technology by January 15, 2024.</w:t>
      </w:r>
    </w:p>
    <w:p>
      <w:pPr>
        <w:pStyle w:val="Normal"/>
        <w:keepNext w:val="true"/>
        <w:spacing w:before="60" w:after="60"/>
        <w:ind w:left="360" w:hanging="0"/>
        <w:jc w:val="center"/>
        <w:rPr>
          <w:rFonts w:ascii="Arial" w:hAnsi="Arial" w:eastAsia="Arial" w:cs="Arial"/>
        </w:rPr>
      </w:pPr>
      <w:bookmarkStart w:id="78" w:name="_FISCAL_NOTE_REQUIRED__5e08610b_7958_48c"/>
      <w:bookmarkStart w:id="79" w:name="_PAR__3_c6c764d1_7f00_4f30_bf77_2b2362e6"/>
      <w:bookmarkEnd w:id="76"/>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SUMMARY__e8a62ac9_353e_404c_9650_759b75"/>
      <w:bookmarkStart w:id="81" w:name="_FISCAL_NOTE_REQUIRED__5e08610b_7958_48c"/>
      <w:bookmarkStart w:id="82" w:name="_PAR__3_c6c764d1_7f00_4f30_bf77_2b2362e6"/>
      <w:bookmarkStart w:id="83" w:name="_PAR__4_f4e09d81_b668_43f0_8d99_fa133310"/>
      <w:bookmarkEnd w:id="82"/>
      <w:r>
        <w:rPr>
          <w:rFonts w:eastAsia="Arial" w:cs="Arial" w:ascii="Arial" w:hAnsi="Arial"/>
          <w:b/>
        </w:rPr>
        <w:t>(See attached)</w:t>
      </w:r>
      <w:bookmarkEnd w:id="80"/>
      <w:bookmarkEnd w:id="75"/>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Electricity Rates</w:t>
    </w:r>
  </w:p>
  <w:p>
    <w:pPr>
      <w:pStyle w:val="Normal"/>
      <w:suppressLineNumbers/>
      <w:spacing w:before="0" w:after="0"/>
      <w:jc w:val="center"/>
      <w:rPr>
        <w:rFonts w:ascii="Arial" w:hAnsi="Arial" w:eastAsia="Arial" w:cs="Arial"/>
      </w:rPr>
    </w:pPr>
    <w:r>
      <w:rPr>
        <w:rFonts w:eastAsia="Arial" w:cs="Arial" w:ascii="Arial" w:hAnsi="Arial"/>
        <w:sz w:val="22"/>
      </w:rPr>
      <w:t>L.D. 5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