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in the Taxation of Medic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7407a4_51a6_45c9_9784_32c82dd"/>
      <w:bookmarkStart w:id="1" w:name="_AMEND_TITLE__7718b575_678c_403d_9f24_d4"/>
      <w:bookmarkStart w:id="2" w:name="_PAR__2_63d6e8fe_2244_45f1_b91a_20c540b3"/>
      <w:bookmarkEnd w:id="1"/>
      <w:bookmarkEnd w:id="2"/>
      <w:r>
        <w:rPr>
          <w:rFonts w:eastAsia="Arial" w:cs="Arial" w:ascii="Arial" w:hAnsi="Arial"/>
          <w:caps/>
        </w:rPr>
        <w:t>L.D. 5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d6e8fe_2244_45f1_b91a_20c540b3"/>
      <w:bookmarkStart w:id="4" w:name="_PAR__3_b1d13d1a_0fa7_4bc3_a826_0a6d3b9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1d13d1a_0fa7_4bc3_a826_0a6d3b9b"/>
      <w:bookmarkStart w:id="6" w:name="_PAR__4_2c2b8fa5_f8b1_4a52_be73_24d8b9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c2b8fa5_f8b1_4a52_be73_24d8b996"/>
      <w:bookmarkStart w:id="8" w:name="_PAR__5_322b097a_d32f_45d0_9ee3_184c11d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2b097a_d32f_45d0_9ee3_184c11d5"/>
      <w:bookmarkStart w:id="10" w:name="_PAR__6_e0600a77_223e_4754_a684_c234e9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0600a77_223e_4754_a684_c234e9ef"/>
      <w:bookmarkStart w:id="12" w:name="_PAR__7_22eb617a_b400_44fc_a669_f4f01d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2eb617a_b400_44fc_a669_f4f01d70"/>
      <w:bookmarkStart w:id="14" w:name="_PAR__8_5669a6ad_6bc2_4371_aec1_da60c2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69a6ad_6bc2_4371_aec1_da60c286"/>
      <w:bookmarkStart w:id="16" w:name="_PAR__9_54fc820a_31b4_481e_b286_cca1a4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4fc820a_31b4_481e_b286_cca1a4f9"/>
      <w:bookmarkStart w:id="18" w:name="_PAR__10_6ea00b0f_f562_477f_9c31_11718b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6, L.D. 541, “An Act to Create Parity in the Taxation of Medic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718b575_678c_403d_9f24_d4"/>
      <w:bookmarkStart w:id="20" w:name="_PAR__10_6ea00b0f_f562_477f_9c31_11718b8"/>
      <w:bookmarkStart w:id="21" w:name="_INSTRUCTION__43e4ad47_f1a9_4ce7_8e08_57"/>
      <w:bookmarkStart w:id="22" w:name="_PAR__11_e6870b13_d247_47e3_819a_b69786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6870b13_d247_47e3_819a_b69786f"/>
      <w:bookmarkStart w:id="24" w:name="_PAR__12_0262f59c_7d12_4d64_9cef_43a682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60, sub-§5,</w:t>
      </w:r>
      <w:r>
        <w:rPr>
          <w:rFonts w:eastAsia="Arial" w:cs="Arial" w:ascii="Arial" w:hAnsi="Arial"/>
        </w:rPr>
        <w:t xml:space="preserve"> as amended by PL 2011, c. 548, §15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0262f59c_7d12_4d64_9cef_43a6829"/>
      <w:bookmarkStart w:id="26" w:name="_PAR__13_65ea20f1_8f6f_4cdc_acb5_e17a090"/>
      <w:bookmarkEnd w:id="25"/>
      <w:bookmarkEnd w:id="26"/>
      <w:r>
        <w:rPr>
          <w:rFonts w:eastAsia="Arial" w:cs="Arial" w:ascii="Arial" w:hAnsi="Arial"/>
          <w:b/>
        </w:rPr>
        <w:t xml:space="preserve">5.  Medicines. </w:t>
      </w:r>
      <w:r>
        <w:rPr>
          <w:rFonts w:eastAsia="Arial" w:cs="Arial" w:ascii="Arial" w:hAnsi="Arial"/>
        </w:rPr>
        <w:t xml:space="preserve"> Sales of medicines for human beings sold on a doctor's prescription</w:t>
      </w:r>
      <w:r>
        <w:rPr>
          <w:rFonts w:eastAsia="Arial" w:cs="Arial" w:ascii="Arial" w:hAnsi="Arial"/>
          <w:strike/>
        </w:rPr>
        <w:t>.  This subsection does not apply to the sale of marijua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ales of cannabis on or after January 1, 2024 to a person with written certification for medical use provided by a medical provider</w:t>
      </w:r>
      <w:r>
        <w:rPr>
          <w:rFonts w:eastAsia="Arial" w:cs="Arial" w:ascii="Arial" w:hAnsi="Arial"/>
        </w:rPr>
        <w:t xml:space="preserve"> pursuant to Title 22, chapter 558</w:t>
        <w:noBreakHyphen/>
        <w:t>C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65ea20f1_8f6f_4cdc_acb5_e17a090"/>
      <w:bookmarkStart w:id="28" w:name="_PAR__14_90798d2c_7023_4222_ad22_39256cb"/>
      <w:bookmarkEnd w:id="27"/>
      <w:bookmarkEnd w:id="28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90798d2c_7023_4222_ad22_39256cb"/>
      <w:bookmarkStart w:id="30" w:name="_PAR__15_2121460f_5399_4e0f_98ae_937d99b"/>
      <w:bookmarkEnd w:id="29"/>
      <w:bookmarkEnd w:id="3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5_2121460f_5399_4e0f_98ae_937d99b"/>
      <w:bookmarkStart w:id="32" w:name="_PAR__16_54900636_e217_46f7_98c6_8842ffe"/>
      <w:bookmarkEnd w:id="31"/>
      <w:bookmarkEnd w:id="3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54900636_e217_46f7_98c6_8842ffe"/>
      <w:bookmarkStart w:id="34" w:name="_PAR__17_59b44fd2_aba1_447e_8903_e3cdac8"/>
      <w:bookmarkEnd w:id="33"/>
      <w:bookmarkEnd w:id="34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7_59b44fd2_aba1_447e_8903_e3cdac8"/>
            <w:bookmarkStart w:id="36" w:name="_PAR__18_74afcf8f_235c_4002_9764_44ac2c2"/>
            <w:bookmarkStart w:id="37" w:name="_LINE__24_3663cf95_8622_4079_ae7d_fd0b56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65633075_430b_4351_b36c_dcca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0f6bdedd_5d1a_4059_9bd1_b6ab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5_001b541e_7b97_43b6_98da_840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69ae7177_93c6_4b65_8988_6f2d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32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387461bc_ffa5_4b6d_ad00_409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6_c7b18ebf_fdc9_4cfb_8c9a_9fce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7f81e836_ade6_4b79_a02e_79f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fab4de12_9f81_4b72_8b64_a1a7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7_764ae864_a33e_41f3_b7f3_2b0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d0839678_8d1d_4738_8584_e7e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32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66581a4a_7e55_43b1_ac38_c87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8_74afcf8f_235c_4002_9764_44ac2c2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43e4ad47_f1a9_4ce7_8e08_57"/>
      <w:bookmarkStart w:id="51" w:name="_PAR__20_885ce9a4_90ed_4323_8f60_4629f5f"/>
      <w:bookmarkStart w:id="52" w:name="_INSTRUCTION__13edfa7f_7c27_4c30_9eeb_2f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20_885ce9a4_90ed_4323_8f60_4629f5f"/>
      <w:bookmarkStart w:id="54" w:name="_INSTRUCTION__13edfa7f_7c27_4c30_9eeb_2f"/>
      <w:bookmarkStart w:id="55" w:name="_SUMMARY__793f99db_6d20_4236_b691_05edcc"/>
      <w:bookmarkStart w:id="56" w:name="_PAR__21_6bc0b434_a0c5_4e22_9659_9478628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a27407a4_51a6_45c9_9784_32c82dd"/>
      <w:bookmarkStart w:id="58" w:name="_PAR__21_6bc0b434_a0c5_4e22_9659_9478628"/>
      <w:bookmarkStart w:id="59" w:name="_PAR__22_12f7d02a_d86a_4902_94e8_435e687"/>
      <w:bookmarkEnd w:id="58"/>
      <w:r>
        <w:rPr>
          <w:rFonts w:eastAsia="Arial" w:cs="Arial" w:ascii="Arial" w:hAnsi="Arial"/>
        </w:rPr>
        <w:t xml:space="preserve">This amendment clarifies that the sales tax exemption being incorporated in the statutes by the bill is for sales of cannabis to a person who is certified for medical use by a medical </w:t>
      </w:r>
      <w:bookmarkStart w:id="60" w:name="_PAGE__2_745f5f5c_ff62_4bfd_8e0c_fab4434"/>
      <w:bookmarkStart w:id="61" w:name="_PAR__2_13122326_39f4_4306_9690_9df479ee"/>
      <w:bookmarkStart w:id="62" w:name="_PAGE_SPLIT__0544b3da_1b78_45e3_ac70_e62"/>
      <w:bookmarkEnd w:id="57"/>
      <w:bookmarkEnd w:id="59"/>
      <w:r>
        <w:rPr>
          <w:rFonts w:eastAsia="Arial" w:cs="Arial" w:ascii="Arial" w:hAnsi="Arial"/>
        </w:rPr>
        <w:t>p</w:t>
      </w:r>
      <w:bookmarkEnd w:id="62"/>
      <w:r>
        <w:rPr>
          <w:rFonts w:eastAsia="Arial" w:cs="Arial" w:ascii="Arial" w:hAnsi="Arial"/>
        </w:rPr>
        <w:t>rovider pursuant to the Maine Medical Use of Cannabis Act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a324290e_0563_423"/>
      <w:bookmarkStart w:id="64" w:name="_PAR__3_e66a9fae_e546_4c3d_8189_5f772d6e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793f99db_6d20_4236_b691_05edcc"/>
      <w:bookmarkStart w:id="66" w:name="_FISCAL_NOTE_REQUIRED__a324290e_0563_423"/>
      <w:bookmarkStart w:id="67" w:name="_PAR__3_e66a9fae_e546_4c3d_8189_5f772d6e"/>
      <w:bookmarkStart w:id="68" w:name="_PAR__4_429d3530_aefa_43d2_9d89_39401a7d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in the Taxation of Medic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