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Time Period for Challenging the Validity of a Property Tax Lien on Commercial Real E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f40b644_df25_4c00_ae31_45a4daa"/>
      <w:bookmarkStart w:id="1" w:name="_AMEND_TITLE__6248c4b6_6234_4875_ab3f_2c"/>
      <w:bookmarkStart w:id="2" w:name="_PAR__2_7bde273c_9300_4c50_b21c_285db7ae"/>
      <w:bookmarkEnd w:id="1"/>
      <w:bookmarkEnd w:id="2"/>
      <w:r>
        <w:rPr>
          <w:rFonts w:eastAsia="Arial" w:cs="Arial" w:ascii="Arial" w:hAnsi="Arial"/>
          <w:caps/>
        </w:rPr>
        <w:t>L.D. 52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bde273c_9300_4c50_b21c_285db7ae"/>
      <w:bookmarkStart w:id="4" w:name="_PAR__3_ac81b0cf_b327_4259_861a_a647871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c81b0cf_b327_4259_861a_a647871d"/>
      <w:bookmarkStart w:id="6" w:name="_PAR__4_76534814_ce93_4cb9_9301_64d183a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6534814_ce93_4cb9_9301_64d183a7"/>
      <w:bookmarkStart w:id="8" w:name="_PAR__5_e2d7b821_47c1_4520_a16b_1efb4a3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2d7b821_47c1_4520_a16b_1efb4a39"/>
      <w:bookmarkStart w:id="10" w:name="_PAR__6_2e0e005d_449e_42e2_9d89_fa967e1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e0e005d_449e_42e2_9d89_fa967e1a"/>
      <w:bookmarkStart w:id="12" w:name="_PAR__7_13d7df01_0e97_4dd2_973b_0f280fc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3d7df01_0e97_4dd2_973b_0f280fcb"/>
      <w:bookmarkStart w:id="14" w:name="_PAR__8_6251ed70_6f76_4df7_82e0_3dac0f0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251ed70_6f76_4df7_82e0_3dac0f0c"/>
      <w:bookmarkStart w:id="16" w:name="_PAR__9_4869fa2f_666a_466e_9360_8eab352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869fa2f_666a_466e_9360_8eab3524"/>
      <w:bookmarkStart w:id="18" w:name="_PAR__10_aefbbe53_f03d_410c_a515_4a571b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45, L.D. 526, “An Act to Reduce the Time Period for Challenging the Validity of a Property Tax Lien on Commercial Real E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248c4b6_6234_4875_ab3f_2c"/>
      <w:bookmarkStart w:id="20" w:name="_PAR__10_aefbbe53_f03d_410c_a515_4a571b1"/>
      <w:bookmarkStart w:id="21" w:name="_PAR__11_faa1ae98_8b2b_4661_aa24_3f74dce"/>
      <w:bookmarkStart w:id="22" w:name="_INSTRUCTION__a1d1792d_0656_4814_94e1_8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5 in the 5th line (page 1, line 7 in L.D.) by striking out the following: "</w:t>
      </w:r>
      <w:r>
        <w:rPr>
          <w:rFonts w:eastAsia="Arial" w:cs="Arial" w:ascii="Arial" w:hAnsi="Arial"/>
          <w:u w:val="single"/>
        </w:rPr>
        <w:t>used primarily for business purpose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either used or held for use primarily for a business purpos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aa1ae98_8b2b_4661_aa24_3f74dce"/>
      <w:bookmarkStart w:id="24" w:name="_INSTRUCTION__a1d1792d_0656_4814_94e1_87"/>
      <w:bookmarkStart w:id="25" w:name="_PAR__12_10f3d73c_8e97_4105_afd0_94595ed"/>
      <w:bookmarkStart w:id="26" w:name="_INSTRUCTION__8aac248f_ca8c_41a5_8f7a_d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10f3d73c_8e97_4105_afd0_94595ed"/>
      <w:bookmarkStart w:id="28" w:name="_INSTRUCTION__8aac248f_ca8c_41a5_8f7a_dc"/>
      <w:bookmarkStart w:id="29" w:name="_SUMMARY__fb861836_b52d_4ebe_a4a3_900a0b"/>
      <w:bookmarkStart w:id="30" w:name="_PAR__13_888a17d8_5176_4994_a8e7_83fbd5d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6f40b644_df25_4c00_ae31_45a4daa"/>
      <w:bookmarkStart w:id="32" w:name="_SUMMARY__fb861836_b52d_4ebe_a4a3_900a0b"/>
      <w:bookmarkStart w:id="33" w:name="_PAR__13_888a17d8_5176_4994_a8e7_83fbd5d"/>
      <w:bookmarkStart w:id="34" w:name="_PAR__14_e8530dae_9eaf_40b9_8e67_35f7d1f"/>
      <w:bookmarkEnd w:id="33"/>
      <w:r>
        <w:rPr>
          <w:rFonts w:eastAsia="Arial" w:cs="Arial" w:ascii="Arial" w:hAnsi="Arial"/>
        </w:rPr>
        <w:t>This amendment clarifies that commercial real estate need not necessarily be in active business use to be included under the provisions of the bill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Time Period for Challenging the Validity of a Property Tax Lien on Commercial Real E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