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Substance Use Disorder Counseling for MaineCare Members with an Acquired Brain Injur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cd63391_7ba8_4130_88c2_6f3cd3c"/>
      <w:bookmarkStart w:id="1" w:name="_AMEND_TITLE__5d8b716a_84c7_45b9_bd65_99"/>
      <w:bookmarkStart w:id="2" w:name="_PAR__2_0457bb94_8090_4d4f_b57d_bc906363"/>
      <w:bookmarkEnd w:id="0"/>
      <w:bookmarkEnd w:id="1"/>
      <w:bookmarkEnd w:id="2"/>
      <w:r>
        <w:rPr>
          <w:rFonts w:eastAsia="Arial" w:cs="Arial" w:ascii="Arial" w:hAnsi="Arial"/>
          <w:caps/>
        </w:rPr>
        <w:t>L.D. 53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457bb94_8090_4d4f_b57d_bc906363"/>
      <w:bookmarkStart w:id="4" w:name="_PAR__3_6ffc73b6_45a5_43be_9fce_0b6809ce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ffc73b6_45a5_43be_9fce_0b6809ce"/>
      <w:bookmarkStart w:id="6" w:name="_PAR__4_9aa25f56_5f0f_4b8e_b965_862d6ab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aa25f56_5f0f_4b8e_b965_862d6ab2"/>
      <w:bookmarkStart w:id="8" w:name="_PAR__5_48b68e0e_7f3b_4968_9b34_ed2cb9cf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8b68e0e_7f3b_4968_9b34_ed2cb9cf"/>
      <w:bookmarkStart w:id="10" w:name="_PAR__6_507071e6_c7cc_4793_9906_e7fa818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07071e6_c7cc_4793_9906_e7fa8189"/>
      <w:bookmarkStart w:id="12" w:name="_PAR__7_1b1fb26f_c66c_43b6_b678_87fa79a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b1fb26f_c66c_43b6_b678_87fa79a8"/>
      <w:bookmarkStart w:id="14" w:name="_PAR__8_0fdaeb2d_b6db_4f43_af8a_c21c69f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fdaeb2d_b6db_4f43_af8a_c21c69f2"/>
      <w:bookmarkStart w:id="16" w:name="_PAR__9_f80ba715_a2d5_4a45_8b1e_6af26c1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80ba715_a2d5_4a45_8b1e_6af26c10"/>
      <w:bookmarkStart w:id="18" w:name="_PAR__10_751151fe_0540_42a5_899e_2ae8cb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44, L.D. 539, “An Act to Provide Substance Use Disorder Counseling for MaineCare Members with an Acquired Brain Injury 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d8b716a_84c7_45b9_bd65_99"/>
      <w:bookmarkStart w:id="20" w:name="_PAR__10_751151fe_0540_42a5_899e_2ae8cba"/>
      <w:bookmarkStart w:id="21" w:name="_INSTRUCTION__d3898ba1_5d5f_4bfc_9dc1_2e"/>
      <w:bookmarkStart w:id="22" w:name="_PAR__11_290cec6c_a08c_4720_9bf9_2c25cf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3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290cec6c_a08c_4720_9bf9_2c25cfb"/>
      <w:bookmarkStart w:id="24" w:name="_PAR__12_f159f6f6_92ba_4248_8cda_e4ac0e2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f159f6f6_92ba_4248_8cda_e4ac0e2"/>
      <w:bookmarkStart w:id="26" w:name="_PAR__13_08229a13_8880_48c4_985d_1b6067b"/>
      <w:bookmarkEnd w:id="25"/>
      <w:bookmarkEnd w:id="26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08229a13_8880_48c4_985d_1b6067b"/>
      <w:bookmarkStart w:id="28" w:name="_PAR__14_6184b9ca_385a_499a_8dcb_80e0b7e"/>
      <w:bookmarkEnd w:id="27"/>
      <w:bookmarkEnd w:id="28"/>
      <w:r>
        <w:rPr>
          <w:rFonts w:eastAsia="Arial" w:cs="Arial" w:ascii="Arial" w:hAnsi="Arial"/>
          <w:b/>
        </w:rPr>
        <w:t>Medical Care - Payments to Providers 014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6184b9ca_385a_499a_8dcb_80e0b7e"/>
      <w:bookmarkStart w:id="30" w:name="_PAR__15_75ed8ba0_5437_4216_849f_3809de8"/>
      <w:bookmarkEnd w:id="29"/>
      <w:bookmarkEnd w:id="30"/>
      <w:r>
        <w:rPr>
          <w:rFonts w:eastAsia="Arial" w:cs="Arial" w:ascii="Arial" w:hAnsi="Arial"/>
        </w:rPr>
        <w:t>Initiative: Provides funding to include counseling for substance use disorder in rehabilitative services for MaineCare members who have sustained an acquired brain injury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75ed8ba0_5437_4216_849f_3809de8"/>
            <w:bookmarkStart w:id="32" w:name="_PAR__16_d194e94a_8b71_45f3_b320_27bc327"/>
            <w:bookmarkStart w:id="33" w:name="_LINE__20_76e6e3db_c619_4bc1_bc56_0f5110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20_825d13e7_74d3_468d_8366_40078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0_255de174_6ca3_4e45_a852_b2a0f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1_390ebbde_3586_43bf_b2b1_f8c7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1_38b0823e_91b2_46bc_987f_7c5f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61,245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1_0b1249ac_c3e1_4862_8ea2_1906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96,578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2_9e8db069_c02c_4a4c_a899_7241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2_bdd1fd7f_3c17_48ae_bb3c_b4b8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2_ce6ae0a1_02f9_4582_85fa_89de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3_a2a4eceb_023c_4be2_b887_aee2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3_ba9b2d87_74e2_4f4d_8aaf_023b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61,245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3_125ad05d_dce8_4697_836e_66bc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96,578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d194e94a_8b71_45f3_b320_27bc327"/>
      <w:bookmarkEnd w:id="45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PAR__18_4815df90_e77a_44fa_b209_db83c1f"/>
            <w:bookmarkStart w:id="47" w:name="_LINE__25_cb449dd6_2de4_4fed_b455_e815c6"/>
            <w:bookmarkEnd w:id="4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4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5_2a626539_a0c7_4007_bb6c_9a98a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5_93226882_1a0b_4b73_b38c_e263f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4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0" w:name="_LINE__26_b2b11dd7_4df6_4df9_9013_94c6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6_836e333e_6a2e_48d2_b4c1_27bd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69,297</w:t>
            </w:r>
            <w:bookmarkEnd w:id="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6_b3fbf624_8e69_40e4_9b5a_2871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77,478</w:t>
            </w:r>
            <w:bookmarkEnd w:id="5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LINE__27_04b85e39_0ebc_41eb_8c30_dcc4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7_4e4eba19_e69a_4cbc_8319_a0be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7_ce2f10ca_f80c_4bfe_a695_0db6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LINE__28_57492f57_82f0_4b92_8742_d753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5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8_a4051cd1_b658_468d_8af8_56e5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69,297</w:t>
            </w:r>
            <w:bookmarkEnd w:id="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28_9502d2d4_957d_4aba_8b7f_ef8a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77,478</w:t>
            </w:r>
            <w:bookmarkEnd w:id="58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9" w:name="_PAR__18_4815df90_e77a_44fa_b209_db83c1f"/>
      <w:bookmarkEnd w:id="59"/>
      <w:r>
        <w:rPr>
          <w:rFonts w:eastAsia="Arial" w:cs="Arial" w:ascii="Arial" w:hAnsi="Arial"/>
          <w:b/>
        </w:rPr>
        <w:t>PNMI Room and Board Z009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0" w:name="_PAR__20_8839d194_6532_4e09_9bdb_840444d"/>
      <w:bookmarkEnd w:id="60"/>
      <w:r>
        <w:rPr>
          <w:rFonts w:eastAsia="Arial" w:cs="Arial" w:ascii="Arial" w:hAnsi="Arial"/>
        </w:rPr>
        <w:t>Initiative: Provides funding to include counseling for substance use disorder in rehabilitative services for MaineCare members who have sustained an acquired brain injury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PAR__20_8839d194_6532_4e09_9bdb_840444d"/>
            <w:bookmarkStart w:id="62" w:name="_PAR__21_22a573e5_da83_45a2_9394_ae77cf5"/>
            <w:bookmarkStart w:id="63" w:name="_LINE__33_40ddadcb_0de8_476d_ad3b_c57106"/>
            <w:bookmarkEnd w:id="61"/>
            <w:bookmarkEnd w:id="6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6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33_7ae1af46_1ba2_4f1e_a2aa_58697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6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33_811bbbe9_1ee8_4f4f_a45b_df401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6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6" w:name="_LINE__34_834782a1_4e1b_41b7_a000_c45b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" w:name="_LINE__34_14f01662_400a_4008_be3b_3be1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221</w:t>
            </w:r>
            <w:bookmarkEnd w:id="6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34_ea83da39_af04_4f30_b5aa_ddaf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,294</w:t>
            </w:r>
            <w:bookmarkEnd w:id="6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" w:name="_PAGE__1_4cd63391_7ba8_4130_88c2_6f3cd3c"/>
            <w:bookmarkStart w:id="70" w:name="_PAR__21_22a573e5_da83_45a2_9394_ae77cf5"/>
            <w:bookmarkStart w:id="71" w:name="_PAR__2_3aede817_74c9_46db_9021_15d5e4b1"/>
            <w:bookmarkStart w:id="72" w:name="_LINE__1_bf927cb3_f3fb_47fd_a991_c713566"/>
            <w:bookmarkEnd w:id="69"/>
            <w:bookmarkEnd w:id="70"/>
            <w:bookmarkEnd w:id="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1_b776f0ae_57b1_4da1_82ed_9d1a3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1_14c6e54c_c4e5_4430_ad25_02fec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" w:name="_LINE__2_0c63cd10_c77d_4018_a4ec_282a5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7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2_dd857e95_bf3a_4ff9_a778_6365a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221</w:t>
            </w:r>
            <w:bookmarkEnd w:id="7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2_c98c90ce_00bb_4162_adf8_33215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,294</w:t>
            </w:r>
            <w:bookmarkEnd w:id="77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78" w:name="_PAR__2_3aede817_74c9_46db_9021_15d5e4b1"/>
      <w:bookmarkEnd w:id="78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" w:name="_PAR__4_a577e125_02ae_4eca_bcee_3f28a515"/>
            <w:bookmarkStart w:id="80" w:name="_LINE__4_aae93898_4bdb_4054_b2f8_0a0aa2b"/>
            <w:bookmarkEnd w:id="7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8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81" w:name="_LINE__5_ad343a11_468c_4e8e_8085_17b17e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8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" w:name="_LINE__4_38985e83_828a_412d_a463_f2167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" w:name="_LINE__4_f566c0e7_65fa_48e2_b52b_62dc4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" w:name="_LINE__6_11f26094_c483_42da_b4bf_214ba9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8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6_a3cfdc01_0f91_420c_85ba_d6790e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8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6_b4b4e0cb_f2b6_44e9_a9cc_abfc85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8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LINE__7_c0bffccd_9c28_41be_b691_52d32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" w:name="_LINE__7_dba900d5_3191_4cdc_a535_cf5b7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" w:name="_LINE__7_bf8ecdbf_0e9a_4b9d_bc61_26a25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0" w:name="_LINE__8_2590c4f1_4221_4d44_8757_13cb55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9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" w:name="_LINE__8_1a49f85f_0314_4bbb_bec5_c58e55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67,466</w:t>
            </w:r>
            <w:bookmarkEnd w:id="9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" w:name="_LINE__8_0a7d515f_dd4d_4849_bc7e_d0d4b5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04,872</w:t>
            </w:r>
            <w:bookmarkEnd w:id="9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3" w:name="_LINE__9_a14b9ce4_afdc_4626_80ff_891822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9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" w:name="_LINE__9_fa61783f_96ca_4b04_80ca_efacd5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669,297</w:t>
            </w:r>
            <w:bookmarkEnd w:id="9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" w:name="_LINE__9_4b2a5c90_dd13_4050_8297_5c283c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877,478</w:t>
            </w:r>
            <w:bookmarkEnd w:id="9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" w:name="_LINE__10_2cfee825_2555_499a_ad71_9077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" w:name="_LINE__10_16749576_4ac0_4050_a103_00e5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10_1f536eda_e2d2_4837_8913_9d02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8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" w:name="_LINE__11_21a208f5_d850_45e7_9caf_c6091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9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" w:name="_LINE__11_2ee14728_2e9c_4e0f_a093_6ca74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036,763</w:t>
            </w:r>
            <w:bookmarkEnd w:id="10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" w:name="_LINE__11_323adf80_cfbf_4a77_a1fd_96364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382,350</w:t>
            </w:r>
            <w:bookmarkEnd w:id="101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02" w:name="_PAR__4_a577e125_02ae_4eca_bcee_3f28a515"/>
      <w:bookmarkEnd w:id="102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INSTRUCTION__d3898ba1_5d5f_4bfc_9dc1_2e"/>
      <w:bookmarkStart w:id="104" w:name="_PAR__6_ac704553_d635_471b_a9ad_fc021f87"/>
      <w:bookmarkStart w:id="105" w:name="_INSTRUCTION__38938456_c06a_4d16_9ba1_9a"/>
      <w:bookmarkEnd w:id="103"/>
      <w:bookmarkEnd w:id="104"/>
      <w:bookmarkEnd w:id="105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6" w:name="_PAR__6_ac704553_d635_471b_a9ad_fc021f87"/>
      <w:bookmarkStart w:id="107" w:name="_INSTRUCTION__38938456_c06a_4d16_9ba1_9a"/>
      <w:bookmarkStart w:id="108" w:name="_SUMMARY__f036cc0d_a91c_41e4_a782_6277b3"/>
      <w:bookmarkStart w:id="109" w:name="_PAR__7_78c4d1cd_a595_4ae2_84aa_9975af3c"/>
      <w:bookmarkEnd w:id="106"/>
      <w:bookmarkEnd w:id="107"/>
      <w:bookmarkEnd w:id="109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10" w:name="_PAR__7_78c4d1cd_a595_4ae2_84aa_9975af3c"/>
      <w:bookmarkStart w:id="111" w:name="_PAR__8_341ed7c8_cd7a_4ff7_bc2d_8601b8b2"/>
      <w:bookmarkEnd w:id="110"/>
      <w:bookmarkEnd w:id="111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12" w:name="_PAR__8_341ed7c8_cd7a_4ff7_bc2d_8601b8b2"/>
      <w:bookmarkStart w:id="113" w:name="_FISCAL_NOTE_REQUIRED__aed18c7b_57f1_412"/>
      <w:bookmarkStart w:id="114" w:name="_PAR__9_424638d1_e51c_4965_8c5c_12024d77"/>
      <w:bookmarkEnd w:id="112"/>
      <w:bookmarkEnd w:id="114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15" w:name="_SUMMARY__f036cc0d_a91c_41e4_a782_6277b3"/>
      <w:bookmarkStart w:id="116" w:name="_FISCAL_NOTE_REQUIRED__aed18c7b_57f1_412"/>
      <w:bookmarkStart w:id="117" w:name="_PAR__9_424638d1_e51c_4965_8c5c_12024d77"/>
      <w:bookmarkStart w:id="118" w:name="_PAR__10_0880f65e_bead_4504_9450_650cdb1"/>
      <w:bookmarkEnd w:id="117"/>
      <w:r>
        <w:rPr>
          <w:rFonts w:eastAsia="Arial" w:cs="Arial" w:ascii="Arial" w:hAnsi="Arial"/>
          <w:b/>
        </w:rPr>
        <w:t>(See attached)</w:t>
      </w:r>
      <w:bookmarkEnd w:id="115"/>
      <w:bookmarkEnd w:id="116"/>
      <w:bookmarkEnd w:id="11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69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Substance Use Disorder Counseling for MaineCare Members with an Acquired Brain Inju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