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Commercial Driver's License Holders Who Are 18 to 20 Years of Age to Haul Hazardous Materials Intra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4e87da7a_9021_4abf_87e6_4c22bba"/>
      <w:bookmarkStart w:id="1" w:name="_AMEND_TITLE__c6c5ecaf_b146_4fb4_a375_9a"/>
      <w:bookmarkStart w:id="2" w:name="_PAR__2_386cb0b8_81d9_4ad5_95c7_2f51f3a4"/>
      <w:bookmarkEnd w:id="1"/>
      <w:bookmarkEnd w:id="2"/>
      <w:r>
        <w:rPr>
          <w:rFonts w:eastAsia="Arial" w:cs="Arial" w:ascii="Arial" w:hAnsi="Arial"/>
          <w:caps/>
        </w:rPr>
        <w:t>L.D. 53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386cb0b8_81d9_4ad5_95c7_2f51f3a4"/>
      <w:bookmarkStart w:id="4" w:name="_PAR__3_a54f348f_675a_4e96_90a7_1df3524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a54f348f_675a_4e96_90a7_1df35248"/>
      <w:bookmarkStart w:id="6" w:name="_PAR__4_ba36358b_4b65_4cb0_84e9_cb7d64e0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ransport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ba36358b_4b65_4cb0_84e9_cb7d64e0"/>
      <w:bookmarkStart w:id="8" w:name="_PAR__5_04f77c1f_51b8_4f9c_b8db_44c4bd11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4f77c1f_51b8_4f9c_b8db_44c4bd11"/>
      <w:bookmarkStart w:id="10" w:name="_PAR__6_c8dff9e6_5bdb_40ae_b620_7337f1dd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8dff9e6_5bdb_40ae_b620_7337f1dd"/>
      <w:bookmarkStart w:id="12" w:name="_PAR__7_438f5802_d32e_41bc_a6d1_08f3e50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438f5802_d32e_41bc_a6d1_08f3e509"/>
      <w:bookmarkStart w:id="14" w:name="_PAR__8_6349d624_f40a_4c45_bdfb_2e9c056d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6349d624_f40a_4c45_bdfb_2e9c056d"/>
      <w:bookmarkStart w:id="16" w:name="_PAR__9_8eca1e60_c852_4812_a644_1303d7c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eca1e60_c852_4812_a644_1303d7cb"/>
      <w:bookmarkStart w:id="18" w:name="_PAR__10_e50d7de0_7a39_4654_9ce4_c9c0345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39, L.D. 534, “An Act to Allow Commercial Driver's License Holders Who Are 18 to 20 Years of Age to Haul Hazardous Materials Intra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6c5ecaf_b146_4fb4_a375_9a"/>
      <w:bookmarkStart w:id="20" w:name="_PAR__10_e50d7de0_7a39_4654_9ce4_c9c0345"/>
      <w:bookmarkStart w:id="21" w:name="_INSTRUCTION__0ac81d18_8f10_4a28_8a67_79"/>
      <w:bookmarkStart w:id="22" w:name="_PAR__11_446d6eef_560b_4d7b_8cad_615257d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1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446d6eef_560b_4d7b_8cad_615257d"/>
      <w:bookmarkStart w:id="24" w:name="_PAR__12_ebfacf14_9512_4f4d_8529_b940860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ebfacf14_9512_4f4d_8529_b940860"/>
      <w:bookmarkStart w:id="26" w:name="_PAR__13_d673b365_dfe3_406a_ac46_7a3dc05"/>
      <w:bookmarkEnd w:id="25"/>
      <w:bookmarkEnd w:id="26"/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d673b365_dfe3_406a_ac46_7a3dc05"/>
      <w:bookmarkStart w:id="28" w:name="_PAR__14_201a1b52_4e51_48b2_a828_5b5cf52"/>
      <w:bookmarkEnd w:id="27"/>
      <w:bookmarkEnd w:id="28"/>
      <w:r>
        <w:rPr>
          <w:rFonts w:eastAsia="Arial" w:cs="Arial" w:ascii="Arial" w:hAnsi="Arial"/>
          <w:b/>
        </w:rPr>
        <w:t>Administration - Motor Vehicles 0077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201a1b52_4e51_48b2_a828_5b5cf52"/>
      <w:bookmarkStart w:id="30" w:name="_PAR__15_02a24ac0_3d6f_4871_86e0_d491f2a"/>
      <w:bookmarkEnd w:id="29"/>
      <w:bookmarkEnd w:id="30"/>
      <w:r>
        <w:rPr>
          <w:rFonts w:eastAsia="Arial" w:cs="Arial" w:ascii="Arial" w:hAnsi="Arial"/>
        </w:rPr>
        <w:t>Initiative: Provides one-time funding for computer programming changes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02a24ac0_3d6f_4871_86e0_d491f2a"/>
            <w:bookmarkStart w:id="32" w:name="_PAR__16_05887d0a_ee60_42f4_8238_0d371c3"/>
            <w:bookmarkStart w:id="33" w:name="_LINE__18_97c9dd23_7a94_4c20_8eb4_f54d4a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IGHWAY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8_898284db_199f_4e67_90c0_681c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3-24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8_2722a093_1e49_4af9_ab17_51519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19_d224d7c8_a781_4263_b460_6753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9_ef4a1360_ff37_4650_b971_eb73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194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d206d50a_44be_406e_a2ac_e9f2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0_9e94d895_1595_492c_9efb_e54e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0_6ec9d355_ec9b_453d_ad4e_1865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d00d75ba_af99_4519_9da2_77ac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1_8139154f_04b3_4f2f_b94c_fce8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HIGHWAY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1_b5f60f9b_7ac2_47fa_910d_5b702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194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4ae458a6_7025_45f6_87ed_022f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05887d0a_ee60_42f4_8238_0d371c3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0ac81d18_8f10_4a28_8a67_79"/>
      <w:bookmarkStart w:id="47" w:name="_PAR__18_797f5e61_801e_4b3d_9271_11fd3ec"/>
      <w:bookmarkStart w:id="48" w:name="_INSTRUCTION__e14d4c09_f6ea_49d2_9507_21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797f5e61_801e_4b3d_9271_11fd3ec"/>
      <w:bookmarkStart w:id="50" w:name="_INSTRUCTION__e14d4c09_f6ea_49d2_9507_21"/>
      <w:bookmarkStart w:id="51" w:name="_SUMMARY__ad26e2ab_6727_4878_9641_a46ac5"/>
      <w:bookmarkStart w:id="52" w:name="_PAR__19_96049572_1866_42c2_93d7_84de3eb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96049572_1866_42c2_93d7_84de3eb"/>
      <w:bookmarkStart w:id="54" w:name="_PAR__20_b2c42c19_4add_4392_ab7e_bfef9a1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b2c42c19_4add_4392_ab7e_bfef9a1"/>
      <w:bookmarkStart w:id="56" w:name="_FISCAL_NOTE_REQUIRED__65f53b88_ce53_4b9"/>
      <w:bookmarkStart w:id="57" w:name="_PAR__21_f5c09189_bfbd_4cdb_b605_40bb2e6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4e87da7a_9021_4abf_87e6_4c22bba"/>
      <w:bookmarkStart w:id="59" w:name="_SUMMARY__ad26e2ab_6727_4878_9641_a46ac5"/>
      <w:bookmarkStart w:id="60" w:name="_FISCAL_NOTE_REQUIRED__65f53b88_ce53_4b9"/>
      <w:bookmarkStart w:id="61" w:name="_PAR__21_f5c09189_bfbd_4cdb_b605_40bb2e6"/>
      <w:bookmarkStart w:id="62" w:name="_PAR__22_a852fd37_ca79_4146_bc08_06a3718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3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Commercial Driver's License Holders Who Are 18 to 20 Years of Age to Haul Hazardous Materials Intra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