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erse Recent Changes Made to the Law Governing Net Energy Billing and Distributed Gener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9bb30a4_c65f_4b16_ab86_e397eab"/>
      <w:bookmarkStart w:id="1" w:name="_AMEND_TITLE__995d0e6e_810e_4de2_ad90_22"/>
      <w:bookmarkStart w:id="2" w:name="_PAR__2_2cf924d0_8aae_47d3_a4bf_f80442aa"/>
      <w:bookmarkEnd w:id="1"/>
      <w:bookmarkEnd w:id="2"/>
      <w:r>
        <w:rPr>
          <w:rFonts w:eastAsia="Arial" w:cs="Arial" w:ascii="Arial" w:hAnsi="Arial"/>
          <w:caps/>
        </w:rPr>
        <w:t>L.D. 5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cf924d0_8aae_47d3_a4bf_f80442aa"/>
      <w:bookmarkStart w:id="4" w:name="_PAR__3_e229e290_3edb_4f64_a7cf_8d2a6cc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229e290_3edb_4f64_a7cf_8d2a6cc4"/>
      <w:bookmarkStart w:id="6" w:name="_PAR__4_4e4ce258_3079_479a_b9de_c6cf01a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e4ce258_3079_479a_b9de_c6cf01a2"/>
      <w:bookmarkStart w:id="8" w:name="_PAR__5_c25cdd56_d1a5_4dba_9450_ec08e24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25cdd56_d1a5_4dba_9450_ec08e244"/>
      <w:bookmarkStart w:id="10" w:name="_PAR__6_3060a19c_72ee_4f59_b572_c74bc2f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060a19c_72ee_4f59_b572_c74bc2ff"/>
      <w:bookmarkStart w:id="12" w:name="_PAR__7_8e3552ab_a181_4e19_979a_15c2ea8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e3552ab_a181_4e19_979a_15c2ea87"/>
      <w:bookmarkStart w:id="14" w:name="_PAR__8_25458b66_7086_4261_ab05_5364c93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5458b66_7086_4261_ab05_5364c938"/>
      <w:bookmarkStart w:id="16" w:name="_PAR__9_76b93191_5bcb_482b_8647_696da10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6b93191_5bcb_482b_8647_696da105"/>
      <w:bookmarkStart w:id="18" w:name="_PAR__10_148566d2_9f23_4389_ac60_3e3fb8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33, L.D. 515, “An Act to Reverse Recent Changes Made to the Law Governing Net Energy Billing and Distributed Gener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95d0e6e_810e_4de2_ad90_22"/>
      <w:bookmarkStart w:id="20" w:name="_PAR__10_148566d2_9f23_4389_ac60_3e3fb88"/>
      <w:bookmarkStart w:id="21" w:name="_PAR__11_bae16096_856d_4ece_9aa4_7e04598"/>
      <w:bookmarkStart w:id="22" w:name="_INSTRUCTION__d85deee5_215d_4818_86ab_4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ae16096_856d_4ece_9aa4_7e04598"/>
      <w:bookmarkStart w:id="24" w:name="_INSTRUCTION__d85deee5_215d_4818_86ab_41"/>
      <w:bookmarkStart w:id="25" w:name="_SUMMARY__3581d65d_7e47_4e45_a696_de76fc"/>
      <w:bookmarkStart w:id="26" w:name="_PAR__12_efac7086_fa22_4a38_8c19_d9cc91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9bb30a4_c65f_4b16_ab86_e397eab"/>
      <w:bookmarkStart w:id="28" w:name="_SUMMARY__3581d65d_7e47_4e45_a696_de76fc"/>
      <w:bookmarkStart w:id="29" w:name="_PAR__12_efac7086_fa22_4a38_8c19_d9cc91a"/>
      <w:bookmarkStart w:id="30" w:name="_PAR__13_b6e8e58c_7a37_4df9_9a19_7e345f3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verse Recent Changes Made to the Law Governing Net Energy Billing and Distributed Gene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