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Road Safety for Waste and Recycling Collection Employe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33 - L.D. 52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rove Road Safety for Waste and Recycling Collection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1a10c7_06e6_4760_"/>
      <w:bookmarkStart w:id="1" w:name="_PAR__1_cca48ae7_38e5_4447_8d90_e49767ac"/>
      <w:bookmarkStart w:id="2" w:name="_ENACTING_CLAUSE__16af5c5a_a3d1_4975_87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ca48ae7_38e5_4447_8d90_e49767ac"/>
      <w:bookmarkStart w:id="4" w:name="_ENACTING_CLAUSE__16af5c5a_a3d1_4975_87e"/>
      <w:bookmarkStart w:id="5" w:name="_DOC_BODY_CONTENT__4f8122b4_f47c_4f77_8c"/>
      <w:bookmarkStart w:id="6" w:name="_BILL_SECTION__b95b5d37_535e_4a22_89ca_1"/>
      <w:bookmarkStart w:id="7" w:name="_PAR__2_277a7b11_b030_4fe8_a5d6_50fe93cc"/>
      <w:bookmarkStart w:id="8" w:name="_BILL_SECTION_HEADER__7c7bc3ea_a6dd_472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4ee2d59_50eb_4c1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054, sub-§1, ¶I-1,</w:t>
      </w:r>
      <w:r>
        <w:rPr>
          <w:rFonts w:eastAsia="Arial" w:cs="Arial" w:ascii="Arial" w:hAnsi="Arial"/>
        </w:rPr>
        <w:t xml:space="preserve"> as enacted by PL 2015, c. 32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277a7b11_b030_4fe8_a5d6_50fe93cc"/>
      <w:bookmarkStart w:id="11" w:name="_BILL_SECTION_HEADER__7c7bc3ea_a6dd_472e"/>
      <w:bookmarkStart w:id="12" w:name="_PAR__3_daeeaa06_181a_4e61_b161_2a8403bf"/>
      <w:bookmarkStart w:id="13" w:name="_STATUTE_P__1950d33b_01f2_487e_9239_cba4"/>
      <w:bookmarkStart w:id="14" w:name="_STATUTE_NUMBER__0e63cfe3_3fba_47ae_b45c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I-1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85ba6eab_b141_413a_973"/>
      <w:r>
        <w:rPr>
          <w:rFonts w:eastAsia="Arial" w:cs="Arial" w:ascii="Arial" w:hAnsi="Arial"/>
        </w:rPr>
        <w:t xml:space="preserve">"Public service vehicle" means a vehicle used to assist members of the public or law enforcement officers with disabled vehicles or to remove debris from a roadway, </w:t>
      </w:r>
      <w:r>
        <w:rPr>
          <w:rFonts w:eastAsia="Arial" w:cs="Arial" w:ascii="Arial" w:hAnsi="Arial"/>
          <w:u w:val="single"/>
        </w:rPr>
        <w:t>a refuse, garbage, compost, recycling or trash business vehicle used to transport refuse, garbage, compost, recycling or trash</w:t>
      </w:r>
      <w:r>
        <w:rPr>
          <w:rFonts w:eastAsia="Arial" w:cs="Arial" w:ascii="Arial" w:hAnsi="Arial"/>
        </w:rPr>
        <w:t xml:space="preserve"> or a vehicle used to construct, maintain, inspect or repair utility infrastructure, including, but not limited to, electricity, water, sewer, cable, telephone, gas and natural gas infrastructure.  "Public service vehicle" includes a wrecker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b95b5d37_535e_4a22_89ca_1"/>
      <w:bookmarkStart w:id="17" w:name="_PAR__3_daeeaa06_181a_4e61_b161_2a8403bf"/>
      <w:bookmarkStart w:id="18" w:name="_STATUTE_P__1950d33b_01f2_487e_9239_cba4"/>
      <w:bookmarkStart w:id="19" w:name="_BILL_SECTION__854848bf_12c4_42fb_a8c7_a"/>
      <w:bookmarkStart w:id="20" w:name="_PAR__4_e5182682_f244_4667_a77a_ef9d6fe3"/>
      <w:bookmarkStart w:id="21" w:name="_BILL_SECTION_HEADER__511ad422_bdae_4632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2d9fe79b_c2af_440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9-A MRSA §2054, sub-§2, ¶C,</w:t>
      </w:r>
      <w:r>
        <w:rPr>
          <w:rFonts w:eastAsia="Arial" w:cs="Arial" w:ascii="Arial" w:hAnsi="Arial"/>
        </w:rPr>
        <w:t xml:space="preserve"> as amended by PL 2021, c. 582, §1, is further amended by amending subparagraph (9) to read: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23" w:name="_PAR__4_e5182682_f244_4667_a77a_ef9d6fe3"/>
      <w:bookmarkStart w:id="24" w:name="_BILL_SECTION_HEADER__511ad422_bdae_4632"/>
      <w:bookmarkStart w:id="25" w:name="_PAR__5_8408cc16_2afd_48e8_90bd_3498ab5c"/>
      <w:bookmarkStart w:id="26" w:name="_STATUTE_SP__247978a2_8c76_4518_99bf_7c0"/>
      <w:bookmarkEnd w:id="23"/>
      <w:bookmarkEnd w:id="24"/>
      <w:r>
        <w:rPr>
          <w:rFonts w:eastAsia="Arial" w:cs="Arial" w:ascii="Arial" w:hAnsi="Arial"/>
        </w:rPr>
        <w:t>(</w:t>
      </w:r>
      <w:bookmarkStart w:id="27" w:name="_STATUTE_NUMBER__0f178aec_1b0b_40a7_881d"/>
      <w:r>
        <w:rPr>
          <w:rFonts w:eastAsia="Arial" w:cs="Arial" w:ascii="Arial" w:hAnsi="Arial"/>
        </w:rPr>
        <w:t>9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e87fbaad_614e_41c3_a62"/>
      <w:r>
        <w:rPr>
          <w:rFonts w:eastAsia="Arial" w:cs="Arial" w:ascii="Arial" w:hAnsi="Arial"/>
        </w:rPr>
        <w:t>A refuse, garbage</w:t>
      </w:r>
      <w:r>
        <w:rPr>
          <w:rFonts w:eastAsia="Arial" w:cs="Arial" w:ascii="Arial" w:hAnsi="Arial"/>
          <w:u w:val="single"/>
        </w:rPr>
        <w:t>, compost, recycling</w:t>
      </w:r>
      <w:r>
        <w:rPr>
          <w:rFonts w:eastAsia="Arial" w:cs="Arial" w:ascii="Arial" w:hAnsi="Arial"/>
        </w:rPr>
        <w:t xml:space="preserve"> or trash business vehicle used by an individual to transport refuse, garbage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 compost, recycling or</w:t>
      </w:r>
      <w:r>
        <w:rPr>
          <w:rFonts w:eastAsia="Arial" w:cs="Arial" w:ascii="Arial" w:hAnsi="Arial"/>
        </w:rPr>
        <w:t xml:space="preserve"> trash may be equipped with auxiliary lights that emit a flashing amber light.</w:t>
      </w:r>
      <w:bookmarkEnd w:id="0"/>
      <w:bookmarkEnd w:id="5"/>
      <w:bookmarkEnd w:id="19"/>
      <w:bookmarkEnd w:id="25"/>
      <w:bookmarkEnd w:id="26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Road Safety for Waste and Recycling Collection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