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at Motor Vehicles Be Clear of Snow When Operated on Public Way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8b28c1a_7022_4fee_adb0_780c13f"/>
      <w:bookmarkStart w:id="1" w:name="_AMEND_TITLE__8ce423c8_5067_422c_a6cf_a2"/>
      <w:bookmarkStart w:id="2" w:name="_PAR__2_cbb99c5b_e2c5_4111_8d73_ac38e647"/>
      <w:bookmarkEnd w:id="0"/>
      <w:bookmarkEnd w:id="1"/>
      <w:bookmarkEnd w:id="2"/>
      <w:r>
        <w:rPr>
          <w:rFonts w:eastAsia="Arial" w:cs="Arial" w:ascii="Arial" w:hAnsi="Arial"/>
          <w:caps/>
        </w:rPr>
        <w:t>L.D. 5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bb99c5b_e2c5_4111_8d73_ac38e647"/>
      <w:bookmarkStart w:id="4" w:name="_PAR__3_8774aa64_fe23_4d8d_9ddd_1e8d95f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774aa64_fe23_4d8d_9ddd_1e8d95f4"/>
      <w:bookmarkStart w:id="6" w:name="_PAR__4_040b10e9_cfb8_4f95_acdd_fa66ed7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40b10e9_cfb8_4f95_acdd_fa66ed7c"/>
      <w:bookmarkStart w:id="8" w:name="_PAR__5_74c75db4_a1ce_4727_8d00_b40a0d3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4c75db4_a1ce_4727_8d00_b40a0d38"/>
      <w:bookmarkStart w:id="10" w:name="_PAR__6_cdd6727c_61c6_49b3_bf09_fbbdf6d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dd6727c_61c6_49b3_bf09_fbbdf6d6"/>
      <w:bookmarkStart w:id="12" w:name="_PAR__7_008bf5fe_659b_4812_a591_c4e1ad2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08bf5fe_659b_4812_a591_c4e1ad2e"/>
      <w:bookmarkStart w:id="14" w:name="_PAR__8_7ef48a73_d56a_41aa_8ce9_138e5e5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ef48a73_d56a_41aa_8ce9_138e5e52"/>
      <w:bookmarkStart w:id="16" w:name="_PAR__9_d56948ed_ca40_4c52_be6e_d908527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56948ed_ca40_4c52_be6e_d9085278"/>
      <w:bookmarkStart w:id="18" w:name="_PAR__10_1f42580d_0c28_4218_a7ac_404fff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27, L.D. 522, “An Act to Require That Motor Vehicles Be Clear of Snow When Operated on Public Way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ce423c8_5067_422c_a6cf_a2"/>
      <w:bookmarkStart w:id="20" w:name="_PAR__10_1f42580d_0c28_4218_a7ac_404fffb"/>
      <w:bookmarkStart w:id="21" w:name="_INSTRUCTION__7b4c8805_fa48_4f09_b55b_07"/>
      <w:bookmarkStart w:id="22" w:name="_PAR__11_bd21dd68_c3a4_4a76_be43_771e3a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bd21dd68_c3a4_4a76_be43_771e3a0"/>
      <w:bookmarkStart w:id="24" w:name="_PAR__12_caedd108_063b_41d5_a4f0_6f7d955"/>
      <w:bookmarkEnd w:id="23"/>
      <w:bookmarkEnd w:id="24"/>
      <w:r>
        <w:rPr>
          <w:rFonts w:eastAsia="Arial" w:cs="Arial" w:ascii="Arial" w:hAnsi="Arial"/>
          <w:b/>
        </w:rPr>
        <w:t>'An Act to Require That Motor Vehicles Be Clear of Snow and Ice When Operated on Public Way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b4c8805_fa48_4f09_b55b_07"/>
      <w:bookmarkStart w:id="26" w:name="_PAR__12_caedd108_063b_41d5_a4f0_6f7d955"/>
      <w:bookmarkStart w:id="27" w:name="_INSTRUCTION__55ef2c9c_6960_4887_be66_23"/>
      <w:bookmarkStart w:id="28" w:name="_PAR__13_ace190d6_fb2b_4d8f_bb6e_3d5955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ce190d6_fb2b_4d8f_bb6e_3d59551"/>
      <w:bookmarkStart w:id="30" w:name="_PAR__14_13ee6c81_a702_498b_96e7_3540efd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209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13ee6c81_a702_498b_96e7_3540efd"/>
      <w:bookmarkStart w:id="32" w:name="_PAR__15_e911be2d_f2a6_4e10_be9b_4d5d8ba"/>
      <w:bookmarkEnd w:id="31"/>
      <w:bookmarkEnd w:id="32"/>
      <w:r>
        <w:rPr>
          <w:rFonts w:eastAsia="Arial" w:cs="Arial" w:ascii="Arial" w:hAnsi="Arial"/>
          <w:b/>
          <w:u w:val="single"/>
        </w:rPr>
        <w:t>§2093.  Snow and ice; duty of ca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e911be2d_f2a6_4e10_be9b_4d5d8ba"/>
      <w:bookmarkStart w:id="34" w:name="_PAR__16_c7985b2b_cd4e_45a2_a458_4660cd5"/>
      <w:bookmarkEnd w:id="33"/>
      <w:bookmarkEnd w:id="34"/>
      <w:r>
        <w:rPr>
          <w:rFonts w:eastAsia="Arial" w:cs="Arial" w:ascii="Arial" w:hAnsi="Arial"/>
          <w:u w:val="single"/>
        </w:rPr>
        <w:t>The operator of a vehicle with a registered weight under 10,000 pounds shall take reasonable measures to prevent snow or ice on the vehicle from falling off the vehicle while it is being operated on a public wa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c7985b2b_cd4e_45a2_a458_4660cd5"/>
      <w:bookmarkStart w:id="36" w:name="_PAR__17_f75b1834_3170_4599_810e_8dc0ccd"/>
      <w:bookmarkEnd w:id="35"/>
      <w:bookmarkEnd w:id="36"/>
      <w:r>
        <w:rPr>
          <w:rFonts w:eastAsia="Arial" w:cs="Arial" w:ascii="Arial" w:hAnsi="Arial"/>
          <w:u w:val="single"/>
        </w:rPr>
        <w:t>A violation of this section that causes damage or injury is a traffic infraction subject to a fine of not more than $50 for a first offense and for which a fine of not less than $150 and not more than $250 may be adjudged for each subsequent offen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f75b1834_3170_4599_810e_8dc0ccd"/>
      <w:bookmarkStart w:id="38" w:name="_PAR__18_4540e671_1506_4892_9ede_cf9b26d"/>
      <w:bookmarkEnd w:id="37"/>
      <w:bookmarkEnd w:id="38"/>
      <w:r>
        <w:rPr>
          <w:rFonts w:eastAsia="Arial" w:cs="Arial" w:ascii="Arial" w:hAnsi="Arial"/>
          <w:b/>
          <w:sz w:val="24"/>
        </w:rPr>
        <w:t>Sec. 2.  29-A MRSA §2396, sub-§2,</w:t>
      </w:r>
      <w:r>
        <w:rPr>
          <w:rFonts w:eastAsia="Arial" w:cs="Arial" w:ascii="Arial" w:hAnsi="Arial"/>
        </w:rPr>
        <w:t xml:space="preserve"> as amended by PL 2001, c. 144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4540e671_1506_4892_9ede_cf9b26d"/>
      <w:bookmarkStart w:id="40" w:name="_PAR__19_4584e33e_9ced_49d1_a5cf_97f5cd3"/>
      <w:bookmarkEnd w:id="39"/>
      <w:bookmarkEnd w:id="40"/>
      <w:r>
        <w:rPr>
          <w:rFonts w:eastAsia="Arial" w:cs="Arial" w:ascii="Arial" w:hAnsi="Arial"/>
          <w:b/>
        </w:rPr>
        <w:t xml:space="preserve">2.  Unsecured load. </w:t>
      </w:r>
      <w:r>
        <w:rPr>
          <w:rFonts w:eastAsia="Arial" w:cs="Arial" w:ascii="Arial" w:hAnsi="Arial"/>
        </w:rPr>
        <w:t xml:space="preserve"> A person may not operate on a public way a vehicle with a load that is not fastened, secured, confined or loaded to reasonably prevent a portion from falling off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19_4584e33e_9ced_49d1_a5cf_97f5cd3"/>
      <w:bookmarkStart w:id="42" w:name="_PAR__20_214f98d1_d5ac_4de2_b77e_9826225"/>
      <w:bookmarkEnd w:id="41"/>
      <w:bookmarkEnd w:id="42"/>
      <w:r>
        <w:rPr>
          <w:rFonts w:eastAsia="Arial" w:cs="Arial" w:ascii="Arial" w:hAnsi="Arial"/>
        </w:rPr>
        <w:t>For the purposes of this section, "load" includes, but is not limited to, firewood, pulpwood, logs, bolts</w:t>
      </w:r>
      <w:r>
        <w:rPr>
          <w:rFonts w:eastAsia="Arial" w:cs="Arial" w:ascii="Arial" w:hAnsi="Arial"/>
          <w:u w:val="single"/>
        </w:rPr>
        <w:t>, snow, ice</w:t>
      </w:r>
      <w:r>
        <w:rPr>
          <w:rFonts w:eastAsia="Arial" w:cs="Arial" w:ascii="Arial" w:hAnsi="Arial"/>
        </w:rPr>
        <w:t xml:space="preserve"> or other material, but does not include loose hay, pea vines, straw, grain or cornstalk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20_214f98d1_d5ac_4de2_b77e_9826225"/>
      <w:bookmarkStart w:id="44" w:name="_PAR__21_e8cca40a_95df_4321_879b_e9adeea"/>
      <w:bookmarkEnd w:id="43"/>
      <w:bookmarkEnd w:id="44"/>
      <w:r>
        <w:rPr>
          <w:rFonts w:eastAsia="Arial" w:cs="Arial" w:ascii="Arial" w:hAnsi="Arial"/>
        </w:rPr>
        <w:t>When the load consists of sawdust, shavings or wood chips, and a reasonable effort has been made to completely cover the load, minor amounts blown from the vehicle while in transit do not constitute a violation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GE__1_f8b28c1a_7022_4fee_adb0_780c13f"/>
      <w:bookmarkStart w:id="46" w:name="_PAR__21_e8cca40a_95df_4321_879b_e9adeea"/>
      <w:bookmarkStart w:id="47" w:name="_PAGE__2_bc25e762_d4d5_4ccd_98aa_8f83625"/>
      <w:bookmarkStart w:id="48" w:name="_PAR__2_cf8915ca_8a10_4acf_8d1f_f7a77b63"/>
      <w:bookmarkEnd w:id="45"/>
      <w:bookmarkEnd w:id="46"/>
      <w:bookmarkEnd w:id="48"/>
      <w:r>
        <w:rPr>
          <w:rFonts w:eastAsia="Arial" w:cs="Arial" w:ascii="Arial" w:hAnsi="Arial"/>
        </w:rPr>
        <w:t xml:space="preserve">A violation of this section is a traffic infraction subject to a </w:t>
      </w:r>
      <w:r>
        <w:rPr>
          <w:rFonts w:eastAsia="Arial" w:cs="Arial" w:ascii="Arial" w:hAnsi="Arial"/>
          <w:strike/>
        </w:rPr>
        <w:t>forfeitu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</w:t>
      </w:r>
      <w:r>
        <w:rPr>
          <w:rFonts w:eastAsia="Arial" w:cs="Arial" w:ascii="Arial" w:hAnsi="Arial"/>
        </w:rPr>
        <w:t xml:space="preserve"> of not less than $150 nor more than $500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55ef2c9c_6960_4887_be66_23"/>
      <w:bookmarkStart w:id="50" w:name="_PAR__2_cf8915ca_8a10_4acf_8d1f_f7a77b63"/>
      <w:bookmarkStart w:id="51" w:name="_PAR__3_1dbce3ce_2bd9_4b1f_922b_84281e7c"/>
      <w:bookmarkStart w:id="52" w:name="_INSTRUCTION__66c92829_2ada_4a30_9458_8d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3_1dbce3ce_2bd9_4b1f_922b_84281e7c"/>
      <w:bookmarkStart w:id="54" w:name="_INSTRUCTION__66c92829_2ada_4a30_9458_8d"/>
      <w:bookmarkStart w:id="55" w:name="_SUMMARY__7554ad52_55ba_4241_aa7a_deb592"/>
      <w:bookmarkStart w:id="56" w:name="_PAR__4_17656d30_a8d5_494a_87ac_85aac571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4_17656d30_a8d5_494a_87ac_85aac571"/>
      <w:bookmarkStart w:id="58" w:name="_PAR__5_d34b0fb5_853e_45bd_9911_aac73883"/>
      <w:bookmarkEnd w:id="57"/>
      <w:bookmarkEnd w:id="58"/>
      <w:r>
        <w:rPr>
          <w:rFonts w:eastAsia="Arial" w:cs="Arial" w:ascii="Arial" w:hAnsi="Arial"/>
        </w:rPr>
        <w:t>This amendment replaces the bill. The amendment requires the operator of a vehicle with a registered weight under 10,000 pounds to take reasonable measures to prevent snow or ice from falling off the vehicle while it is being operated on a public way and provides for a fine of not more than $50 for a first offense and of not less than $150 and not more than $250 for each subsequent offense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5_d34b0fb5_853e_45bd_9911_aac73883"/>
      <w:bookmarkStart w:id="60" w:name="_PAR__6_f0b93643_1cd4_4092_9257_2583dd32"/>
      <w:bookmarkEnd w:id="59"/>
      <w:bookmarkEnd w:id="60"/>
      <w:r>
        <w:rPr>
          <w:rFonts w:eastAsia="Arial" w:cs="Arial" w:ascii="Arial" w:hAnsi="Arial"/>
        </w:rPr>
        <w:t>This amendment also adds snow and ice to the definition of "load" in the provisions of law governing unsecured load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6_f0b93643_1cd4_4092_9257_2583dd32"/>
      <w:bookmarkStart w:id="62" w:name="_FISCAL_NOTE_REQUIRED__9b0171a0_4df4_40d"/>
      <w:bookmarkStart w:id="63" w:name="_PAR__7_184d6f0f_52f9_492f_9bd8_d16f76aa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2_bc25e762_d4d5_4ccd_98aa_8f83625"/>
      <w:bookmarkStart w:id="65" w:name="_SUMMARY__7554ad52_55ba_4241_aa7a_deb592"/>
      <w:bookmarkStart w:id="66" w:name="_FISCAL_NOTE_REQUIRED__9b0171a0_4df4_40d"/>
      <w:bookmarkStart w:id="67" w:name="_PAR__7_184d6f0f_52f9_492f_9bd8_d16f76aa"/>
      <w:bookmarkStart w:id="68" w:name="_PAR__8_529a201f_6a8e_4057_bf08_bcc85f81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Motor Vehicles Be Clear of Snow and Ice When Operated on Public 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