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Political Patronage with Regard to State Legislato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672bb2d_5f73_4016_9dec_8008a98"/>
      <w:bookmarkStart w:id="1" w:name="_AMEND_TITLE__7efde851_6376_4147_9b63_a7"/>
      <w:bookmarkStart w:id="2" w:name="_PAR__2_63148258_8ef5_4973_b3e6_a6ee21ac"/>
      <w:bookmarkEnd w:id="1"/>
      <w:bookmarkEnd w:id="2"/>
      <w:r>
        <w:rPr>
          <w:rFonts w:eastAsia="Arial" w:cs="Arial" w:ascii="Arial" w:hAnsi="Arial"/>
          <w:caps/>
        </w:rPr>
        <w:t>L.D. 52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3148258_8ef5_4973_b3e6_a6ee21ac"/>
      <w:bookmarkStart w:id="4" w:name="_PAR__3_637034bb_fe0e_4478_bae9_bfa7294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37034bb_fe0e_4478_bae9_bfa7294e"/>
      <w:bookmarkStart w:id="6" w:name="_PAR__4_71e10111_7492_4c19_9d31_615ebdb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1e10111_7492_4c19_9d31_615ebdbf"/>
      <w:bookmarkStart w:id="8" w:name="_PAR__5_ed30a439_1818_418c_9aa8_980d748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d30a439_1818_418c_9aa8_980d7483"/>
      <w:bookmarkStart w:id="10" w:name="_PAR__6_96b86223_e850_4f80_a29c_65d9838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6b86223_e850_4f80_a29c_65d98380"/>
      <w:bookmarkStart w:id="12" w:name="_PAR__7_1c22455e_f8ff_436f_a704_5a3a630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c22455e_f8ff_436f_a704_5a3a6305"/>
      <w:bookmarkStart w:id="14" w:name="_PAR__8_ea535339_e5fc_4fcc_9f46_1ddd79e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a535339_e5fc_4fcc_9f46_1ddd79ef"/>
      <w:bookmarkStart w:id="16" w:name="_PAR__9_cb27f738_5c1e_42d5_93d3_7c788a9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b27f738_5c1e_42d5_93d3_7c788a9b"/>
      <w:bookmarkStart w:id="18" w:name="_PAR__10_32406c69_25bd_423d_87ec_9ea022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26, L.D. 521, “An Act to Prevent Political Patronage with Regard to State Legislato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efde851_6376_4147_9b63_a7"/>
      <w:bookmarkStart w:id="20" w:name="_PAR__10_32406c69_25bd_423d_87ec_9ea0220"/>
      <w:bookmarkStart w:id="21" w:name="_PAR__11_054c1ecd_6866_4434_bdc1_51ec0d2"/>
      <w:bookmarkStart w:id="22" w:name="_INSTRUCTION__e4cb9504_e204_4aff_a2fe_f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1025 in subsection 1 in the last line (page 1, line 8 in L.D.) by inserting after the following: "</w:t>
      </w:r>
      <w:r>
        <w:rPr>
          <w:rFonts w:eastAsia="Arial" w:cs="Arial" w:ascii="Arial" w:hAnsi="Arial"/>
          <w:u w:val="single"/>
        </w:rPr>
        <w:t>ends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, unless that person has specific experiential, educational or other professional qualifications for that position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54c1ecd_6866_4434_bdc1_51ec0d2"/>
      <w:bookmarkStart w:id="24" w:name="_INSTRUCTION__e4cb9504_e204_4aff_a2fe_f3"/>
      <w:bookmarkStart w:id="25" w:name="_PAR__12_87e88c8b_0b1f_47e6_baa7_8623bed"/>
      <w:bookmarkStart w:id="26" w:name="_INSTRUCTION__1920af62_4968_4fa8_aab3_45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87e88c8b_0b1f_47e6_baa7_8623bed"/>
      <w:bookmarkStart w:id="28" w:name="_INSTRUCTION__1920af62_4968_4fa8_aab3_45"/>
      <w:bookmarkStart w:id="29" w:name="_SUMMARY__b2a19d81_ee41_4d40_9099_48a9fb"/>
      <w:bookmarkStart w:id="30" w:name="_PAR__13_3197a0cf_0919_4850_9a97_fd0f9f4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3197a0cf_0919_4850_9a97_fd0f9f4"/>
      <w:bookmarkStart w:id="32" w:name="_PAR__14_09c0f807_61ed_46c0_b57d_327bbec"/>
      <w:bookmarkEnd w:id="31"/>
      <w:bookmarkEnd w:id="32"/>
      <w:r>
        <w:rPr>
          <w:rFonts w:eastAsia="Arial" w:cs="Arial" w:ascii="Arial" w:hAnsi="Arial"/>
        </w:rPr>
        <w:t>This amendment, which is the minority report of the committee, adds an exception to the employment restriction in the bill. A person who served as a Legislator with educational, experiential or other professional qualifications directly applicable to the employment in a state agency or nonprofit corporation that directly or indirectly receives state funds is not prohibited from employment with a state agency or nonprofit corporation for any period of tim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09c0f807_61ed_46c0_b57d_327bbec"/>
      <w:bookmarkStart w:id="34" w:name="_FISCAL_NOTE_REQUIRED__5f315079_c19a_425"/>
      <w:bookmarkStart w:id="35" w:name="_PAR__15_0a02b11b_446c_4879_af6e_0198582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b672bb2d_5f73_4016_9dec_8008a98"/>
      <w:bookmarkStart w:id="37" w:name="_SUMMARY__b2a19d81_ee41_4d40_9099_48a9fb"/>
      <w:bookmarkStart w:id="38" w:name="_FISCAL_NOTE_REQUIRED__5f315079_c19a_425"/>
      <w:bookmarkStart w:id="39" w:name="_PAR__15_0a02b11b_446c_4879_af6e_0198582"/>
      <w:bookmarkStart w:id="40" w:name="_PAR__16_a9ebc8da_fb0a_4263_8e15_ccc9d09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3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Political Patronage with Regard to State Legisla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