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rmed Security in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18d5758_084a_4cf9_b4ec_fe86eb9"/>
      <w:bookmarkStart w:id="1" w:name="_AMEND_TITLE__01593fbb_6dde_43ff_a282_d8"/>
      <w:bookmarkStart w:id="2" w:name="_PAR__2_7b3b3700_bbd6_4395_a435_f57323b1"/>
      <w:bookmarkEnd w:id="1"/>
      <w:bookmarkEnd w:id="2"/>
      <w:r>
        <w:rPr>
          <w:rFonts w:eastAsia="Arial" w:cs="Arial" w:ascii="Arial" w:hAnsi="Arial"/>
          <w:caps/>
        </w:rPr>
        <w:t>L.D. 5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b3b3700_bbd6_4395_a435_f57323b1"/>
      <w:bookmarkStart w:id="4" w:name="_PAR__3_1cbc1094_ee90_4c34_a221_82ae02a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cbc1094_ee90_4c34_a221_82ae02a9"/>
      <w:bookmarkStart w:id="6" w:name="_PAR__4_0665c041_8d70_4ffb_9011_4f2d4e6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665c041_8d70_4ffb_9011_4f2d4e68"/>
      <w:bookmarkStart w:id="8" w:name="_PAR__5_a2d58f48_973c_4efc_8f91_a9afa61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2d58f48_973c_4efc_8f91_a9afa61b"/>
      <w:bookmarkStart w:id="10" w:name="_PAR__6_2a50f27e_8305_4674_9a7b_8f33fe5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a50f27e_8305_4674_9a7b_8f33fe5c"/>
      <w:bookmarkStart w:id="12" w:name="_PAR__7_7ec207da_72e6_451b_bacb_1e6bd7d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ec207da_72e6_451b_bacb_1e6bd7de"/>
      <w:bookmarkStart w:id="14" w:name="_PAR__8_d44c07cf_c5cd_4985_a1c4_49abe4b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44c07cf_c5cd_4985_a1c4_49abe4b0"/>
      <w:bookmarkStart w:id="16" w:name="_PAR__9_34fd9443_b30a_491a_a161_343e18b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4fd9443_b30a_491a_a161_343e18b0"/>
      <w:bookmarkStart w:id="18" w:name="_PAR__10_dae46187_e7a1_4cc1_9b00_613b62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23, L.D. 518, “An Act to Allow Armed Security in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1593fbb_6dde_43ff_a282_d8"/>
      <w:bookmarkStart w:id="20" w:name="_PAR__10_dae46187_e7a1_4cc1_9b00_613b625"/>
      <w:bookmarkStart w:id="21" w:name="_PAR__11_fc5b7179_ad33_4e00_80c2_2dee6f7"/>
      <w:bookmarkStart w:id="22" w:name="_INSTRUCTION__29fbddad_6637_4e5f_b020_a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1005 in the first indented paragraph in the first line (page 1, line 4 in L.D.) by striking out the following: "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c5b7179_ad33_4e00_80c2_2dee6f7"/>
      <w:bookmarkStart w:id="24" w:name="_INSTRUCTION__29fbddad_6637_4e5f_b020_a5"/>
      <w:bookmarkStart w:id="25" w:name="_PAR__12_93e7f6bd_20ec_441f_86ff_6f566e5"/>
      <w:bookmarkStart w:id="26" w:name="_INSTRUCTION__3b14e235_11be_4ce3_b627_9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§1005 in the first indented paragraph in the first line (page 1, line 4 in L.D.) by striking out the following: "</w:t>
      </w:r>
      <w:r>
        <w:rPr>
          <w:rFonts w:eastAsia="Arial" w:cs="Arial" w:ascii="Arial" w:hAnsi="Arial"/>
          <w:u w:val="single"/>
        </w:rPr>
        <w:t>officer,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officer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93e7f6bd_20ec_441f_86ff_6f566e5"/>
      <w:bookmarkStart w:id="28" w:name="_INSTRUCTION__3b14e235_11be_4ce3_b627_91"/>
      <w:bookmarkStart w:id="29" w:name="_PAR__13_703de297_1cff_4574_877e_221969f"/>
      <w:bookmarkStart w:id="30" w:name="_INSTRUCTION__356186d7_9ec5_4bf8_8d25_be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§1005 in the first indented paragraph in the 2nd line (page 1, line 5 in L.D.) by striking out the following: "</w:t>
      </w:r>
      <w:r>
        <w:rPr>
          <w:rFonts w:eastAsia="Arial" w:cs="Arial" w:ascii="Arial" w:hAnsi="Arial"/>
          <w:u w:val="single"/>
        </w:rPr>
        <w:t>or volunteer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703de297_1cff_4574_877e_221969f"/>
      <w:bookmarkStart w:id="32" w:name="_INSTRUCTION__356186d7_9ec5_4bf8_8d25_be"/>
      <w:bookmarkStart w:id="33" w:name="_PAR__14_b0b1b473_35a8_4d77_bf2f_7e57be1"/>
      <w:bookmarkStart w:id="34" w:name="_INSTRUCTION__46bf40e0_a678_430d_9303_a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b0b1b473_35a8_4d77_bf2f_7e57be1"/>
      <w:bookmarkStart w:id="36" w:name="_INSTRUCTION__46bf40e0_a678_430d_9303_aa"/>
      <w:bookmarkStart w:id="37" w:name="_SUMMARY__3ac5b637_4c80_469f_9ef2_1a1e48"/>
      <w:bookmarkStart w:id="38" w:name="_PAR__15_dddd5fa9_6833_4418_b634_9d00f9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dddd5fa9_6833_4418_b634_9d00f94"/>
      <w:bookmarkStart w:id="40" w:name="_PAR__16_0587ca71_a28a_4cbe_88e1_1aaeb03"/>
      <w:bookmarkEnd w:id="39"/>
      <w:bookmarkEnd w:id="40"/>
      <w:r>
        <w:rPr>
          <w:rFonts w:eastAsia="Arial" w:cs="Arial" w:ascii="Arial" w:hAnsi="Arial"/>
        </w:rPr>
        <w:t>This amendment, which is the minority report of the committee, requires a school board to employ or engage by contract a school resource officer or private contractor with applicable background and experience to provide armed security at a school within the school board's school administrative uni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6_0587ca71_a28a_4cbe_88e1_1aaeb03"/>
      <w:bookmarkStart w:id="42" w:name="_FISCAL_NOTE_REQUIRED__c5a5fec2_5129_4a4"/>
      <w:bookmarkStart w:id="43" w:name="_PAR__17_2b069668_769e_43ec_99d8_dae80fa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018d5758_084a_4cf9_b4ec_fe86eb9"/>
      <w:bookmarkStart w:id="45" w:name="_SUMMARY__3ac5b637_4c80_469f_9ef2_1a1e48"/>
      <w:bookmarkStart w:id="46" w:name="_FISCAL_NOTE_REQUIRED__c5a5fec2_5129_4a4"/>
      <w:bookmarkStart w:id="47" w:name="_PAR__17_2b069668_769e_43ec_99d8_dae80fa"/>
      <w:bookmarkStart w:id="48" w:name="_PAR__18_d70c1997_05f5_4703_b7c4_ef92a4b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rmed Security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