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esting for Perfluoroalkyl and Polyfluoroalkyl Substances to Private Drinking Water Wel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f2c2118_87da_4be5_8af8_a11533e"/>
      <w:bookmarkStart w:id="1" w:name="_AMEND_TITLE__cb664a7b_4472_4989_8c27_76"/>
      <w:bookmarkStart w:id="2" w:name="_PAR__2_37afd236_035b_454b_b4dc_49b18bbe"/>
      <w:bookmarkEnd w:id="0"/>
      <w:bookmarkEnd w:id="1"/>
      <w:bookmarkEnd w:id="2"/>
      <w:r>
        <w:rPr>
          <w:rFonts w:eastAsia="Arial" w:cs="Arial" w:ascii="Arial" w:hAnsi="Arial"/>
          <w:caps/>
        </w:rPr>
        <w:t>L.D. 49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7afd236_035b_454b_b4dc_49b18bbe"/>
      <w:bookmarkStart w:id="4" w:name="_PAR__3_80988bab_651b_40dd_a19e_d8cb97f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0988bab_651b_40dd_a19e_d8cb97f9"/>
      <w:bookmarkStart w:id="6" w:name="_PAR__4_2c7148f0_48e4_4547_9d6c_a6b8be3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c7148f0_48e4_4547_9d6c_a6b8be33"/>
      <w:bookmarkStart w:id="8" w:name="_PAR__5_c0880116_be91_4bdb_91e6_b0b1ba1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0880116_be91_4bdb_91e6_b0b1ba1e"/>
      <w:bookmarkStart w:id="10" w:name="_PAR__6_965e5c40_3f98_492e_8cbc_f85c5fe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65e5c40_3f98_492e_8cbc_f85c5fe5"/>
      <w:bookmarkStart w:id="12" w:name="_PAR__7_9177870a_2a16_4c90_907c_b41392e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177870a_2a16_4c90_907c_b41392ea"/>
      <w:bookmarkStart w:id="14" w:name="_PAR__8_5594b781_d807_4191_8c45_75add7c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594b781_d807_4191_8c45_75add7c1"/>
      <w:bookmarkStart w:id="16" w:name="_PAR__9_efe3100a_7d83_4913_b505_02e8062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fe3100a_7d83_4913_b505_02e80621"/>
      <w:bookmarkStart w:id="18" w:name="_PAR__10_1608f239_d823_46d1_ba37_c70646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22, L.D. 493, “An Act to Expand Testing for Perfluoroalkyl and Polyfluoroalkyl Substances to Private Drinking Water Wel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b664a7b_4472_4989_8c27_76"/>
      <w:bookmarkStart w:id="20" w:name="_PAR__10_1608f239_d823_46d1_ba37_c706469"/>
      <w:bookmarkStart w:id="21" w:name="_INSTRUCTION__5b3d01b2_5256_4b48_b83e_b3"/>
      <w:bookmarkStart w:id="22" w:name="_PAR__11_ff947e74_ff9c_493b_98c7_f11dc2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f947e74_ff9c_493b_98c7_f11dc2e"/>
      <w:bookmarkStart w:id="24" w:name="_PAR__12_037059b8_99be_4d31_b460_8b0862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037059b8_99be_4d31_b460_8b0862d"/>
      <w:bookmarkStart w:id="26" w:name="_PAR__13_b13403b9_2684_4dfb_a892_4f8bfac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13403b9_2684_4dfb_a892_4f8bfac"/>
      <w:bookmarkStart w:id="28" w:name="_PAR__14_efa4ded6_9d2c_4ffb_bece_5970e2f"/>
      <w:bookmarkEnd w:id="27"/>
      <w:bookmarkEnd w:id="28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fa4ded6_9d2c_4ffb_bece_5970e2f"/>
      <w:bookmarkStart w:id="30" w:name="_PAR__15_8819926e_c7d9_461d_9f70_ddccf43"/>
      <w:bookmarkEnd w:id="29"/>
      <w:bookmarkEnd w:id="30"/>
      <w:r>
        <w:rPr>
          <w:rFonts w:eastAsia="Arial" w:cs="Arial" w:ascii="Arial" w:hAnsi="Arial"/>
        </w:rPr>
        <w:t>Initiative: Provides one-time funding for the creation of brochures adding perfluoroalkyl and polyfluoroalkyl substances to the uniform recommendation for testing private drinking water well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8819926e_c7d9_461d_9f70_ddccf43"/>
            <w:bookmarkStart w:id="32" w:name="_PAR__16_1c3d385b_a553_4169_8753_26faecc"/>
            <w:bookmarkStart w:id="33" w:name="_LINE__20_8c9cbd14_2744_4ffb_99d2_1d1842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476efaaf_b7f0_4f78_a342_99a8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0f631276_e846_4f48_8c4a_2060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ef2bba1f_b10f_49fb_ab19_751c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c659a0ae_b1a5_40d9_afd0_b449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263b6069_f928_445d_8264_a8da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b5e6010a_a5d3_4508_bea1_9309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a870be2b_c094_405a_8cfd_964e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de6d558c_a4d8_4766_9a66_1a2a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d9ce42de_40c6_491d_a76b_54da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d3287943_28a5_4764_aad6_ce9c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a97ae31d_5eda_462c_8c65_11e0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1c3d385b_a553_4169_8753_26faecc"/>
      <w:bookmarkEnd w:id="45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04e400da_0995_4194_a26a_d34dd33"/>
      <w:bookmarkEnd w:id="46"/>
      <w:r>
        <w:rPr>
          <w:rFonts w:eastAsia="Arial" w:cs="Arial" w:ascii="Arial" w:hAnsi="Arial"/>
        </w:rPr>
        <w:t>Initiative: Establishes one Environmental Specialist III position to implement rulemaking, outreach and education related to well water testing requirements for landlords and provides funding for rel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04e400da_0995_4194_a26a_d34dd33"/>
            <w:bookmarkStart w:id="48" w:name="_PAR__19_9a42b5cc_f186_41e7_97c1_9a448f8"/>
            <w:bookmarkStart w:id="49" w:name="_LINE__28_9a981b4d_d0b8_4e07_b258_800be0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8_38ae71b3_0fb8_43e4_9ce2_e96f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8_a4b53206_b384_4a0d_9a49_58f2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9_87bfd698_a723_4e25_aeed_c420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9_81cafcf6_ac18_48e5_8587_78ad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9_1f220bc8_acb5_42c4_ad3f_372c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LINE__30_97eee59d_a943_453a_958f_bcc4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0_4dd0b22b_2728_46c3_a932_39d6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9,621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0_dfe44f78_e796_4b99_8dcd_0ee4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,305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31_e4cf3e99_a910_48f7_ba2a_5d88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1_79c6acd5_8b83_44b1_a928_044d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256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1_c3e36e68_5993_4197_99b5_9cc7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256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2_3f3db7df_501a_4798_abf9_e4b9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2_bd02b651_e6bf_43c0_9ea3_5164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2_2e8e1144_3471_4ef3_b340_f72f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3_46bc81d5_a997_4b81_af22_57f0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3_68d00784_ed0a_49de_b965_c398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877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3_702a6ab5_5ada_46b2_808b_a4a7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1,561</w:t>
            </w:r>
            <w:bookmarkEnd w:id="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19_9a42b5cc_f186_41e7_97c1_9a448f8"/>
      <w:bookmarkEnd w:id="6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GE__1_ff2c2118_87da_4be5_8af8_a11533e"/>
            <w:bookmarkStart w:id="69" w:name="_PAR__2_6be5381b_e7e5_4df1_bb5a_4627f639"/>
            <w:bookmarkStart w:id="70" w:name="_LINE__1_6aba09a0_3741_4680_81ee_d3ae826"/>
            <w:bookmarkEnd w:id="68"/>
            <w:bookmarkEnd w:id="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1" w:name="_LINE__2_6cd5ce52_871e_4677_ae32_f4e82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1_08584bd0_472f_4a80_bea3_83a3c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1_85a0c815_9585_4179_bb79_08a02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3_ee3984d7_c285_47d0_a691_13442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_d29c1822_644d_46af_950a_31fea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_bb043a01_918a_48bf_b667_9cb2d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4_bcfa8bd2_83aa_4604_bec0_ad2f2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4_dae64dc6_e776_4a6c_8ed1_34812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4_37c75f9e_0303_447c_af6f_8ef37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0" w:name="_LINE__5_8401311e_e9dc_40c2_b232_ec33c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5_fda5c606_76f8_42ec_bded_18f28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2,877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5_71e0049d_fd41_447f_909a_a3c4a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1,561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6_aaa05cf5_e67a_456b_a794_ed320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6_1bf73071_eb68_436e_ba68_05046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6_903458ae_7383_41f3_aa07_5966e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7_83af1fb9_f3a6_4b37_a385_54d7e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7_4a2c6dd4_5196_46e9_9ba2_11ec2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2,877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7_f64dc4c5_cb31_4aed_a9d6_53946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1,561</w:t>
            </w:r>
            <w:bookmarkEnd w:id="8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2_6be5381b_e7e5_4df1_bb5a_4627f639"/>
      <w:bookmarkStart w:id="90" w:name="_PAGE__2_ce5e4336_9604_40d1_9bbe_d08ba18"/>
      <w:bookmarkEnd w:id="8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INSTRUCTION__5b3d01b2_5256_4b48_b83e_b3"/>
      <w:bookmarkStart w:id="92" w:name="_PAR__4_e479c9c3_4fd1_4cf7_8c21_792073ce"/>
      <w:bookmarkStart w:id="93" w:name="_INSTRUCTION__bffe4d5b_fd1e_4132_9747_95"/>
      <w:bookmarkEnd w:id="91"/>
      <w:bookmarkEnd w:id="92"/>
      <w:bookmarkEnd w:id="93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PAR__4_e479c9c3_4fd1_4cf7_8c21_792073ce"/>
      <w:bookmarkStart w:id="95" w:name="_INSTRUCTION__bffe4d5b_fd1e_4132_9747_95"/>
      <w:bookmarkStart w:id="96" w:name="_SUMMARY__72b67922_4e4e_4dd9_8d37_986d3e"/>
      <w:bookmarkStart w:id="97" w:name="_PAR__5_88f5c60d_a221_421f_a1fe_aa88efcc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8" w:name="_PAR__5_88f5c60d_a221_421f_a1fe_aa88efcc"/>
      <w:bookmarkStart w:id="99" w:name="_PAR__6_bcfaf346_0525_40e7_8d82_2786a043"/>
      <w:bookmarkEnd w:id="98"/>
      <w:bookmarkEnd w:id="99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0" w:name="_PAR__6_bcfaf346_0525_40e7_8d82_2786a043"/>
      <w:bookmarkStart w:id="101" w:name="_FISCAL_NOTE_REQUIRED__f155302d_f7bf_42b"/>
      <w:bookmarkStart w:id="102" w:name="_PAR__7_6c1b0c55_32c5_4f23_bd2d_0aaf12fe"/>
      <w:bookmarkEnd w:id="100"/>
      <w:bookmarkEnd w:id="10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3" w:name="_PAGE__2_ce5e4336_9604_40d1_9bbe_d08ba18"/>
      <w:bookmarkStart w:id="104" w:name="_SUMMARY__72b67922_4e4e_4dd9_8d37_986d3e"/>
      <w:bookmarkStart w:id="105" w:name="_FISCAL_NOTE_REQUIRED__f155302d_f7bf_42b"/>
      <w:bookmarkStart w:id="106" w:name="_PAR__7_6c1b0c55_32c5_4f23_bd2d_0aaf12fe"/>
      <w:bookmarkStart w:id="107" w:name="_PAR__8_1790504d_609f_4cf0_8175_85dacb86"/>
      <w:bookmarkEnd w:id="106"/>
      <w:r>
        <w:rPr>
          <w:rFonts w:eastAsia="Arial" w:cs="Arial" w:ascii="Arial" w:hAnsi="Arial"/>
          <w:b/>
        </w:rPr>
        <w:t>(See attached)</w:t>
      </w:r>
      <w:bookmarkEnd w:id="103"/>
      <w:bookmarkEnd w:id="104"/>
      <w:bookmarkEnd w:id="105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esting for Perfluoroalkyl and Polyfluoroalkyl Substances to Private Drinking Water We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