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Provide for Parental Rights</w:t>
      </w:r>
    </w:p>
    <w:p>
      <w:pPr>
        <w:pStyle w:val="Normal"/>
        <w:spacing w:before="100" w:after="240"/>
        <w:ind w:left="360" w:hanging="0"/>
        <w:jc w:val="right"/>
        <w:rPr>
          <w:rFonts w:ascii="Arial" w:hAnsi="Arial" w:eastAsia="Arial" w:cs="Arial"/>
          <w:caps/>
        </w:rPr>
      </w:pPr>
      <w:bookmarkStart w:id="0" w:name="_PAGE__1_ad748832_214e_47e2_a4c5_00ff3bb"/>
      <w:bookmarkStart w:id="1" w:name="_AMEND_TITLE__1823fab8_ccf4_432d_b68c_d4"/>
      <w:bookmarkStart w:id="2" w:name="_PAR__2_d8bf6983_b627_4232_b347_d1f7b0df"/>
      <w:bookmarkEnd w:id="1"/>
      <w:bookmarkEnd w:id="2"/>
      <w:r>
        <w:rPr>
          <w:rFonts w:eastAsia="Arial" w:cs="Arial" w:ascii="Arial" w:hAnsi="Arial"/>
          <w:caps/>
        </w:rPr>
        <w:t>L.D. 492</w:t>
      </w:r>
    </w:p>
    <w:p>
      <w:pPr>
        <w:pStyle w:val="Normal"/>
        <w:tabs>
          <w:tab w:val="clear" w:pos="720"/>
          <w:tab w:val="right" w:pos="8928" w:leader="none"/>
        </w:tabs>
        <w:spacing w:before="100" w:after="360"/>
        <w:ind w:left="360" w:hanging="0"/>
        <w:rPr>
          <w:rFonts w:ascii="Arial" w:hAnsi="Arial" w:eastAsia="Arial" w:cs="Arial"/>
        </w:rPr>
      </w:pPr>
      <w:bookmarkStart w:id="3" w:name="_PAR__2_d8bf6983_b627_4232_b347_d1f7b0df"/>
      <w:bookmarkStart w:id="4" w:name="_PAR__3_a7058289_a1e4_4d27_b4b5_c6fc4a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7058289_a1e4_4d27_b4b5_c6fc4aca"/>
      <w:bookmarkStart w:id="6" w:name="_PAR__4_761aaaf4_509d_46b8_8a32_efb49f4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61aaaf4_509d_46b8_8a32_efb49f4d"/>
      <w:bookmarkStart w:id="8" w:name="_PAR__5_70add338_ebee_4803_bd3c_e24a9b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add338_ebee_4803_bd3c_e24a9b7c"/>
      <w:bookmarkStart w:id="10" w:name="_PAR__6_ae8c1471_5db6_4c44_a5d6_5806c81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8c1471_5db6_4c44_a5d6_5806c813"/>
      <w:bookmarkStart w:id="12" w:name="_PAR__7_52eff512_2159_4e5c_abb5_3d3e8f1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eff512_2159_4e5c_abb5_3d3e8f14"/>
      <w:bookmarkStart w:id="14" w:name="_PAR__8_21f9456b_8758_4490_a0e8_48282fd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f9456b_8758_4490_a0e8_48282fd5"/>
      <w:bookmarkStart w:id="16" w:name="_PAR__9_1937f314_f1d8_4b9a_b186_4623a1e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37f314_f1d8_4b9a_b186_4623a1ea"/>
      <w:bookmarkStart w:id="18" w:name="_PAR__10_cd5bf063_29fd_4cdc_86d5_8b83917"/>
      <w:bookmarkEnd w:id="17"/>
      <w:bookmarkEnd w:id="18"/>
      <w:r>
        <w:rPr>
          <w:rFonts w:eastAsia="Arial" w:cs="Arial" w:ascii="Arial" w:hAnsi="Arial"/>
          <w:szCs w:val="22"/>
        </w:rPr>
        <w:t>COMMITTEE AMENDMENT “      ” to H.P. 321, L.D. 492, “RESOLUTION, Proposing an Amendment to the Constitution of Maine to Provide for Parental Rights”</w:t>
      </w:r>
    </w:p>
    <w:p>
      <w:pPr>
        <w:pStyle w:val="Normal"/>
        <w:ind w:left="360" w:firstLine="360"/>
        <w:rPr>
          <w:rFonts w:ascii="Arial" w:hAnsi="Arial" w:eastAsia="Arial" w:cs="Arial"/>
        </w:rPr>
      </w:pPr>
      <w:bookmarkStart w:id="19" w:name="_AMEND_TITLE__1823fab8_ccf4_432d_b68c_d4"/>
      <w:bookmarkStart w:id="20" w:name="_PAR__10_cd5bf063_29fd_4cdc_86d5_8b83917"/>
      <w:bookmarkStart w:id="21" w:name="_INSTRUCTION__fb83425c_edca_4942_ac31_07"/>
      <w:bookmarkStart w:id="22" w:name="_PAR__11_bd66b12d_0991_4981_a307_94fc8d0"/>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bd66b12d_0991_4981_a307_94fc8d0"/>
      <w:bookmarkStart w:id="24" w:name="_PAR__12_10f8262b_ac5f_49da_84da_bcfd8a9"/>
      <w:bookmarkEnd w:id="23"/>
      <w:bookmarkEnd w:id="24"/>
      <w:r>
        <w:rPr>
          <w:rFonts w:eastAsia="Arial" w:cs="Arial" w:ascii="Arial" w:hAnsi="Arial"/>
          <w:b/>
        </w:rPr>
        <w:t>'RESOLUTION, Proposing an Amendment to the Constitution of Maine to Protect the Fundamental Rights of Parents'</w:t>
      </w:r>
    </w:p>
    <w:p>
      <w:pPr>
        <w:pStyle w:val="Normal"/>
        <w:ind w:left="360" w:firstLine="360"/>
        <w:rPr>
          <w:rFonts w:ascii="Arial" w:hAnsi="Arial" w:eastAsia="Arial" w:cs="Arial"/>
        </w:rPr>
      </w:pPr>
      <w:bookmarkStart w:id="25" w:name="_INSTRUCTION__fb83425c_edca_4942_ac31_07"/>
      <w:bookmarkStart w:id="26" w:name="_PAR__12_10f8262b_ac5f_49da_84da_bcfd8a9"/>
      <w:bookmarkStart w:id="27" w:name="_PAR__13_856240cf_161a_4dfa_81ec_9d81788"/>
      <w:bookmarkStart w:id="28" w:name="_INSTRUCTION__e489e360_c356_4ef3_bbf3_9c"/>
      <w:bookmarkEnd w:id="25"/>
      <w:bookmarkEnd w:id="26"/>
      <w:bookmarkEnd w:id="27"/>
      <w:bookmarkEnd w:id="28"/>
      <w:r>
        <w:rPr>
          <w:rFonts w:eastAsia="Arial" w:cs="Arial" w:ascii="Arial" w:hAnsi="Arial"/>
        </w:rPr>
        <w:t>Amend the resolution in that part designated "</w:t>
      </w:r>
      <w:r>
        <w:rPr>
          <w:rFonts w:eastAsia="Arial" w:cs="Arial" w:ascii="Arial" w:hAnsi="Arial"/>
          <w:b/>
        </w:rPr>
        <w:t>Constitution, Art. I, §26</w:t>
      </w:r>
      <w:r>
        <w:rPr>
          <w:rFonts w:eastAsia="Arial" w:cs="Arial" w:ascii="Arial" w:hAnsi="Arial"/>
        </w:rPr>
        <w:t>" in §26 in the last 2 lines (page 1, lines 9 and 10 in L.D.) by striking out the following: "</w:t>
      </w:r>
      <w:r>
        <w:rPr>
          <w:rFonts w:eastAsia="Arial" w:cs="Arial" w:ascii="Arial" w:hAnsi="Arial"/>
          <w:u w:val="single"/>
        </w:rPr>
        <w:t>, absent abuse or neglect by the parent or guardian or criminal acts by the minor</w:t>
      </w:r>
      <w:r>
        <w:rPr>
          <w:rFonts w:eastAsia="Arial" w:cs="Arial" w:ascii="Arial" w:hAnsi="Arial"/>
        </w:rPr>
        <w:t>" and inserting the following: '</w:t>
      </w:r>
      <w:r>
        <w:rPr>
          <w:rFonts w:eastAsia="Arial" w:cs="Arial" w:ascii="Arial" w:hAnsi="Arial"/>
          <w:u w:val="single"/>
        </w:rPr>
        <w:t>unless the infringement is narrowly tailored to achieve a compelling state interest, including the State's compelling interests in the prevention of child abuse or neglect, the prevention of criminal conduct by minors and the rehabilitation of minors who have been found to have committed criminal conduct</w:t>
      </w:r>
      <w:r>
        <w:rPr>
          <w:rFonts w:eastAsia="Arial" w:cs="Arial" w:ascii="Arial" w:hAnsi="Arial"/>
        </w:rPr>
        <w:t>'</w:t>
      </w:r>
    </w:p>
    <w:p>
      <w:pPr>
        <w:pStyle w:val="Normal"/>
        <w:ind w:left="360" w:firstLine="360"/>
        <w:rPr>
          <w:rFonts w:ascii="Arial" w:hAnsi="Arial" w:eastAsia="Arial" w:cs="Arial"/>
        </w:rPr>
      </w:pPr>
      <w:bookmarkStart w:id="29" w:name="_PAR__13_856240cf_161a_4dfa_81ec_9d81788"/>
      <w:bookmarkStart w:id="30" w:name="_INSTRUCTION__e489e360_c356_4ef3_bbf3_9c"/>
      <w:bookmarkStart w:id="31" w:name="_PAR__14_a771626f_fb7d_4cb1_ba53_3b66636"/>
      <w:bookmarkStart w:id="32" w:name="_INSTRUCTION__d95d5032_73c9_4985_82ee_82"/>
      <w:bookmarkEnd w:id="29"/>
      <w:bookmarkEnd w:id="30"/>
      <w:bookmarkEnd w:id="31"/>
      <w:bookmarkEnd w:id="32"/>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a771626f_fb7d_4cb1_ba53_3b66636"/>
      <w:bookmarkStart w:id="34" w:name="_INSTRUCTION__d95d5032_73c9_4985_82ee_82"/>
      <w:bookmarkStart w:id="35" w:name="_SUMMARY__1b408481_befd_4833_8e76_955472"/>
      <w:bookmarkStart w:id="36" w:name="_PAR__15_06097aa1_8f3f_494a_bc16_36cc4b8"/>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06097aa1_8f3f_494a_bc16_36cc4b8"/>
      <w:bookmarkStart w:id="38" w:name="_PAR__16_18506de2_ee9d_4923_a571_56a7cf1"/>
      <w:bookmarkEnd w:id="37"/>
      <w:bookmarkEnd w:id="38"/>
      <w:r>
        <w:rPr>
          <w:rFonts w:eastAsia="Arial" w:cs="Arial" w:ascii="Arial" w:hAnsi="Arial"/>
        </w:rPr>
        <w:t>This amendment, which is the minority report of the committee, clarifies that the State, its political subdivisions and all governmental entities may not infringe on the authority of parents to direct the upbringing, education and care for the physical, mental and spiritual health of their children unless the infringement is narrowly tailored to achieve a compelling state interest, including the State's compelling interest in the prevention of child abuse or neglect, the prevention of criminal conduct by minors and the rehabilitation of minors who have been found to have committed criminal conduct.</w:t>
      </w:r>
    </w:p>
    <w:p>
      <w:pPr>
        <w:pStyle w:val="Normal"/>
        <w:keepNext w:val="true"/>
        <w:spacing w:before="60" w:after="60"/>
        <w:ind w:left="360" w:hanging="0"/>
        <w:jc w:val="center"/>
        <w:rPr>
          <w:rFonts w:ascii="Arial" w:hAnsi="Arial" w:eastAsia="Arial" w:cs="Arial"/>
        </w:rPr>
      </w:pPr>
      <w:bookmarkStart w:id="39" w:name="_PAR__16_18506de2_ee9d_4923_a571_56a7cf1"/>
      <w:bookmarkStart w:id="40" w:name="_FISCAL_NOTE_REQUIRED__2d6867be_d6e1_4e3"/>
      <w:bookmarkStart w:id="41" w:name="_PAR__17_ce49945b_d860_4f18_ab60_c8cebe6"/>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ad748832_214e_47e2_a4c5_00ff3bb"/>
      <w:bookmarkStart w:id="43" w:name="_SUMMARY__1b408481_befd_4833_8e76_955472"/>
      <w:bookmarkStart w:id="44" w:name="_FISCAL_NOTE_REQUIRED__2d6867be_d6e1_4e3"/>
      <w:bookmarkStart w:id="45" w:name="_PAR__17_ce49945b_d860_4f18_ab60_c8cebe6"/>
      <w:bookmarkStart w:id="46" w:name="_PAR__18_1108f884_f584_4cd0_b355_76df396"/>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Protect the Fundamental Rights of Parents</w:t>
    </w:r>
  </w:p>
  <w:p>
    <w:pPr>
      <w:pStyle w:val="Normal"/>
      <w:suppressLineNumbers/>
      <w:spacing w:before="0" w:after="0"/>
      <w:jc w:val="center"/>
      <w:rPr>
        <w:rFonts w:ascii="Arial" w:hAnsi="Arial" w:eastAsia="Arial" w:cs="Arial"/>
      </w:rPr>
    </w:pPr>
    <w:r>
      <w:rPr>
        <w:rFonts w:eastAsia="Arial" w:cs="Arial" w:ascii="Arial" w:hAnsi="Arial"/>
        <w:sz w:val="22"/>
      </w:rPr>
      <w:t>L.D. 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