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Office of the State Auditor to Report on Taxpayer Money Funding Maine Nonprofi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13399e2_fc0d_46fa_8ad5_574d5b5"/>
      <w:bookmarkStart w:id="1" w:name="_AMEND_TITLE__f93d357f_3dd4_4f9c_8a27_28"/>
      <w:bookmarkStart w:id="2" w:name="_PAR__2_d51f818d_9770_49ee_bb10_684bd269"/>
      <w:bookmarkEnd w:id="1"/>
      <w:bookmarkEnd w:id="2"/>
      <w:r>
        <w:rPr>
          <w:rFonts w:eastAsia="Arial" w:cs="Arial" w:ascii="Arial" w:hAnsi="Arial"/>
          <w:caps/>
        </w:rPr>
        <w:t>L.D. 51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51f818d_9770_49ee_bb10_684bd269"/>
      <w:bookmarkStart w:id="4" w:name="_PAR__3_7dbd1d44_db83_4b29_b3f8_ba42aee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dbd1d44_db83_4b29_b3f8_ba42aee3"/>
      <w:bookmarkStart w:id="6" w:name="_PAR__4_c2322713_bc36_42d1_8c89_79da7a2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2322713_bc36_42d1_8c89_79da7a25"/>
      <w:bookmarkStart w:id="8" w:name="_PAR__5_768cbfad_6c25_45f7_a9cd_1208454b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68cbfad_6c25_45f7_a9cd_1208454b"/>
      <w:bookmarkStart w:id="10" w:name="_PAR__6_d66cd06a_fcb2_48ae_a443_0a97f12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66cd06a_fcb2_48ae_a443_0a97f128"/>
      <w:bookmarkStart w:id="12" w:name="_PAR__7_68603b86_0618_4b1f_b681_7b698d9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8603b86_0618_4b1f_b681_7b698d9c"/>
      <w:bookmarkStart w:id="14" w:name="_PAR__8_bbef1946_a398_45dd_95b3_d973053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bbef1946_a398_45dd_95b3_d9730538"/>
      <w:bookmarkStart w:id="16" w:name="_PAR__9_34ccf967_9263_4c5c_a42d_62bc2c2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4ccf967_9263_4c5c_a42d_62bc2c26"/>
      <w:bookmarkStart w:id="18" w:name="_PAR__10_471c958f_b2df_4115_ba99_cee998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19, L.D. 514, “Resolve, Directing the Office of the State Auditor to Report on Taxpayer Money Funding Maine Nonprofi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93d357f_3dd4_4f9c_8a27_28"/>
      <w:bookmarkStart w:id="20" w:name="_PAR__10_471c958f_b2df_4115_ba99_cee9989"/>
      <w:bookmarkStart w:id="21" w:name="_PAR__11_3bd39c21_1e3c_412e_ab04_c9ef6de"/>
      <w:bookmarkStart w:id="22" w:name="_INSTRUCTION__a2f12030_185c_4eae_94a6_b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3bd39c21_1e3c_412e_ab04_c9ef6de"/>
      <w:bookmarkStart w:id="24" w:name="_INSTRUCTION__a2f12030_185c_4eae_94a6_b6"/>
      <w:bookmarkStart w:id="25" w:name="_SUMMARY__0d7d3529_56b1_418d_b332_e229f9"/>
      <w:bookmarkStart w:id="26" w:name="_PAR__12_33d14737_dca8_4481_b9cd_3f4b451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613399e2_fc0d_46fa_8ad5_574d5b5"/>
      <w:bookmarkStart w:id="28" w:name="_SUMMARY__0d7d3529_56b1_418d_b332_e229f9"/>
      <w:bookmarkStart w:id="29" w:name="_PAR__12_33d14737_dca8_4481_b9cd_3f4b451"/>
      <w:bookmarkStart w:id="30" w:name="_PAR__13_d1f1354d_9256_48b7_b506_f38ccec"/>
      <w:bookmarkEnd w:id="29"/>
      <w:r>
        <w:rPr>
          <w:rFonts w:eastAsia="Arial" w:cs="Arial" w:ascii="Arial" w:hAnsi="Arial"/>
        </w:rPr>
        <w:t>This amendment, which is the min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48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Office of the State Auditor to Report on Taxpayer Money Funding Maine Nonprof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