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a Vessel Breakdown License Exception for Commercial Halibut Fishing License Hold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dc79232_406f_426c_bbe5_5e79dbf"/>
      <w:bookmarkStart w:id="1" w:name="_AMEND_TITLE__3c06a9a5_19d1_46b8_ad4d_a1"/>
      <w:bookmarkStart w:id="2" w:name="_PAR__2_b2bfffa6_77a8_4bd9_8193_966e9d24"/>
      <w:bookmarkEnd w:id="1"/>
      <w:bookmarkEnd w:id="2"/>
      <w:r>
        <w:rPr>
          <w:rFonts w:eastAsia="Arial" w:cs="Arial" w:ascii="Arial" w:hAnsi="Arial"/>
          <w:caps/>
        </w:rPr>
        <w:t>L.D. 48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2bfffa6_77a8_4bd9_8193_966e9d24"/>
      <w:bookmarkStart w:id="4" w:name="_PAR__3_089c866a_42cc_4019_b401_3b6bb49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89c866a_42cc_4019_b401_3b6bb490"/>
      <w:bookmarkStart w:id="6" w:name="_PAR__4_3d0f95c0_cf4c_474d_8779_9410ab7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Marine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d0f95c0_cf4c_474d_8779_9410ab7e"/>
      <w:bookmarkStart w:id="8" w:name="_PAR__5_57e10d1e_1798_4296_8645_9cd53902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7e10d1e_1798_4296_8645_9cd53902"/>
      <w:bookmarkStart w:id="10" w:name="_PAR__6_6e692201_ccec_4b72_a95f_4a678d3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e692201_ccec_4b72_a95f_4a678d34"/>
      <w:bookmarkStart w:id="12" w:name="_PAR__7_7464e35d_4701_4429_b7d9_eabe443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464e35d_4701_4429_b7d9_eabe443e"/>
      <w:bookmarkStart w:id="14" w:name="_PAR__8_9e3e6511_0371_4c30_86bd_c3ccca9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e3e6511_0371_4c30_86bd_c3ccca94"/>
      <w:bookmarkStart w:id="16" w:name="_PAR__9_8a2ff16e_dc34_4d14_bd60_72c0e35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a2ff16e_dc34_4d14_bd60_72c0e356"/>
      <w:bookmarkStart w:id="18" w:name="_PAR__10_44ed4ce3_c63a_4288_abb9_13fc2a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18, L.D. 489, “An Act to Provide for a Vessel Breakdown License Exception for Commercial Halibut Fishing License Hold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c06a9a5_19d1_46b8_ad4d_a1"/>
      <w:bookmarkStart w:id="20" w:name="_PAR__10_44ed4ce3_c63a_4288_abb9_13fc2a4"/>
      <w:bookmarkStart w:id="21" w:name="_PAR__11_be6a9b87_3754_4014_9d2b_14e0e73"/>
      <w:bookmarkStart w:id="22" w:name="_INSTRUCTION__2cce2d87_31f8_4791_89dc_1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the emergency preamble in the 2nd paragraph in the 2nd line (page 1, line 4 in L.D.) by striking out the following: "the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e6a9b87_3754_4014_9d2b_14e0e73"/>
      <w:bookmarkStart w:id="24" w:name="_INSTRUCTION__2cce2d87_31f8_4791_89dc_1d"/>
      <w:bookmarkStart w:id="25" w:name="_PAR__12_0b9b773f_a92f_4481_b14c_195860f"/>
      <w:bookmarkStart w:id="26" w:name="_INSTRUCTION__245e8727_1b3d_49e7_9a93_ff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2 in subsection 2-A in the last line (page 1, line 31 in L.D.) by inserting after the following: "</w:t>
      </w:r>
      <w:r>
        <w:rPr>
          <w:rFonts w:eastAsia="Arial" w:cs="Arial" w:ascii="Arial" w:hAnsi="Arial"/>
          <w:u w:val="single"/>
        </w:rPr>
        <w:t>season.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An authorization under this subsection may not be granted by the commissioner in 2 consecutive years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0b9b773f_a92f_4481_b14c_195860f"/>
      <w:bookmarkStart w:id="28" w:name="_INSTRUCTION__245e8727_1b3d_49e7_9a93_ff"/>
      <w:bookmarkStart w:id="29" w:name="_PAR__13_7b900eed_796c_403a_8714_0e38022"/>
      <w:bookmarkStart w:id="30" w:name="_INSTRUCTION__4f7006d5_96a9_4fef_9d62_37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7b900eed_796c_403a_8714_0e38022"/>
      <w:bookmarkStart w:id="32" w:name="_INSTRUCTION__4f7006d5_96a9_4fef_9d62_37"/>
      <w:bookmarkStart w:id="33" w:name="_SUMMARY__74297936_de3e_4efa_8602_d26a1d"/>
      <w:bookmarkStart w:id="34" w:name="_PAR__14_84fcc98e_b46d_4aa5_aa6d_d59c7a7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4_84fcc98e_b46d_4aa5_aa6d_d59c7a7"/>
      <w:bookmarkStart w:id="36" w:name="_PAR__15_649fd220_9eb7_49f3_9070_597b4ff"/>
      <w:bookmarkEnd w:id="35"/>
      <w:bookmarkEnd w:id="36"/>
      <w:r>
        <w:rPr>
          <w:rFonts w:eastAsia="Arial" w:cs="Arial" w:ascii="Arial" w:hAnsi="Arial"/>
        </w:rPr>
        <w:t>This amendment adds language to the bill to clarify that an authorization to fish for, take, possess, ship or transport halibut from a vessel other than the vessel identified on a license holder's license may not be granted to the license holder in 2 consecutive year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7" w:name="_PAR__15_649fd220_9eb7_49f3_9070_597b4ff"/>
      <w:bookmarkStart w:id="38" w:name="_FISCAL_NOTE_REQUIRED__5e81e82f_2c5f_4dd"/>
      <w:bookmarkStart w:id="39" w:name="_PAR__16_512f14d0_c2e6_4bde_81d7_5350516"/>
      <w:bookmarkEnd w:id="37"/>
      <w:bookmarkEnd w:id="3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0" w:name="_PAGE__1_3dc79232_406f_426c_bbe5_5e79dbf"/>
      <w:bookmarkStart w:id="41" w:name="_SUMMARY__74297936_de3e_4efa_8602_d26a1d"/>
      <w:bookmarkStart w:id="42" w:name="_FISCAL_NOTE_REQUIRED__5e81e82f_2c5f_4dd"/>
      <w:bookmarkStart w:id="43" w:name="_PAR__16_512f14d0_c2e6_4bde_81d7_5350516"/>
      <w:bookmarkStart w:id="44" w:name="_PAR__17_3c2f86ef_731c_40e8_abb6_1b6c7bf"/>
      <w:bookmarkEnd w:id="43"/>
      <w:r>
        <w:rPr>
          <w:rFonts w:eastAsia="Arial" w:cs="Arial" w:ascii="Arial" w:hAnsi="Arial"/>
          <w:b/>
        </w:rPr>
        <w:t>(See attached)</w:t>
      </w:r>
      <w:bookmarkEnd w:id="40"/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6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a Vessel Breakdown License Exception for Commercial Halibut Fishing License Hol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8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