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Prohibit the Use of Personal Watercraft on Keyes Pond and Stearns Pond in the Town of Sweden</w:t>
      </w:r>
    </w:p>
    <w:p>
      <w:pPr>
        <w:pStyle w:val="Normal"/>
        <w:spacing w:before="100" w:after="240"/>
        <w:ind w:left="360" w:hanging="0"/>
        <w:jc w:val="right"/>
        <w:rPr>
          <w:rFonts w:ascii="Arial" w:hAnsi="Arial" w:eastAsia="Arial" w:cs="Arial"/>
          <w:caps/>
        </w:rPr>
      </w:pPr>
      <w:bookmarkStart w:id="0" w:name="_PAGE__1_14f015fb_9bce_4166_a2a9_9aabb93"/>
      <w:bookmarkStart w:id="1" w:name="_AMEND_TITLE__803fef26_1f79_4a9f_ac8e_de"/>
      <w:bookmarkStart w:id="2" w:name="_PAR__2_6df1a3fa_b7a7_41a3_b2b7_c259e323"/>
      <w:bookmarkEnd w:id="1"/>
      <w:bookmarkEnd w:id="2"/>
      <w:r>
        <w:rPr>
          <w:rFonts w:eastAsia="Arial" w:cs="Arial" w:ascii="Arial" w:hAnsi="Arial"/>
          <w:caps/>
        </w:rPr>
        <w:t>L.D. 497</w:t>
      </w:r>
    </w:p>
    <w:p>
      <w:pPr>
        <w:pStyle w:val="Normal"/>
        <w:tabs>
          <w:tab w:val="clear" w:pos="720"/>
          <w:tab w:val="right" w:pos="8928" w:leader="none"/>
        </w:tabs>
        <w:spacing w:before="100" w:after="360"/>
        <w:ind w:left="360" w:hanging="0"/>
        <w:rPr>
          <w:rFonts w:ascii="Arial" w:hAnsi="Arial" w:eastAsia="Arial" w:cs="Arial"/>
        </w:rPr>
      </w:pPr>
      <w:bookmarkStart w:id="3" w:name="_PAR__2_6df1a3fa_b7a7_41a3_b2b7_c259e323"/>
      <w:bookmarkStart w:id="4" w:name="_PAR__3_f0655a12_6a82_486b_af01_d4a8dc4f"/>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0655a12_6a82_486b_af01_d4a8dc4f"/>
      <w:bookmarkStart w:id="6" w:name="_PAR__4_3315518b_84d3_49cf_b01a_3afa96ed"/>
      <w:bookmarkEnd w:id="5"/>
      <w:bookmarkEnd w:id="6"/>
      <w:r>
        <w:rPr>
          <w:rFonts w:eastAsia="Arial" w:cs="Arial" w:ascii="Arial" w:hAnsi="Arial"/>
          <w:b/>
          <w:caps/>
          <w:sz w:val="24"/>
          <w:szCs w:val="32"/>
        </w:rPr>
        <w:t xml:space="preserve">Inland Fisheries and Wildlife </w:t>
      </w:r>
    </w:p>
    <w:p>
      <w:pPr>
        <w:pStyle w:val="Normal"/>
        <w:spacing w:before="60" w:after="60"/>
        <w:ind w:left="720" w:hanging="0"/>
        <w:rPr>
          <w:rFonts w:ascii="Arial" w:hAnsi="Arial" w:eastAsia="Arial" w:cs="Arial"/>
        </w:rPr>
      </w:pPr>
      <w:bookmarkStart w:id="7" w:name="_PAR__4_3315518b_84d3_49cf_b01a_3afa96ed"/>
      <w:bookmarkStart w:id="8" w:name="_PAR__5_92230575_4d63_446c_bc62_63e5821d"/>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92230575_4d63_446c_bc62_63e5821d"/>
      <w:bookmarkStart w:id="10" w:name="_PAR__6_63575976_052a_454f_a980_d38a65e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63575976_052a_454f_a980_d38a65e8"/>
      <w:bookmarkStart w:id="12" w:name="_PAR__7_3018af7f_0870_46dd_a121_7ed75baa"/>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3018af7f_0870_46dd_a121_7ed75baa"/>
      <w:bookmarkStart w:id="14" w:name="_PAR__8_72386bd9_e735_4686_aa6b_5173f27e"/>
      <w:bookmarkEnd w:id="13"/>
      <w:bookmarkEnd w:id="14"/>
      <w:r>
        <w:rPr>
          <w:rFonts w:eastAsia="Arial" w:cs="Arial" w:ascii="Arial" w:hAnsi="Arial"/>
          <w:b/>
          <w:caps/>
          <w:sz w:val="24"/>
          <w:szCs w:val="32"/>
        </w:rPr>
        <w:t>131st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72386bd9_e735_4686_aa6b_5173f27e"/>
      <w:bookmarkStart w:id="16" w:name="_PAR__9_6e234beb_7382_4ee9_8406_8f5b55b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6e234beb_7382_4ee9_8406_8f5b55b5"/>
      <w:bookmarkStart w:id="18" w:name="_PAR__10_80859dd6_d667_4164_8fe7_67a771c"/>
      <w:bookmarkEnd w:id="17"/>
      <w:bookmarkEnd w:id="18"/>
      <w:r>
        <w:rPr>
          <w:rFonts w:eastAsia="Arial" w:cs="Arial" w:ascii="Arial" w:hAnsi="Arial"/>
          <w:szCs w:val="22"/>
        </w:rPr>
        <w:t>COMMITTEE AMENDMENT “      ” to H.P. 314, L.D. 497, “An Act to Prohibit the Use of Personal Watercraft on Keyes Pond and Stearns Pond in the Town of Sweden”</w:t>
      </w:r>
    </w:p>
    <w:p>
      <w:pPr>
        <w:pStyle w:val="Normal"/>
        <w:ind w:left="360" w:firstLine="360"/>
        <w:rPr>
          <w:rFonts w:ascii="Arial" w:hAnsi="Arial" w:eastAsia="Arial" w:cs="Arial"/>
        </w:rPr>
      </w:pPr>
      <w:bookmarkStart w:id="19" w:name="_AMEND_TITLE__803fef26_1f79_4a9f_ac8e_de"/>
      <w:bookmarkStart w:id="20" w:name="_PAR__10_80859dd6_d667_4164_8fe7_67a771c"/>
      <w:bookmarkStart w:id="21" w:name="_INSTRUCTION__15031afd_8389_4726_9efa_97"/>
      <w:bookmarkStart w:id="22" w:name="_PAR__11_2bc82fb6_3b5c_4c7a_a1bd_9f7d057"/>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2bc82fb6_3b5c_4c7a_a1bd_9f7d057"/>
      <w:bookmarkStart w:id="24" w:name="_PAR__12_42ed422a_ee81_4c7f_bd6a_7503a01"/>
      <w:bookmarkEnd w:id="23"/>
      <w:bookmarkEnd w:id="24"/>
      <w:r>
        <w:rPr>
          <w:rFonts w:eastAsia="Arial" w:cs="Arial" w:ascii="Arial" w:hAnsi="Arial"/>
          <w:b/>
        </w:rPr>
        <w:t>'An Act to Prohibit the Use of Personal Watercraft on Keyes Pond in the Town of Sweden'</w:t>
      </w:r>
    </w:p>
    <w:p>
      <w:pPr>
        <w:pStyle w:val="Normal"/>
        <w:ind w:left="360" w:firstLine="360"/>
        <w:rPr>
          <w:rFonts w:ascii="Arial" w:hAnsi="Arial" w:eastAsia="Arial" w:cs="Arial"/>
        </w:rPr>
      </w:pPr>
      <w:bookmarkStart w:id="25" w:name="_INSTRUCTION__15031afd_8389_4726_9efa_97"/>
      <w:bookmarkStart w:id="26" w:name="_PAR__12_42ed422a_ee81_4c7f_bd6a_7503a01"/>
      <w:bookmarkStart w:id="27" w:name="_PAR__13_13ee15d3_6fdb_402b_b19c_d759ad4"/>
      <w:bookmarkStart w:id="28" w:name="_INSTRUCTION__4f743b77_f7d8_4c19_acc5_3f"/>
      <w:bookmarkEnd w:id="25"/>
      <w:bookmarkEnd w:id="26"/>
      <w:bookmarkEnd w:id="27"/>
      <w:bookmarkEnd w:id="28"/>
      <w:r>
        <w:rPr>
          <w:rFonts w:eastAsia="Arial" w:cs="Arial" w:ascii="Arial" w:hAnsi="Arial"/>
        </w:rPr>
        <w:t>Amend the bill in section 3 in subparagraph (34) in the first line (page 1, line 12 in L.D.) by striking out the following: "</w:t>
      </w:r>
      <w:r>
        <w:rPr>
          <w:rFonts w:eastAsia="Arial" w:cs="Arial" w:ascii="Arial" w:hAnsi="Arial"/>
          <w:u w:val="single"/>
        </w:rPr>
        <w:t>or Stearns Pond</w:t>
      </w:r>
      <w:r>
        <w:rPr>
          <w:rFonts w:eastAsia="Arial" w:cs="Arial" w:ascii="Arial" w:hAnsi="Arial"/>
        </w:rPr>
        <w:t>"</w:t>
      </w:r>
    </w:p>
    <w:p>
      <w:pPr>
        <w:pStyle w:val="Normal"/>
        <w:ind w:left="360" w:firstLine="360"/>
        <w:rPr>
          <w:rFonts w:ascii="Arial" w:hAnsi="Arial" w:eastAsia="Arial" w:cs="Arial"/>
        </w:rPr>
      </w:pPr>
      <w:bookmarkStart w:id="29" w:name="_PAR__13_13ee15d3_6fdb_402b_b19c_d759ad4"/>
      <w:bookmarkStart w:id="30" w:name="_INSTRUCTION__4f743b77_f7d8_4c19_acc5_3f"/>
      <w:bookmarkStart w:id="31" w:name="_PAR__14_be9f9584_e3ac_4b22_85d8_27c3be6"/>
      <w:bookmarkStart w:id="32" w:name="_INSTRUCTION__f2aaecf3_7ff4_4bfe_97b4_ff"/>
      <w:bookmarkEnd w:id="29"/>
      <w:bookmarkEnd w:id="30"/>
      <w:bookmarkEnd w:id="31"/>
      <w:bookmarkEnd w:id="3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3" w:name="_PAR__14_be9f9584_e3ac_4b22_85d8_27c3be6"/>
      <w:bookmarkStart w:id="34" w:name="_INSTRUCTION__f2aaecf3_7ff4_4bfe_97b4_ff"/>
      <w:bookmarkStart w:id="35" w:name="_SUMMARY__987db595_c9e7_441f_8ed3_704644"/>
      <w:bookmarkStart w:id="36" w:name="_PAR__15_68abe14c_6c3c_4f3b_a63f_6e2ca7e"/>
      <w:bookmarkEnd w:id="33"/>
      <w:bookmarkEnd w:id="34"/>
      <w:bookmarkEnd w:id="36"/>
      <w:r>
        <w:rPr>
          <w:rFonts w:eastAsia="Arial" w:cs="Arial" w:ascii="Arial" w:hAnsi="Arial"/>
          <w:b/>
          <w:sz w:val="24"/>
        </w:rPr>
        <w:t>SUMMARY</w:t>
      </w:r>
    </w:p>
    <w:p>
      <w:pPr>
        <w:pStyle w:val="Normal"/>
        <w:keepNext w:val="true"/>
        <w:ind w:left="360" w:firstLine="360"/>
        <w:rPr>
          <w:rFonts w:ascii="Arial" w:hAnsi="Arial" w:eastAsia="Arial" w:cs="Arial"/>
        </w:rPr>
      </w:pPr>
      <w:bookmarkStart w:id="37" w:name="_PAR__15_68abe14c_6c3c_4f3b_a63f_6e2ca7e"/>
      <w:bookmarkStart w:id="38" w:name="_PAR__16_b0ef95cb_db3e_4080_aefe_5c7ba40"/>
      <w:bookmarkEnd w:id="37"/>
      <w:bookmarkEnd w:id="38"/>
      <w:r>
        <w:rPr>
          <w:rFonts w:eastAsia="Arial" w:cs="Arial" w:ascii="Arial" w:hAnsi="Arial"/>
        </w:rPr>
        <w:t>This amendment changes the title and removes Stearns Pond from the proposed addition to the list of water bodies in the State on which the operation of personal watercraft is prohibited.</w:t>
      </w:r>
    </w:p>
    <w:p>
      <w:pPr>
        <w:pStyle w:val="Normal"/>
        <w:keepNext w:val="true"/>
        <w:spacing w:before="60" w:after="60"/>
        <w:ind w:left="360" w:hanging="0"/>
        <w:jc w:val="center"/>
        <w:rPr>
          <w:rFonts w:ascii="Arial" w:hAnsi="Arial" w:eastAsia="Arial" w:cs="Arial"/>
        </w:rPr>
      </w:pPr>
      <w:bookmarkStart w:id="39" w:name="_PAR__16_b0ef95cb_db3e_4080_aefe_5c7ba40"/>
      <w:bookmarkStart w:id="40" w:name="_FISCAL_NOTE_REQUIRED__fbd877b4_fd8a_4bb"/>
      <w:bookmarkStart w:id="41" w:name="_PAR__17_b9728233_71f5_4c8d_8d52_db5a9ab"/>
      <w:bookmarkEnd w:id="39"/>
      <w:bookmarkEnd w:id="4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42" w:name="_PAGE__1_14f015fb_9bce_4166_a2a9_9aabb93"/>
      <w:bookmarkStart w:id="43" w:name="_SUMMARY__987db595_c9e7_441f_8ed3_704644"/>
      <w:bookmarkStart w:id="44" w:name="_FISCAL_NOTE_REQUIRED__fbd877b4_fd8a_4bb"/>
      <w:bookmarkStart w:id="45" w:name="_PAR__17_b9728233_71f5_4c8d_8d52_db5a9ab"/>
      <w:bookmarkStart w:id="46" w:name="_PAR__18_4dab61be_f13b_4264_ae88_693e0ac"/>
      <w:bookmarkEnd w:id="45"/>
      <w:r>
        <w:rPr>
          <w:rFonts w:eastAsia="Arial" w:cs="Arial" w:ascii="Arial" w:hAnsi="Arial"/>
          <w:b/>
        </w:rPr>
        <w:t>(See attached)</w:t>
      </w:r>
      <w:bookmarkEnd w:id="42"/>
      <w:bookmarkEnd w:id="43"/>
      <w:bookmarkEnd w:id="44"/>
      <w:bookmarkEnd w:id="4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21, item 2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Prohibit the Use of Personal Watercraft on Keyes Pond in the Town of Sweden</w:t>
    </w:r>
  </w:p>
  <w:p>
    <w:pPr>
      <w:pStyle w:val="Normal"/>
      <w:suppressLineNumbers/>
      <w:spacing w:before="0" w:after="0"/>
      <w:jc w:val="center"/>
      <w:rPr>
        <w:rFonts w:ascii="Arial" w:hAnsi="Arial" w:eastAsia="Arial" w:cs="Arial"/>
      </w:rPr>
    </w:pPr>
    <w:r>
      <w:rPr>
        <w:rFonts w:eastAsia="Arial" w:cs="Arial" w:ascii="Arial" w:hAnsi="Arial"/>
        <w:sz w:val="22"/>
      </w:rPr>
      <w:t>L.D. 4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