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Investigations of Out-of-home Child Abuse and Negle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b5bf9e8_2aab_42bc_9b01_5dd4cc4"/>
      <w:bookmarkStart w:id="1" w:name="_AMEND_TITLE__cae69fa0_0b18_4762_b3e7_23"/>
      <w:bookmarkStart w:id="2" w:name="_PAR__2_918fe881_12ef_4996_919b_8ea311fb"/>
      <w:bookmarkEnd w:id="1"/>
      <w:bookmarkEnd w:id="2"/>
      <w:r>
        <w:rPr>
          <w:rFonts w:eastAsia="Arial" w:cs="Arial" w:ascii="Arial" w:hAnsi="Arial"/>
          <w:caps/>
        </w:rPr>
        <w:t>L.D. 49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18fe881_12ef_4996_919b_8ea311fb"/>
      <w:bookmarkStart w:id="4" w:name="_PAR__3_2ccc0658_273e_41b2_a550_7b2efdf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ccc0658_273e_41b2_a550_7b2efdf8"/>
      <w:bookmarkStart w:id="6" w:name="_PAR__4_ae10c791_7c01_45f8_8439_cdaa3df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e10c791_7c01_45f8_8439_cdaa3df7"/>
      <w:bookmarkStart w:id="8" w:name="_PAR__5_8b9c1157_3116_4dc7_afce_c7eade5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b9c1157_3116_4dc7_afce_c7eade5d"/>
      <w:bookmarkStart w:id="10" w:name="_PAR__6_6c6ef270_3996_48c3_b618_aafe92c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c6ef270_3996_48c3_b618_aafe92ca"/>
      <w:bookmarkStart w:id="12" w:name="_PAR__7_cbe8f185_238f_4034_9150_64e1439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be8f185_238f_4034_9150_64e14397"/>
      <w:bookmarkStart w:id="14" w:name="_PAR__8_a68909ff_11bd_4486_82e2_a8ac648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68909ff_11bd_4486_82e2_a8ac648e"/>
      <w:bookmarkStart w:id="16" w:name="_PAR__9_9c7285cc_07ff_4eea_9ae3_f6f5853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c7285cc_07ff_4eea_9ae3_f6f5853d"/>
      <w:bookmarkStart w:id="18" w:name="_PAR__10_3fd80de1_619c_43f7_a0a8_8ffa74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12, L.D. 495, “An Act Regarding Investigations of Out-of-home Child Abuse and Negle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ae69fa0_0b18_4762_b3e7_23"/>
      <w:bookmarkStart w:id="20" w:name="_PAR__10_3fd80de1_619c_43f7_a0a8_8ffa749"/>
      <w:bookmarkStart w:id="21" w:name="_INSTRUCTION__340d570b_1a4a_4f5b_bb79_06"/>
      <w:bookmarkStart w:id="22" w:name="_PAR__11_23bb2ae1_8332_4d44_b3fb_3b1b80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4 in sub-c. 18 in §4099-L in subsection 2 by inserting after paragraph A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11_23bb2ae1_8332_4d44_b3fb_3b1b807"/>
      <w:bookmarkStart w:id="24" w:name="_PAR__12_8e958e66_54d9_4cc8_8855_11444f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B.  The investigation team's investigation of a report with a high severity allegation with respect to a child in a residential care facility must be initiated within 3 business days of the date of the receipt of the report.  If the investigation team cannot initiate its investigation within 3 business days, the investigation team shall request a safety plan from the facilit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340d570b_1a4a_4f5b_bb79_06"/>
      <w:bookmarkStart w:id="26" w:name="_PAR__12_8e958e66_54d9_4cc8_8855_11444fb"/>
      <w:bookmarkStart w:id="27" w:name="_PAR__13_5855aa3c_5301_443b_b8a5_f948621"/>
      <w:bookmarkStart w:id="28" w:name="_INSTRUCTION__989a8159_1f85_4f5d_a475_6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4 in sub-c. 18 in §4099-L in subsection 2 by relettering the paragraphs to read alphabetical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855aa3c_5301_443b_b8a5_f948621"/>
      <w:bookmarkStart w:id="30" w:name="_INSTRUCTION__989a8159_1f85_4f5d_a475_66"/>
      <w:bookmarkStart w:id="31" w:name="_PAR__14_44566f59_c1f4_48a5_91f3_cbbf22d"/>
      <w:bookmarkStart w:id="32" w:name="_INSTRUCTION__e612577f_776f_4a13_a2c7_cc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44566f59_c1f4_48a5_91f3_cbbf22d"/>
      <w:bookmarkStart w:id="34" w:name="_INSTRUCTION__e612577f_776f_4a13_a2c7_cc"/>
      <w:bookmarkStart w:id="35" w:name="_SUMMARY__c089be3f_df1e_4fe3_a3bb_1af31b"/>
      <w:bookmarkStart w:id="36" w:name="_PAR__15_1f064834_6596_4bc7_9eda_81b9aed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1f064834_6596_4bc7_9eda_81b9aed"/>
      <w:bookmarkStart w:id="38" w:name="_PAR__16_05692f9f_1dd5_44f3_b08e_2e38b0d"/>
      <w:bookmarkEnd w:id="37"/>
      <w:bookmarkEnd w:id="38"/>
      <w:r>
        <w:rPr>
          <w:rFonts w:eastAsia="Arial" w:cs="Arial" w:ascii="Arial" w:hAnsi="Arial"/>
        </w:rPr>
        <w:t>The bill removes the requirement in current law that the child care facility investigation team in the Department of Health and Human Services must initiate an investigation of a report within 3 business days of receipt if the report alleges jeopardy to a child in a residential care facility.  This amendment maintains the 3-day requirement but instead provides that it applies to a report that contains a high severity allegation with respect to a child in a residential care facilit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9" w:name="_PAR__16_05692f9f_1dd5_44f3_b08e_2e38b0d"/>
      <w:bookmarkStart w:id="40" w:name="_FISCAL_NOTE_REQUIRED__7e8ba9f9_1f18_41d"/>
      <w:bookmarkStart w:id="41" w:name="_PAR__17_d10b4c62_1d8c_4b13_a57e_c02eecd"/>
      <w:bookmarkEnd w:id="39"/>
      <w:bookmarkEnd w:id="4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2" w:name="_PAGE__1_8b5bf9e8_2aab_42bc_9b01_5dd4cc4"/>
      <w:bookmarkStart w:id="43" w:name="_SUMMARY__c089be3f_df1e_4fe3_a3bb_1af31b"/>
      <w:bookmarkStart w:id="44" w:name="_FISCAL_NOTE_REQUIRED__7e8ba9f9_1f18_41d"/>
      <w:bookmarkStart w:id="45" w:name="_PAR__17_d10b4c62_1d8c_4b13_a57e_c02eecd"/>
      <w:bookmarkStart w:id="46" w:name="_PAR__18_1dffbd14_6cb2_4f9a_a468_4de409f"/>
      <w:bookmarkEnd w:id="45"/>
      <w:r>
        <w:rPr>
          <w:rFonts w:eastAsia="Arial" w:cs="Arial" w:ascii="Arial" w:hAnsi="Arial"/>
          <w:b/>
        </w:rPr>
        <w:t>(See attached)</w:t>
      </w:r>
      <w:bookmarkEnd w:id="42"/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Investigations of Out-of-home Child Abuse and Negle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