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ducational Opportunities and Broaden Educational Services for Students Enrolled in Equivalent Instruction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40ccc83_921f_45cc_a8f5_8756dda"/>
      <w:bookmarkStart w:id="1" w:name="_AMEND_TITLE__4b9ebfe7_8d3e_43e2_a5ef_4b"/>
      <w:bookmarkStart w:id="2" w:name="_PAR__2_d2181389_e3a4_474d_b666_0a89b483"/>
      <w:bookmarkEnd w:id="1"/>
      <w:bookmarkEnd w:id="2"/>
      <w:r>
        <w:rPr>
          <w:rFonts w:eastAsia="Arial" w:cs="Arial" w:ascii="Arial" w:hAnsi="Arial"/>
          <w:caps/>
        </w:rPr>
        <w:t>L.D. 4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181389_e3a4_474d_b666_0a89b483"/>
      <w:bookmarkStart w:id="4" w:name="_PAR__3_80b0d0d7_5eb9_4f25_ad7c_0854917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0b0d0d7_5eb9_4f25_ad7c_08549175"/>
      <w:bookmarkStart w:id="6" w:name="_PAR__4_fbc3560c_8263_4973_befb_bafc03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bc3560c_8263_4973_befb_bafc032c"/>
      <w:bookmarkStart w:id="8" w:name="_PAR__5_beb54ffd_87a8_4853_829a_d5db848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b54ffd_87a8_4853_829a_d5db8480"/>
      <w:bookmarkStart w:id="10" w:name="_PAR__6_618c5359_281c_4bff_9fc7_0bc4d3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18c5359_281c_4bff_9fc7_0bc4d3d4"/>
      <w:bookmarkStart w:id="12" w:name="_PAR__7_9ef25b1f_4bbf_402c_a295_5edd08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ef25b1f_4bbf_402c_a295_5edd08a0"/>
      <w:bookmarkStart w:id="14" w:name="_PAR__8_1ef414ac_0310_41b0_95da_431dee5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ef414ac_0310_41b0_95da_431dee54"/>
      <w:bookmarkStart w:id="16" w:name="_PAR__9_03ce33e8_548b_4f5e_9d74_9204c7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3ce33e8_548b_4f5e_9d74_9204c79b"/>
      <w:bookmarkStart w:id="18" w:name="_PAR__10_07aedd14_2a68_45b3_9095_5137c4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1, L.D. 482, “An Act to Expand Educational Opportunities and Broaden Educational Services for Students Enrolled in Equivalent Instruction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b9ebfe7_8d3e_43e2_a5ef_4b"/>
      <w:bookmarkStart w:id="20" w:name="_PAR__10_07aedd14_2a68_45b3_9095_5137c43"/>
      <w:bookmarkStart w:id="21" w:name="_PAR__11_64bdceb2_40a2_4d46_b1d9_a9d9510"/>
      <w:bookmarkStart w:id="22" w:name="_INSTRUCTION__d9ab28d5_f56b_48c5_87b3_e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4bdceb2_40a2_4d46_b1d9_a9d9510"/>
      <w:bookmarkStart w:id="24" w:name="_INSTRUCTION__d9ab28d5_f56b_48c5_87b3_e6"/>
      <w:bookmarkStart w:id="25" w:name="_SUMMARY__079d978f_6d1c_4737_ba93_97f419"/>
      <w:bookmarkStart w:id="26" w:name="_PAR__12_28c598ce_7cde_4ef4_9629_059f0b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40ccc83_921f_45cc_a8f5_8756dda"/>
      <w:bookmarkStart w:id="28" w:name="_SUMMARY__079d978f_6d1c_4737_ba93_97f419"/>
      <w:bookmarkStart w:id="29" w:name="_PAR__12_28c598ce_7cde_4ef4_9629_059f0b6"/>
      <w:bookmarkStart w:id="30" w:name="_PAR__13_a5db0392_3b10_43c6_b1c4_35c4ba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ducational Opportunities and Broaden Educational Services for Students Enrolled in Equivalent Instruc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