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or School Choice and Online Learning Opportunities in Response to the COVID-19 Pandemic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7a22081_512d_46c6_888c_46aba0b"/>
      <w:bookmarkStart w:id="1" w:name="_AMEND_TITLE__4d1e48f5_003a_4d3b_855a_9c"/>
      <w:bookmarkStart w:id="2" w:name="_PAR__2_66ab3380_3731_4540_aaec_fe2b33c0"/>
      <w:bookmarkEnd w:id="1"/>
      <w:bookmarkEnd w:id="2"/>
      <w:r>
        <w:rPr>
          <w:rFonts w:eastAsia="Arial" w:cs="Arial" w:ascii="Arial" w:hAnsi="Arial"/>
          <w:caps/>
        </w:rPr>
        <w:t>L.D. 43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6ab3380_3731_4540_aaec_fe2b33c0"/>
      <w:bookmarkStart w:id="4" w:name="_PAR__3_02dc0f48_fc2d_42e6_8d7d_097b771a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2dc0f48_fc2d_42e6_8d7d_097b771a"/>
      <w:bookmarkStart w:id="6" w:name="_PAR__4_c0762389_a51d_4730_8adc_ce42161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0762389_a51d_4730_8adc_ce42161a"/>
      <w:bookmarkStart w:id="8" w:name="_PAR__5_027c1482_370a_462d_85d0_5613908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27c1482_370a_462d_85d0_56139087"/>
      <w:bookmarkStart w:id="10" w:name="_PAR__6_72742379_18c9_4a2e_84fc_63cb936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2742379_18c9_4a2e_84fc_63cb9362"/>
      <w:bookmarkStart w:id="12" w:name="_PAR__7_22b8b9ed_e05e_47cf_ad7a_8b5a3fc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2b8b9ed_e05e_47cf_ad7a_8b5a3fca"/>
      <w:bookmarkStart w:id="14" w:name="_PAR__8_6498cc8d_100e_44b0_9aac_06d32f8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498cc8d_100e_44b0_9aac_06d32f86"/>
      <w:bookmarkStart w:id="16" w:name="_PAR__9_96eb7e46_1463_48cb_9310_b013417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6eb7e46_1463_48cb_9310_b0134175"/>
      <w:bookmarkStart w:id="18" w:name="_PAR__10_af009d14_fa5b_4212_9c85_39b6ff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10, L.D. 430, “An Act To Provide for School Choice and Online Learning Opportunities in Response to the COVID-19 Pandemic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d1e48f5_003a_4d3b_855a_9c"/>
      <w:bookmarkStart w:id="20" w:name="_PAR__10_af009d14_fa5b_4212_9c85_39b6ff4"/>
      <w:bookmarkStart w:id="21" w:name="_PAR__11_5c13bf8b_a764_40bf_aeff_6454008"/>
      <w:bookmarkStart w:id="22" w:name="_INSTRUCTION__4e6f45ee_e106_4b5d_b59f_1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5c13bf8b_a764_40bf_aeff_6454008"/>
      <w:bookmarkStart w:id="24" w:name="_INSTRUCTION__4e6f45ee_e106_4b5d_b59f_14"/>
      <w:bookmarkStart w:id="25" w:name="_SUMMARY__5beae22c_4b48_47dc_8df1_914e71"/>
      <w:bookmarkStart w:id="26" w:name="_PAR__12_1c7a7300_4165_47fc_a98e_4e80fd0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d7a22081_512d_46c6_888c_46aba0b"/>
      <w:bookmarkStart w:id="28" w:name="_SUMMARY__5beae22c_4b48_47dc_8df1_914e71"/>
      <w:bookmarkStart w:id="29" w:name="_PAR__12_1c7a7300_4165_47fc_a98e_4e80fd0"/>
      <w:bookmarkStart w:id="30" w:name="_PAR__13_78d7add8_e23a_43e9_b929_0a48c29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18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or School Choice and Online Learning Opportunities in Response to the COVID-19 Pandemic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