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Establishment of Fees and Fee Caps for Dental Provider Licensing and Permits</w:t>
      </w:r>
    </w:p>
    <w:p>
      <w:pPr>
        <w:pStyle w:val="Normal"/>
        <w:spacing w:before="100" w:after="240"/>
        <w:ind w:left="360" w:hanging="0"/>
        <w:jc w:val="right"/>
        <w:rPr>
          <w:rFonts w:ascii="Arial" w:hAnsi="Arial" w:eastAsia="Arial" w:cs="Arial"/>
          <w:caps/>
        </w:rPr>
      </w:pPr>
      <w:bookmarkStart w:id="0" w:name="_PAGE__1_45caf923_458f_41f1_81fc_86c5317"/>
      <w:bookmarkStart w:id="1" w:name="_AMEND_TITLE__1fc008c2_3ede_4f48_84c8_8a"/>
      <w:bookmarkStart w:id="2" w:name="_PAR__2_634cd041_5874_499f_9c55_75fe1cb2"/>
      <w:bookmarkEnd w:id="0"/>
      <w:bookmarkEnd w:id="1"/>
      <w:bookmarkEnd w:id="2"/>
      <w:r>
        <w:rPr>
          <w:rFonts w:eastAsia="Arial" w:cs="Arial" w:ascii="Arial" w:hAnsi="Arial"/>
          <w:caps/>
        </w:rPr>
        <w:t>L.D. 448</w:t>
      </w:r>
    </w:p>
    <w:p>
      <w:pPr>
        <w:pStyle w:val="Normal"/>
        <w:tabs>
          <w:tab w:val="clear" w:pos="720"/>
          <w:tab w:val="right" w:pos="8928" w:leader="none"/>
        </w:tabs>
        <w:spacing w:before="100" w:after="360"/>
        <w:ind w:left="360" w:hanging="0"/>
        <w:rPr>
          <w:rFonts w:ascii="Arial" w:hAnsi="Arial" w:eastAsia="Arial" w:cs="Arial"/>
        </w:rPr>
      </w:pPr>
      <w:bookmarkStart w:id="3" w:name="_PAR__2_634cd041_5874_499f_9c55_75fe1cb2"/>
      <w:bookmarkStart w:id="4" w:name="_PAR__3_8e67a89c_41fd_4695_be6a_e4e9b3f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e67a89c_41fd_4695_be6a_e4e9b3ff"/>
      <w:bookmarkStart w:id="6" w:name="_PAR__4_b4b2a0a2_2ea8_4413_9b34_ccb5142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4b2a0a2_2ea8_4413_9b34_ccb51422"/>
      <w:bookmarkStart w:id="8" w:name="_PAR__5_6195021b_b9c3_4469_bf3e_749e44b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195021b_b9c3_4469_bf3e_749e44be"/>
      <w:bookmarkStart w:id="10" w:name="_PAR__6_81b75858_00c5_479d_90be_1fef578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1b75858_00c5_479d_90be_1fef5781"/>
      <w:bookmarkStart w:id="12" w:name="_PAR__7_ca4e2b7b_6bc3_4c39_b27e_b834fd0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4e2b7b_6bc3_4c39_b27e_b834fd0c"/>
      <w:bookmarkStart w:id="14" w:name="_PAR__8_ab2bcd1b_33c0_423c_8e54_a24969d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b2bcd1b_33c0_423c_8e54_a24969d2"/>
      <w:bookmarkStart w:id="16" w:name="_PAR__9_7aedb0b4_3aa3_4301_a876_208910a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aedb0b4_3aa3_4301_a876_208910ab"/>
      <w:bookmarkStart w:id="18" w:name="_PAR__10_9c95ec43_ac60_4fd8_8a7d_0cdfd9f"/>
      <w:bookmarkEnd w:id="17"/>
      <w:bookmarkEnd w:id="18"/>
      <w:r>
        <w:rPr>
          <w:rFonts w:eastAsia="Arial" w:cs="Arial" w:ascii="Arial" w:hAnsi="Arial"/>
          <w:szCs w:val="22"/>
        </w:rPr>
        <w:t>COMMITTEE AMENDMENT “      ” to H.P. 302, L.D. 448, “An Act Regarding the Establishment of Fees and Fee Caps for Dental Provider Licensing and Permits”</w:t>
      </w:r>
    </w:p>
    <w:p>
      <w:pPr>
        <w:pStyle w:val="Normal"/>
        <w:ind w:left="360" w:firstLine="360"/>
        <w:rPr>
          <w:rFonts w:ascii="Arial" w:hAnsi="Arial" w:eastAsia="Arial" w:cs="Arial"/>
        </w:rPr>
      </w:pPr>
      <w:bookmarkStart w:id="19" w:name="_AMEND_TITLE__1fc008c2_3ede_4f48_84c8_8a"/>
      <w:bookmarkStart w:id="20" w:name="_PAR__10_9c95ec43_ac60_4fd8_8a7d_0cdfd9f"/>
      <w:bookmarkStart w:id="21" w:name="_INSTRUCTION__4c19d9fe_5cb9_49c5_abc7_37"/>
      <w:bookmarkStart w:id="22" w:name="_PAR__11_a658f342_f8af_4461_93cd_3b363ef"/>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a658f342_f8af_4461_93cd_3b363ef"/>
      <w:bookmarkStart w:id="24" w:name="_PAR__12_832e86f7_f58a_4d00_bf39_8df8888"/>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832e86f7_f58a_4d00_bf39_8df8888"/>
      <w:bookmarkStart w:id="26" w:name="_PAR__13_93a3c695_6d2d_4b09_a21c_2332b32"/>
      <w:bookmarkEnd w:id="25"/>
      <w:bookmarkEnd w:id="26"/>
      <w:r>
        <w:rPr>
          <w:rFonts w:eastAsia="Arial" w:cs="Arial" w:ascii="Arial" w:hAnsi="Arial"/>
          <w:b/>
          <w:sz w:val="24"/>
        </w:rPr>
        <w:t>Whereas,</w:t>
      </w:r>
      <w:r>
        <w:rPr>
          <w:rFonts w:eastAsia="Arial" w:cs="Arial" w:ascii="Arial" w:hAnsi="Arial"/>
        </w:rPr>
        <w:t xml:space="preserve"> Public Law 2023, chapter 17 transferred the Board of Dental Practice from an affiliated board to a licensure program within the Department of Professional and Financial Regulation, Office of Professional and Occupational Regulation; and</w:t>
      </w:r>
    </w:p>
    <w:p>
      <w:pPr>
        <w:pStyle w:val="Normal"/>
        <w:ind w:left="360" w:firstLine="360"/>
        <w:rPr>
          <w:rFonts w:ascii="Arial" w:hAnsi="Arial" w:eastAsia="Arial" w:cs="Arial"/>
        </w:rPr>
      </w:pPr>
      <w:bookmarkStart w:id="27" w:name="_PAR__13_93a3c695_6d2d_4b09_a21c_2332b32"/>
      <w:bookmarkStart w:id="28" w:name="_PAR__14_7136659e_cd7c_4451_b5d2_f4758e1"/>
      <w:bookmarkEnd w:id="27"/>
      <w:bookmarkEnd w:id="28"/>
      <w:r>
        <w:rPr>
          <w:rFonts w:eastAsia="Arial" w:cs="Arial" w:ascii="Arial" w:hAnsi="Arial"/>
          <w:b/>
          <w:sz w:val="24"/>
        </w:rPr>
        <w:t>Whereas,</w:t>
      </w:r>
      <w:r>
        <w:rPr>
          <w:rFonts w:eastAsia="Arial" w:cs="Arial" w:ascii="Arial" w:hAnsi="Arial"/>
        </w:rPr>
        <w:t xml:space="preserve"> Public Law 2023, chapter 17 inadvertently repealed fee caps for dental provider licensing and permit fees and the authorizing authority to establish those fees by rule; and</w:t>
      </w:r>
    </w:p>
    <w:p>
      <w:pPr>
        <w:pStyle w:val="Normal"/>
        <w:ind w:left="360" w:firstLine="360"/>
        <w:rPr>
          <w:rFonts w:ascii="Arial" w:hAnsi="Arial" w:eastAsia="Arial" w:cs="Arial"/>
        </w:rPr>
      </w:pPr>
      <w:bookmarkStart w:id="29" w:name="_PAR__14_7136659e_cd7c_4451_b5d2_f4758e1"/>
      <w:bookmarkStart w:id="30" w:name="_PAR__15_d4ebca85_d320_45e0_88e9_5b83759"/>
      <w:bookmarkEnd w:id="29"/>
      <w:bookmarkEnd w:id="30"/>
      <w:r>
        <w:rPr>
          <w:rFonts w:eastAsia="Arial" w:cs="Arial" w:ascii="Arial" w:hAnsi="Arial"/>
          <w:b/>
          <w:sz w:val="24"/>
        </w:rPr>
        <w:t xml:space="preserve">Whereas, </w:t>
      </w:r>
      <w:r>
        <w:rPr>
          <w:rFonts w:eastAsia="Arial" w:cs="Arial" w:ascii="Arial" w:hAnsi="Arial"/>
        </w:rPr>
        <w:t>the Legislature intended that the provisions setting fee caps for dental provider licensing and permit fees and the authorizing authority to establish those fees by rule be transferred to the Office of Professional and Occupational Regulation; and</w:t>
      </w:r>
    </w:p>
    <w:p>
      <w:pPr>
        <w:pStyle w:val="Normal"/>
        <w:ind w:left="360" w:firstLine="360"/>
        <w:rPr>
          <w:rFonts w:ascii="Arial" w:hAnsi="Arial" w:eastAsia="Arial" w:cs="Arial"/>
        </w:rPr>
      </w:pPr>
      <w:bookmarkStart w:id="31" w:name="_PAR__15_d4ebca85_d320_45e0_88e9_5b83759"/>
      <w:bookmarkStart w:id="32" w:name="_PAR__16_933e7bbb_a080_4ecb_8655_eb2ef7f"/>
      <w:bookmarkEnd w:id="31"/>
      <w:bookmarkEnd w:id="32"/>
      <w:r>
        <w:rPr>
          <w:rFonts w:eastAsia="Arial" w:cs="Arial" w:ascii="Arial" w:hAnsi="Arial"/>
          <w:b/>
          <w:sz w:val="24"/>
        </w:rPr>
        <w:t>Whereas,</w:t>
      </w:r>
      <w:r>
        <w:rPr>
          <w:rFonts w:eastAsia="Arial" w:cs="Arial" w:ascii="Arial" w:hAnsi="Arial"/>
        </w:rPr>
        <w:t xml:space="preserve"> this legislation corrects that omission and must take effect as soon as possible in order to effectuate the Legislature's intent; and</w:t>
      </w:r>
    </w:p>
    <w:p>
      <w:pPr>
        <w:pStyle w:val="Normal"/>
        <w:ind w:left="360" w:firstLine="360"/>
        <w:rPr>
          <w:rFonts w:ascii="Arial" w:hAnsi="Arial" w:eastAsia="Arial" w:cs="Arial"/>
        </w:rPr>
      </w:pPr>
      <w:bookmarkStart w:id="33" w:name="_PAR__16_933e7bbb_a080_4ecb_8655_eb2ef7f"/>
      <w:bookmarkStart w:id="34" w:name="_PAR__17_4a2d8b70_837b_4217_a121_b8f70c6"/>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4c19d9fe_5cb9_49c5_abc7_37"/>
      <w:bookmarkStart w:id="36" w:name="_PAR__17_4a2d8b70_837b_4217_a121_b8f70c6"/>
      <w:bookmarkStart w:id="37" w:name="_INSTRUCTION__ab0ae9b8_9b7e_4c4a_8b1c_e4"/>
      <w:bookmarkStart w:id="38" w:name="_PAR__18_3acb3ade_3fde_4623_96fb_5660f40"/>
      <w:bookmarkEnd w:id="35"/>
      <w:bookmarkEnd w:id="36"/>
      <w:bookmarkEnd w:id="37"/>
      <w:bookmarkEnd w:id="3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9" w:name="_PAR__18_3acb3ade_3fde_4623_96fb_5660f40"/>
      <w:bookmarkStart w:id="40" w:name="_PAR__19_6055e1ca_0862_4ca7_a01a_e5bbf53"/>
      <w:bookmarkEnd w:id="39"/>
      <w:bookmarkEnd w:id="40"/>
      <w:r>
        <w:rPr>
          <w:rFonts w:eastAsia="Arial" w:cs="Arial" w:ascii="Arial" w:hAnsi="Arial"/>
        </w:rPr>
        <w:t>'</w:t>
      </w:r>
      <w:r>
        <w:rPr>
          <w:rFonts w:eastAsia="Arial" w:cs="Arial" w:ascii="Arial" w:hAnsi="Arial"/>
          <w:b/>
          <w:sz w:val="24"/>
        </w:rPr>
        <w:t xml:space="preserve">Sec. 2.  Retroactivity. </w:t>
      </w:r>
      <w:r>
        <w:rPr>
          <w:rFonts w:eastAsia="Arial" w:cs="Arial" w:ascii="Arial" w:hAnsi="Arial"/>
        </w:rPr>
        <w:t>This Act applies retroactively to June 29, 2023.'</w:t>
      </w:r>
    </w:p>
    <w:p>
      <w:pPr>
        <w:pStyle w:val="Normal"/>
        <w:ind w:left="360" w:firstLine="360"/>
        <w:rPr>
          <w:rFonts w:ascii="Arial" w:hAnsi="Arial" w:eastAsia="Arial" w:cs="Arial"/>
        </w:rPr>
      </w:pPr>
      <w:bookmarkStart w:id="41" w:name="_INSTRUCTION__ab0ae9b8_9b7e_4c4a_8b1c_e4"/>
      <w:bookmarkStart w:id="42" w:name="_PAR__19_6055e1ca_0862_4ca7_a01a_e5bbf53"/>
      <w:bookmarkStart w:id="43" w:name="_INSTRUCTION__32fb2224_6240_4bf3_9781_f5"/>
      <w:bookmarkStart w:id="44" w:name="_PAR__20_eb3dab1b_2a25_4d8c_8384_6d343a1"/>
      <w:bookmarkEnd w:id="41"/>
      <w:bookmarkEnd w:id="42"/>
      <w:bookmarkEnd w:id="43"/>
      <w:bookmarkEnd w:id="4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45" w:name="_PAR__20_eb3dab1b_2a25_4d8c_8384_6d343a1"/>
      <w:bookmarkStart w:id="46" w:name="_PAR__21_48d8bfd8_5662_497d_8830_df1b4e3"/>
      <w:bookmarkEnd w:id="45"/>
      <w:bookmarkEnd w:id="4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7" w:name="_PAGE__1_45caf923_458f_41f1_81fc_86c5317"/>
      <w:bookmarkStart w:id="48" w:name="_INSTRUCTION__32fb2224_6240_4bf3_9781_f5"/>
      <w:bookmarkStart w:id="49" w:name="_PAR__21_48d8bfd8_5662_497d_8830_df1b4e3"/>
      <w:bookmarkStart w:id="50" w:name="_PAGE__2_da60f839_5397_40fd_9afa_24c7b05"/>
      <w:bookmarkStart w:id="51" w:name="_PAR__2_1208393b_efee_4fb3_9a32_8ef59706"/>
      <w:bookmarkStart w:id="52" w:name="_INSTRUCTION__385ee24c_1fde_426c_96ce_37"/>
      <w:bookmarkEnd w:id="47"/>
      <w:bookmarkEnd w:id="48"/>
      <w:bookmarkEnd w:id="49"/>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2_1208393b_efee_4fb3_9a32_8ef59706"/>
      <w:bookmarkStart w:id="54" w:name="_INSTRUCTION__385ee24c_1fde_426c_96ce_37"/>
      <w:bookmarkStart w:id="55" w:name="_SUMMARY__3cc0cc45_077d_4f90_9ce3_66e532"/>
      <w:bookmarkStart w:id="56" w:name="_PAR__3_6e75e4cd_c0c6_4e4f_a750_f205fd30"/>
      <w:bookmarkEnd w:id="53"/>
      <w:bookmarkEnd w:id="54"/>
      <w:bookmarkEnd w:id="56"/>
      <w:r>
        <w:rPr>
          <w:rFonts w:eastAsia="Arial" w:cs="Arial" w:ascii="Arial" w:hAnsi="Arial"/>
          <w:b/>
          <w:sz w:val="24"/>
        </w:rPr>
        <w:t>SUMMARY</w:t>
      </w:r>
    </w:p>
    <w:p>
      <w:pPr>
        <w:pStyle w:val="Normal"/>
        <w:spacing w:before="100" w:after="100"/>
        <w:ind w:left="360" w:firstLine="360"/>
        <w:rPr>
          <w:rFonts w:ascii="Arial" w:hAnsi="Arial" w:eastAsia="Arial" w:cs="Arial"/>
        </w:rPr>
      </w:pPr>
      <w:bookmarkStart w:id="57" w:name="_PAGE__2_da60f839_5397_40fd_9afa_24c7b05"/>
      <w:bookmarkStart w:id="58" w:name="_SUMMARY__3cc0cc45_077d_4f90_9ce3_66e532"/>
      <w:bookmarkStart w:id="59" w:name="_PAR__3_6e75e4cd_c0c6_4e4f_a750_f205fd30"/>
      <w:bookmarkStart w:id="60" w:name="_PAR__4_179249f9_e164_40ea_8ad6_0f61507d"/>
      <w:bookmarkEnd w:id="59"/>
      <w:r>
        <w:rPr>
          <w:rFonts w:eastAsia="Arial" w:cs="Arial" w:ascii="Arial" w:hAnsi="Arial"/>
        </w:rPr>
        <w:t>This amendment adds an emergency preamble and an emergency clause to the bill.  The amendment also makes the provisions of the bill retroactive to June 29, 2023.</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Establishment of Fees and Fee Caps for Dental Provider Licensing and Permits</w:t>
    </w:r>
  </w:p>
  <w:p>
    <w:pPr>
      <w:pStyle w:val="Normal"/>
      <w:suppressLineNumbers/>
      <w:spacing w:before="0" w:after="0"/>
      <w:jc w:val="center"/>
      <w:rPr>
        <w:rFonts w:ascii="Arial" w:hAnsi="Arial" w:eastAsia="Arial" w:cs="Arial"/>
      </w:rPr>
    </w:pPr>
    <w:r>
      <w:rPr>
        <w:rFonts w:eastAsia="Arial" w:cs="Arial" w:ascii="Arial" w:hAnsi="Arial"/>
        <w:sz w:val="22"/>
      </w:rPr>
      <w:t>L.D. 4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