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Ferry Service to Matinicus Is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7fc9dd_28a2_4122_8e8b_e39d18c"/>
      <w:bookmarkStart w:id="1" w:name="_AMEND_TITLE__ec146341_53ce_4b9f_bd9a_65"/>
      <w:bookmarkStart w:id="2" w:name="_PAR__2_1a5bcd72_8309_4cf2_83e1_063324ac"/>
      <w:bookmarkEnd w:id="1"/>
      <w:bookmarkEnd w:id="2"/>
      <w:r>
        <w:rPr>
          <w:rFonts w:eastAsia="Arial" w:cs="Arial" w:ascii="Arial" w:hAnsi="Arial"/>
          <w:caps/>
        </w:rPr>
        <w:t>L.D. 4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a5bcd72_8309_4cf2_83e1_063324ac"/>
      <w:bookmarkStart w:id="4" w:name="_PAR__3_4d592dd0_44e5_46ef_922f_879ded7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d592dd0_44e5_46ef_922f_879ded76"/>
      <w:bookmarkStart w:id="6" w:name="_PAR__4_f356cdb5_6a50_47cb_a843_1eb1c3e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56cdb5_6a50_47cb_a843_1eb1c3e1"/>
      <w:bookmarkStart w:id="8" w:name="_PAR__5_430cd518_864e_4de0_af70_25471d9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30cd518_864e_4de0_af70_25471d96"/>
      <w:bookmarkStart w:id="10" w:name="_PAR__6_4e62801e_6d20_46d6_9809_a24f85f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e62801e_6d20_46d6_9809_a24f85f5"/>
      <w:bookmarkStart w:id="12" w:name="_PAR__7_e9bd6920_04e5_46a6_8978_3dff25d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9bd6920_04e5_46a6_8978_3dff25db"/>
      <w:bookmarkStart w:id="14" w:name="_PAR__8_236e1e3f_ee94_4525_8a12_0335231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36e1e3f_ee94_4525_8a12_03352317"/>
      <w:bookmarkStart w:id="16" w:name="_PAR__9_7dd17898_f5a3_489b_823b_d81181e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d17898_f5a3_489b_823b_d81181ea"/>
      <w:bookmarkStart w:id="18" w:name="_PAR__10_63120f2b_e02a_4e55_9059_2fca43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01, L.D. 447, “An Act to Expand Ferry Service to Matinicus Is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c146341_53ce_4b9f_bd9a_65"/>
      <w:bookmarkStart w:id="20" w:name="_PAR__10_63120f2b_e02a_4e55_9059_2fca43a"/>
      <w:bookmarkStart w:id="21" w:name="_INSTRUCTION__4bee4ec0_ab96_4f30_be38_a3"/>
      <w:bookmarkStart w:id="22" w:name="_PAR__11_c7c81de7_a96f_49bc_bb38_60d86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7c81de7_a96f_49bc_bb38_60d860d"/>
      <w:bookmarkStart w:id="24" w:name="_PAR__12_61c5ac82_d3b4_42c0_af84_b1f396a"/>
      <w:bookmarkEnd w:id="23"/>
      <w:bookmarkEnd w:id="24"/>
      <w:r>
        <w:rPr>
          <w:rFonts w:eastAsia="Arial" w:cs="Arial" w:ascii="Arial" w:hAnsi="Arial"/>
          <w:b/>
        </w:rPr>
        <w:t>'An Act to Amend the Law Governing Ferry Service to Matinicus Isl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bee4ec0_ab96_4f30_be38_a3"/>
      <w:bookmarkStart w:id="26" w:name="_PAR__12_61c5ac82_d3b4_42c0_af84_b1f396a"/>
      <w:bookmarkStart w:id="27" w:name="_PAR__13_60169015_141b_4dbf_a1bb_bf28606"/>
      <w:bookmarkStart w:id="28" w:name="_INSTRUCTION__36415255_0aab_421b_b8a5_3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4401 in the first indented paragraph in the 5th line (page 1, line 10 in L.D.) by striking out the following: "</w:t>
      </w:r>
      <w:r>
        <w:rPr>
          <w:rFonts w:eastAsia="Arial" w:cs="Arial" w:ascii="Arial" w:hAnsi="Arial"/>
          <w:strike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6</w:t>
      </w:r>
      <w:r>
        <w:rPr>
          <w:rFonts w:eastAsia="Arial" w:cs="Arial" w:ascii="Arial" w:hAnsi="Arial"/>
        </w:rPr>
        <w:t>" and inserting the following: '1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0169015_141b_4dbf_a1bb_bf28606"/>
      <w:bookmarkStart w:id="30" w:name="_INSTRUCTION__36415255_0aab_421b_b8a5_38"/>
      <w:bookmarkStart w:id="31" w:name="_PAR__14_6f676491_4ec7_46dc_aaf7_2c4b071"/>
      <w:bookmarkStart w:id="32" w:name="_INSTRUCTION__5531cc89_6978_4656_aad7_3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6f676491_4ec7_46dc_aaf7_2c4b071"/>
      <w:bookmarkStart w:id="34" w:name="_INSTRUCTION__5531cc89_6978_4656_aad7_3b"/>
      <w:bookmarkStart w:id="35" w:name="_SUMMARY__e52c04c1_635e_4935_a93f_f4ddd8"/>
      <w:bookmarkStart w:id="36" w:name="_PAR__15_55ae468e_29a8_48a0_932a_26f424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55ae468e_29a8_48a0_932a_26f4242"/>
      <w:bookmarkStart w:id="38" w:name="_PAR__16_3d9863a1_6fcc_4d9a_99d8_a55ce2a"/>
      <w:bookmarkEnd w:id="37"/>
      <w:bookmarkEnd w:id="38"/>
      <w:r>
        <w:rPr>
          <w:rFonts w:eastAsia="Arial" w:cs="Arial" w:ascii="Arial" w:hAnsi="Arial"/>
        </w:rPr>
        <w:t>This amendment changes the title of the bill and maintains the requirement in current law that ferry service to Matinicus Isle be at least 12 times per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3d9863a1_6fcc_4d9a_99d8_a55ce2a"/>
      <w:bookmarkStart w:id="40" w:name="_FISCAL_NOTE_REQUIRED__38b73e8f_dbe5_43f"/>
      <w:bookmarkStart w:id="41" w:name="_PAR__17_f8342174_646f_45ed_8db6_58d0fc1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547fc9dd_28a2_4122_8e8b_e39d18c"/>
      <w:bookmarkStart w:id="43" w:name="_SUMMARY__e52c04c1_635e_4935_a93f_f4ddd8"/>
      <w:bookmarkStart w:id="44" w:name="_FISCAL_NOTE_REQUIRED__38b73e8f_dbe5_43f"/>
      <w:bookmarkStart w:id="45" w:name="_PAR__17_f8342174_646f_45ed_8db6_58d0fc1"/>
      <w:bookmarkStart w:id="46" w:name="_PAR__18_fd0cdd76_deb5_47d9_9b32_5cc6f91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Ferry Service to Matinicus Is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