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Automotive Repair Statute</w:t>
      </w:r>
    </w:p>
    <w:p>
      <w:pPr>
        <w:pStyle w:val="Normal"/>
        <w:spacing w:before="100" w:after="240"/>
        <w:ind w:left="360" w:hanging="0"/>
        <w:jc w:val="right"/>
        <w:rPr>
          <w:rFonts w:ascii="Arial" w:hAnsi="Arial" w:eastAsia="Arial" w:cs="Arial"/>
          <w:caps/>
        </w:rPr>
      </w:pPr>
      <w:bookmarkStart w:id="0" w:name="_PAGE__1_69e9c3f9_4793_49f5_beca_87bf879"/>
      <w:bookmarkStart w:id="1" w:name="_AMEND_TITLE__32ba66fa_65ed_4fb6_aa27_0a"/>
      <w:bookmarkStart w:id="2" w:name="_PAR__2_3039105e_5995_48e0_b6f5_e31b31a0"/>
      <w:bookmarkEnd w:id="1"/>
      <w:bookmarkEnd w:id="2"/>
      <w:r>
        <w:rPr>
          <w:rFonts w:eastAsia="Arial" w:cs="Arial" w:ascii="Arial" w:hAnsi="Arial"/>
          <w:caps/>
        </w:rPr>
        <w:t>L.D. 442</w:t>
      </w:r>
    </w:p>
    <w:p>
      <w:pPr>
        <w:pStyle w:val="Normal"/>
        <w:tabs>
          <w:tab w:val="clear" w:pos="720"/>
          <w:tab w:val="right" w:pos="8928" w:leader="none"/>
        </w:tabs>
        <w:spacing w:before="100" w:after="360"/>
        <w:ind w:left="360" w:hanging="0"/>
        <w:rPr>
          <w:rFonts w:ascii="Arial" w:hAnsi="Arial" w:eastAsia="Arial" w:cs="Arial"/>
        </w:rPr>
      </w:pPr>
      <w:bookmarkStart w:id="3" w:name="_PAR__2_3039105e_5995_48e0_b6f5_e31b31a0"/>
      <w:bookmarkStart w:id="4" w:name="_PAR__3_e06db24b_738d_4e16_b928_3c780d6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06db24b_738d_4e16_b928_3c780d68"/>
      <w:bookmarkStart w:id="6" w:name="_PAR__4_839c0418_9153_47af_bfa4_145834f7"/>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839c0418_9153_47af_bfa4_145834f7"/>
      <w:bookmarkStart w:id="8" w:name="_PAR__5_f320c89d_c1f0_4847_bc70_77e9f24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320c89d_c1f0_4847_bc70_77e9f24b"/>
      <w:bookmarkStart w:id="10" w:name="_PAR__6_00ab068d_ba01_40c5_8726_4393062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ab068d_ba01_40c5_8726_43930623"/>
      <w:bookmarkStart w:id="12" w:name="_PAR__7_89e1b14e_38b4_473c_bb9b_bf340ba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e1b14e_38b4_473c_bb9b_bf340ba8"/>
      <w:bookmarkStart w:id="14" w:name="_PAR__8_d4a72370_9268_49f9_9e25_4c6f07b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a72370_9268_49f9_9e25_4c6f07b0"/>
      <w:bookmarkStart w:id="16" w:name="_PAR__9_a1da241b_03f1_41dc_a844_ad0b458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1da241b_03f1_41dc_a844_ad0b4582"/>
      <w:bookmarkStart w:id="18" w:name="_PAR__10_e7c99ce6_1daa_4ee0_89de_fa8b11c"/>
      <w:bookmarkEnd w:id="17"/>
      <w:bookmarkEnd w:id="18"/>
      <w:r>
        <w:rPr>
          <w:rFonts w:eastAsia="Arial" w:cs="Arial" w:ascii="Arial" w:hAnsi="Arial"/>
          <w:szCs w:val="22"/>
        </w:rPr>
        <w:t>COMMITTEE AMENDMENT “      ” to H.P. 296, L.D. 442, “An Act to Amend the Automotive Repair Statute”</w:t>
      </w:r>
    </w:p>
    <w:p>
      <w:pPr>
        <w:pStyle w:val="Normal"/>
        <w:ind w:left="360" w:firstLine="360"/>
        <w:rPr>
          <w:rFonts w:ascii="Arial" w:hAnsi="Arial" w:eastAsia="Arial" w:cs="Arial"/>
        </w:rPr>
      </w:pPr>
      <w:bookmarkStart w:id="19" w:name="_AMEND_TITLE__32ba66fa_65ed_4fb6_aa27_0a"/>
      <w:bookmarkStart w:id="20" w:name="_PAR__10_e7c99ce6_1daa_4ee0_89de_fa8b11c"/>
      <w:bookmarkStart w:id="21" w:name="_INSTRUCTION__9cbfd0a0_c65e_4449_85df_a6"/>
      <w:bookmarkStart w:id="22" w:name="_PAR__11_f36b28ea_c306_40ab_aa43_16b976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36b28ea_c306_40ab_aa43_16b976d"/>
      <w:bookmarkStart w:id="24" w:name="_PAR__12_17bab515_efb4_486a_ac2d_932e2a9"/>
      <w:bookmarkEnd w:id="23"/>
      <w:bookmarkEnd w:id="24"/>
      <w:r>
        <w:rPr>
          <w:rFonts w:eastAsia="Arial" w:cs="Arial" w:ascii="Arial" w:hAnsi="Arial"/>
        </w:rPr>
        <w:t>'</w:t>
      </w:r>
      <w:r>
        <w:rPr>
          <w:rFonts w:eastAsia="Arial" w:cs="Arial" w:ascii="Arial" w:hAnsi="Arial"/>
          <w:b/>
          <w:sz w:val="24"/>
        </w:rPr>
        <w:t>Sec. 1.  29-A MRSA §1810, sub-§6,</w:t>
      </w:r>
      <w:r>
        <w:rPr>
          <w:rFonts w:eastAsia="Arial" w:cs="Arial" w:ascii="Arial" w:hAnsi="Arial"/>
        </w:rPr>
        <w:t xml:space="preserve"> as enacted by IB 2023, c. 3, §3, is repealed.</w:t>
      </w:r>
    </w:p>
    <w:p>
      <w:pPr>
        <w:pStyle w:val="Normal"/>
        <w:ind w:left="360" w:firstLine="360"/>
        <w:rPr>
          <w:rFonts w:ascii="Arial" w:hAnsi="Arial" w:eastAsia="Arial" w:cs="Arial"/>
        </w:rPr>
      </w:pPr>
      <w:bookmarkStart w:id="25" w:name="_PAR__12_17bab515_efb4_486a_ac2d_932e2a9"/>
      <w:bookmarkStart w:id="26" w:name="_PAR__13_f204d995_d0f1_4a5f_979f_cdf5473"/>
      <w:bookmarkEnd w:id="25"/>
      <w:bookmarkEnd w:id="26"/>
      <w:r>
        <w:rPr>
          <w:rFonts w:eastAsia="Arial" w:cs="Arial" w:ascii="Arial" w:hAnsi="Arial"/>
          <w:b/>
          <w:sz w:val="24"/>
        </w:rPr>
        <w:t>Sec. 2.  29-A MRSA §1810, sub-§6-A</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13_f204d995_d0f1_4a5f_979f_cdf5473"/>
      <w:bookmarkStart w:id="28" w:name="_PAR__14_9949fe4b_6f15_4f22_8fc5_f0ac36f"/>
      <w:bookmarkEnd w:id="27"/>
      <w:bookmarkEnd w:id="28"/>
      <w:r>
        <w:rPr>
          <w:rFonts w:eastAsia="Arial" w:cs="Arial" w:ascii="Arial" w:hAnsi="Arial"/>
          <w:b/>
          <w:u w:val="single"/>
        </w:rPr>
        <w:t xml:space="preserve">6-A.  Telematics system; diagnostic and repair function. </w:t>
      </w:r>
      <w:r>
        <w:rPr>
          <w:rFonts w:eastAsia="Arial" w:cs="Arial" w:ascii="Arial" w:hAnsi="Arial"/>
          <w:u w:val="single"/>
        </w:rPr>
        <w:t xml:space="preserve"> Not later than 24 months after the effective date of this subsection, a manufacturer that enables its dealers or designated motor vehicle repair facilities in the State to perform a diagnostic and repair function on the manufacturer's motor vehicles sold in the State that use a telematics system shall make available, on fair and reasonable terms, to an owner of the manufacturer's motor vehicle that uses a telematics system or to an owner-authorized independent repair facility of the owner's choosing the means to perform the diagnostic and repair function on the motor vehicle in a manner commensurate to that offered by the manufacturer to its dealers and designated motor vehicle repair facilities in the State, which must include the capability to remotely perform the diagnostic and repair function if the manufacturer enables its dealers and designated motor vehicle repair facilities in the State to remotely perform that function.</w:t>
      </w:r>
      <w:r>
        <w:rPr>
          <w:rFonts w:eastAsia="Arial" w:cs="Arial" w:ascii="Arial" w:hAnsi="Arial"/>
        </w:rPr>
        <w:t>'</w:t>
      </w:r>
    </w:p>
    <w:p>
      <w:pPr>
        <w:pStyle w:val="Normal"/>
        <w:ind w:left="360" w:firstLine="360"/>
        <w:rPr>
          <w:rFonts w:ascii="Arial" w:hAnsi="Arial" w:eastAsia="Arial" w:cs="Arial"/>
        </w:rPr>
      </w:pPr>
      <w:bookmarkStart w:id="29" w:name="_INSTRUCTION__9cbfd0a0_c65e_4449_85df_a6"/>
      <w:bookmarkStart w:id="30" w:name="_PAR__14_9949fe4b_6f15_4f22_8fc5_f0ac36f"/>
      <w:bookmarkStart w:id="31" w:name="_PAR__15_15ccd221_7a7a_4582_9a17_29ffcfa"/>
      <w:bookmarkStart w:id="32" w:name="_INSTRUCTION__1374f51e_3730_4fd5_ad57_61"/>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15ccd221_7a7a_4582_9a17_29ffcfa"/>
      <w:bookmarkStart w:id="34" w:name="_INSTRUCTION__1374f51e_3730_4fd5_ad57_61"/>
      <w:bookmarkStart w:id="35" w:name="_SUMMARY__54e47492_f6bd_498a_a6fc_a363e1"/>
      <w:bookmarkStart w:id="36" w:name="_PAR__16_09d948f1_0e6a_4603_aecf_9051609"/>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69e9c3f9_4793_49f5_beca_87bf879"/>
      <w:bookmarkStart w:id="38" w:name="_SUMMARY__54e47492_f6bd_498a_a6fc_a363e1"/>
      <w:bookmarkStart w:id="39" w:name="_PAR__16_09d948f1_0e6a_4603_aecf_9051609"/>
      <w:bookmarkStart w:id="40" w:name="_PAR__17_035b6af6_dec6_4a3e_9b21_aed81f9"/>
      <w:bookmarkEnd w:id="39"/>
      <w:r>
        <w:rPr>
          <w:rFonts w:eastAsia="Arial" w:cs="Arial" w:ascii="Arial" w:hAnsi="Arial"/>
        </w:rPr>
        <w:t>This amendment, which is the minority report of the committee, replaces the bill, which is a concept draft.  The amendment repeals the required equipment section of the automotive right to repair statute and replaces it with certain manufacturer requirements regarding the performance of a diagnostic and repair function on motor vehicles that use a telematics system by owners and independent repair facilities.</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Automotive Repair Statute</w:t>
    </w:r>
  </w:p>
  <w:p>
    <w:pPr>
      <w:pStyle w:val="Normal"/>
      <w:suppressLineNumbers/>
      <w:spacing w:before="0" w:after="0"/>
      <w:jc w:val="center"/>
      <w:rPr>
        <w:rFonts w:ascii="Arial" w:hAnsi="Arial" w:eastAsia="Arial" w:cs="Arial"/>
      </w:rPr>
    </w:pPr>
    <w:r>
      <w:rPr>
        <w:rFonts w:eastAsia="Arial" w:cs="Arial" w:ascii="Arial" w:hAnsi="Arial"/>
        <w:sz w:val="22"/>
      </w:rPr>
      <w:t>L.D. 4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