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the Membership of the Palliative Care and Quality of Life Interdisciplinary Advisory Council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8afbd2f_8056_438b_b46a_a311823"/>
      <w:bookmarkStart w:id="1" w:name="_AMEND_TITLE__c9bf52d5_4d56_4769_a5c7_c0"/>
      <w:bookmarkStart w:id="2" w:name="_PAR__2_2362f31e_d081_4bc4_9572_c7636148"/>
      <w:bookmarkEnd w:id="1"/>
      <w:bookmarkEnd w:id="2"/>
      <w:r>
        <w:rPr>
          <w:rFonts w:eastAsia="Arial" w:cs="Arial" w:ascii="Arial" w:hAnsi="Arial"/>
          <w:caps/>
        </w:rPr>
        <w:t>L.D. 47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362f31e_d081_4bc4_9572_c7636148"/>
      <w:bookmarkStart w:id="4" w:name="_PAR__3_88258d4e_b708_450d_8635_f2f2390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8258d4e_b708_450d_8635_f2f2390c"/>
      <w:bookmarkStart w:id="6" w:name="_PAR__4_f0fe6612_3419_450c_817d_8e7f1a2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0fe6612_3419_450c_817d_8e7f1a23"/>
      <w:bookmarkStart w:id="8" w:name="_PAR__5_a2625393_8da8_40e8_a034_60da5946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2625393_8da8_40e8_a034_60da5946"/>
      <w:bookmarkStart w:id="10" w:name="_PAR__6_51f3de26_b025_4675_84f7_cde82cd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1f3de26_b025_4675_84f7_cde82cd6"/>
      <w:bookmarkStart w:id="12" w:name="_PAR__7_4ab7e59a_347d_4043_b0c6_86f8799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ab7e59a_347d_4043_b0c6_86f87993"/>
      <w:bookmarkStart w:id="14" w:name="_PAR__8_c8d64036_3496_43f2_a140_ff97fc9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8d64036_3496_43f2_a140_ff97fc9c"/>
      <w:bookmarkStart w:id="16" w:name="_PAR__9_b9503273_4f37_463b_8330_a13947f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9503273_4f37_463b_8330_a13947f6"/>
      <w:bookmarkStart w:id="18" w:name="_PAR__10_9aa04c11_da68_47ec_a44f_e8fc05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96, L.D. 479, “An Act to Amend the Laws Governing the Membership of the Palliative Care and Quality of Life Interdisciplinary Advisory Council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9bf52d5_4d56_4769_a5c7_c0"/>
      <w:bookmarkStart w:id="20" w:name="_PAR__10_9aa04c11_da68_47ec_a44f_e8fc05b"/>
      <w:bookmarkStart w:id="21" w:name="_INSTRUCTION__157e933a_36f2_41f2_9a6e_2c"/>
      <w:bookmarkStart w:id="22" w:name="_PAR__11_6ece7e70_55ff_44a7_89a2_3f73a4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3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6ece7e70_55ff_44a7_89a2_3f73a4f"/>
      <w:bookmarkStart w:id="24" w:name="_PAR__12_7f649121_096d_42c0_a4b6_797b956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22 MRSA §1726, sub-§2, ¶G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12_7f649121_096d_42c0_a4b6_797b956"/>
      <w:bookmarkStart w:id="26" w:name="_PAR__13_6b4d0435_adb9_43ef_9a74_1677fbe"/>
      <w:bookmarkEnd w:id="25"/>
      <w:bookmarkEnd w:id="26"/>
      <w:r>
        <w:rPr>
          <w:rFonts w:eastAsia="Arial" w:cs="Arial" w:ascii="Arial" w:hAnsi="Arial"/>
          <w:u w:val="single"/>
        </w:rPr>
        <w:t>G.  One person who is an individual receiving palliative care, or a primary caregiver of an individual receiving palliative care, appointed by the Governor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157e933a_36f2_41f2_9a6e_2c"/>
      <w:bookmarkStart w:id="28" w:name="_PAR__13_6b4d0435_adb9_43ef_9a74_1677fbe"/>
      <w:bookmarkStart w:id="29" w:name="_PAR__14_7d712931_8d82_44de_acbc_50e1928"/>
      <w:bookmarkStart w:id="30" w:name="_INSTRUCTION__397273a0_3bd7_446b_9ad3_da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4_7d712931_8d82_44de_acbc_50e1928"/>
      <w:bookmarkStart w:id="32" w:name="_INSTRUCTION__397273a0_3bd7_446b_9ad3_da"/>
      <w:bookmarkStart w:id="33" w:name="_SUMMARY__4691728f_4e31_4246_8742_ff2c07"/>
      <w:bookmarkStart w:id="34" w:name="_PAR__15_98b73641_4069_4854_ac4e_d3a758e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GE__1_c8afbd2f_8056_438b_b46a_a311823"/>
      <w:bookmarkStart w:id="36" w:name="_SUMMARY__4691728f_4e31_4246_8742_ff2c07"/>
      <w:bookmarkStart w:id="37" w:name="_PAR__15_98b73641_4069_4854_ac4e_d3a758e"/>
      <w:bookmarkStart w:id="38" w:name="_PAR__16_44f548c5_305b_4d0b_b845_e71f735"/>
      <w:bookmarkEnd w:id="37"/>
      <w:r>
        <w:rPr>
          <w:rFonts w:eastAsia="Arial" w:cs="Arial" w:ascii="Arial" w:hAnsi="Arial"/>
        </w:rPr>
        <w:t>This amendment clarifies that the member added to the Palliative Care and Quality of Life Interdisciplinary Advisory Council must be an individual receiving palliative care or a primary caregiver of an individual receiving palliative care.</w:t>
      </w:r>
      <w:bookmarkEnd w:id="35"/>
      <w:bookmarkEnd w:id="36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77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the Membership of the Palliative Care and Quality of Life Interdisciplinary Advisory Counci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7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