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Directing the Department of Education to Develop Pilot Programs to Place Child Care Facilities in Selected School Administrative Uni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40c6d6f_40d3_45c7_ac9b_b27e176"/>
      <w:bookmarkStart w:id="1" w:name="_AMEND_TITLE__cc44a4a2_1425_4737_a130_fb"/>
      <w:bookmarkStart w:id="2" w:name="_PAR__2_276b0736_23c5_4b43_8aa8_d86ad27c"/>
      <w:bookmarkEnd w:id="0"/>
      <w:bookmarkEnd w:id="1"/>
      <w:bookmarkEnd w:id="2"/>
      <w:r>
        <w:rPr>
          <w:rFonts w:eastAsia="Arial" w:cs="Arial" w:ascii="Arial" w:hAnsi="Arial"/>
          <w:caps/>
        </w:rPr>
        <w:t>L.D. 43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76b0736_23c5_4b43_8aa8_d86ad27c"/>
      <w:bookmarkStart w:id="4" w:name="_PAR__3_a832c702_a947_4bed_8d02_bc74540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832c702_a947_4bed_8d02_bc74540d"/>
      <w:bookmarkStart w:id="6" w:name="_PAR__4_51682f6b_3b4e_4dba_bca1_f438c7e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1682f6b_3b4e_4dba_bca1_f438c7ef"/>
      <w:bookmarkStart w:id="8" w:name="_PAR__5_30c72366_d9e5_416d_851f_41481e5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0c72366_d9e5_416d_851f_41481e53"/>
      <w:bookmarkStart w:id="10" w:name="_PAR__6_04e93686_dc05_48a6_8b28_0b80074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4e93686_dc05_48a6_8b28_0b800743"/>
      <w:bookmarkStart w:id="12" w:name="_PAR__7_51d20c36_c209_4256_bb0a_83922a0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1d20c36_c209_4256_bb0a_83922a08"/>
      <w:bookmarkStart w:id="14" w:name="_PAR__8_f326d3d8_cfa2_45f8_8ca3_76566e8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326d3d8_cfa2_45f8_8ca3_76566e8e"/>
      <w:bookmarkStart w:id="16" w:name="_PAR__9_e1023ab3_9c23_4834_9412_eca6ea4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1023ab3_9c23_4834_9412_eca6ea4a"/>
      <w:bookmarkStart w:id="18" w:name="_PAR__10_26ef73ce_f5e7_4a44_8e99_0bc383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91, L.D. 437, “An Act Directing the Department of Education to Develop Pilot Programs to Place Child Care Facilities in Selected School Administrative Uni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c44a4a2_1425_4737_a130_fb"/>
      <w:bookmarkStart w:id="20" w:name="_PAR__10_26ef73ce_f5e7_4a44_8e99_0bc383a"/>
      <w:bookmarkStart w:id="21" w:name="_PAR__11_72e133de_a5b1_4712_8eb1_12c9554"/>
      <w:bookmarkStart w:id="22" w:name="_INSTRUCTION__332ac8b1_c63b_4d30_92e6_6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4017 in the first indented paragraph in the 3rd line (page 1, line 6 in L.D.) by striking out the following: "</w:t>
      </w:r>
      <w:r>
        <w:rPr>
          <w:rFonts w:eastAsia="Arial" w:cs="Arial" w:ascii="Arial" w:hAnsi="Arial"/>
          <w:u w:val="single"/>
        </w:rPr>
        <w:t>8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2e133de_a5b1_4712_8eb1_12c9554"/>
      <w:bookmarkStart w:id="24" w:name="_INSTRUCTION__332ac8b1_c63b_4d30_92e6_6d"/>
      <w:bookmarkStart w:id="25" w:name="_INSTRUCTION__1f72dc77_1d0f_43e3_b217_f2"/>
      <w:bookmarkStart w:id="26" w:name="_PAR__12_37fa7ee1_6f4c_4f67_a3fd_9e6de7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37fa7ee1_6f4c_4f67_a3fd_9e6de73"/>
      <w:bookmarkStart w:id="28" w:name="_PAR__13_89ac21e8_6aee_440e_af17_a653172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89ac21e8_6aee_440e_af17_a653172"/>
      <w:bookmarkStart w:id="30" w:name="_PAR__14_ab49ca22_f8e1_4fd4_8a6a_33ee512"/>
      <w:bookmarkEnd w:id="29"/>
      <w:bookmarkEnd w:id="30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ab49ca22_f8e1_4fd4_8a6a_33ee512"/>
      <w:bookmarkStart w:id="32" w:name="_PAR__15_3006a49e_929f_41d0_bf9a_7771f1c"/>
      <w:bookmarkEnd w:id="31"/>
      <w:bookmarkEnd w:id="32"/>
      <w:r>
        <w:rPr>
          <w:rFonts w:eastAsia="Arial" w:cs="Arial" w:ascii="Arial" w:hAnsi="Arial"/>
          <w:b/>
        </w:rPr>
        <w:t>Office of Innovation Z33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3006a49e_929f_41d0_bf9a_7771f1c"/>
      <w:bookmarkStart w:id="34" w:name="_PAR__16_669cec78_d15d_4b6a_9597_4dd9b04"/>
      <w:bookmarkEnd w:id="33"/>
      <w:bookmarkEnd w:id="34"/>
      <w:r>
        <w:rPr>
          <w:rFonts w:eastAsia="Arial" w:cs="Arial" w:ascii="Arial" w:hAnsi="Arial"/>
        </w:rPr>
        <w:t>Initiative: Provides one-time funds for the costs to conduct a study to place child care facilities for infants, toddlers and preschool-aged children in public school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669cec78_d15d_4b6a_9597_4dd9b04"/>
            <w:bookmarkStart w:id="36" w:name="_PAR__17_ea74b003_51b4_43d9_9076_637909b"/>
            <w:bookmarkStart w:id="37" w:name="_LINE__21_9ede211a_6be7_4de1_b9cc_f6454b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bd5c3174_35c8_4d99_84fd_8675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da08be70_9a48_48d3_b2ca_0ece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2_c6f1d6c8_412a_4288_86ee_408c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2cda7d7d_0492_4882_9968_2c28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09823ad1_8011_48f4_9ae1_9901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3_092b743f_71cf_41e8_803e_7c41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7a72f66f_da0c_4d43_b460_6def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3_43b4ce3c_4412_4e96_b56e_fad5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4_52489370_8c88_4fd9_9e01_afbc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bb5095a5_3087_44e0_9e8e_75a4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d9c84113_77ce_4ed3_9aa9_0a92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4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9" w:name="_PAR__17_ea74b003_51b4_43d9_9076_637909b"/>
      <w:bookmarkEnd w:id="49"/>
      <w:r>
        <w:rPr>
          <w:rFonts w:eastAsia="Arial" w:cs="Arial" w:ascii="Arial" w:hAnsi="Arial"/>
          <w:b/>
        </w:rPr>
        <w:t>Office of Innovation Z33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PAR__19_2d4cd539_efed_4330_ac33_7505f92"/>
      <w:bookmarkEnd w:id="50"/>
      <w:r>
        <w:rPr>
          <w:rFonts w:eastAsia="Arial" w:cs="Arial" w:ascii="Arial" w:hAnsi="Arial"/>
        </w:rPr>
        <w:t>Initiative: Provides funds for contracted services to coordinate and implement the 6-year pilot programs that place a child care facility for infants, toddlers and preschool-aged children in 4 public school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PAR__19_2d4cd539_efed_4330_ac33_7505f92"/>
            <w:bookmarkStart w:id="52" w:name="_PAR__20_fff00a2e_7393_430b_a36e_e80cc71"/>
            <w:bookmarkStart w:id="53" w:name="_LINE__29_6e10e200_1c2a_4553_9cbd_a05197"/>
            <w:bookmarkEnd w:id="51"/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9_8691aaa9_1a5b_49fb_a166_9a74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9_bbf829fc_5eda_42c8_adf8_af1c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30_2e5a3a51_1429_43d0_b525_7a1a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0_60baf03d_8fa1_4e79_9438_cc7e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0_b98b34b3_8fcd_4ec6_abc2_dc1e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31_779e274f_1843_4f78_b79f_505c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1_4b232d97_ec25_42f8_80d8_40c7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1_8d5ffaf4_f91a_46bf_8399_d4d0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32_b1ad4121_c805_40a6_a40c_3f23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2_2003a4c2_c425_42e0_bb0a_65dd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2_c9c9b10d_dd49_4250_9712_7bb2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6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5" w:name="_PAR__20_fff00a2e_7393_430b_a36e_e80cc71"/>
      <w:bookmarkEnd w:id="65"/>
      <w:r>
        <w:rPr>
          <w:rFonts w:eastAsia="Arial" w:cs="Arial" w:ascii="Arial" w:hAnsi="Arial"/>
          <w:b/>
        </w:rPr>
        <w:t>Office of Innovation Z33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GE__1_d40c6d6f_40d3_45c7_ac9b_b27e176"/>
      <w:bookmarkStart w:id="67" w:name="_PAGE__2_29743aa7_7db6_4fc8_bc94_76b88df"/>
      <w:bookmarkStart w:id="68" w:name="_PAR__2_5eb506a9_33a9_49a5_ad6e_5f75ac4f"/>
      <w:bookmarkEnd w:id="66"/>
      <w:bookmarkEnd w:id="68"/>
      <w:r>
        <w:rPr>
          <w:rFonts w:eastAsia="Arial" w:cs="Arial" w:ascii="Arial" w:hAnsi="Arial"/>
        </w:rPr>
        <w:t>Initiative: Provides funds for the cost of supplies and other miscellaneous expenses to operate child care facilities for infants, toddlers and preschool-aged children in 4 public schools as part of the 6-year pilot program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PAR__2_5eb506a9_33a9_49a5_ad6e_5f75ac4f"/>
            <w:bookmarkStart w:id="70" w:name="_PAR__3_dbec2593_5ec1_4d65_b0fb_6aee55fa"/>
            <w:bookmarkStart w:id="71" w:name="_LINE__4_2ef0e713_6004_4dc9_90d7_fb44369"/>
            <w:bookmarkEnd w:id="69"/>
            <w:bookmarkEnd w:id="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4_393d2b52_fb71_44b1_a80f_58a62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4_d53e2a58_7494_4fe6_8abb_11da1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4" w:name="_LINE__5_552c25b9_ef68_4906_93cb_d3ca0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5_8c9537ed_614e_4e70_b8a0_ba3c2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5_9fda9897_635b_49c4_b554_8238d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6_b32c13be_9cac_4168_86dc_96ada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6_b7b4e572_9863_4481_b16f_b9d5f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6_1011ecae_0c59_4368_bbcf_b288b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7_e03c0ff0_8283_420d_ad03_412ac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7_35067efa_3a11_4386_a92a_2d29a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7_e2643c0d_1514_4066_ab41_a246f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8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3" w:name="_PAR__3_dbec2593_5ec1_4d65_b0fb_6aee55fa"/>
      <w:bookmarkEnd w:id="83"/>
      <w:r>
        <w:rPr>
          <w:rFonts w:eastAsia="Arial" w:cs="Arial" w:ascii="Arial" w:hAnsi="Arial"/>
          <w:b/>
        </w:rPr>
        <w:t>Office of Innovation Z33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5_4572af55_f856_48c9_8000_ff229ce0"/>
      <w:bookmarkEnd w:id="84"/>
      <w:r>
        <w:rPr>
          <w:rFonts w:eastAsia="Arial" w:cs="Arial" w:ascii="Arial" w:hAnsi="Arial"/>
        </w:rPr>
        <w:t>Initiative: Provides funds for the one-time costs to establish 6-year pilot programs that place a child care facility for infants, toddlers and preschool-aged children in 4 public schools including classroom preparation and equipment and licensing requiremen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PAR__5_4572af55_f856_48c9_8000_ff229ce0"/>
            <w:bookmarkStart w:id="86" w:name="_PAR__6_f32acc2c_52d1_44a9_a473_147b1b00"/>
            <w:bookmarkStart w:id="87" w:name="_LINE__12_90f34ac4_f0c0_4549_95d3_25e43f"/>
            <w:bookmarkEnd w:id="85"/>
            <w:bookmarkEnd w:id="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12_63dad181_1e37_4e14_8b07_fb02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12_87193664_4d80_4bbd_8a1a_90be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0" w:name="_LINE__13_3117d4f8_2eac_489f_b693_e186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13_e3f3d47f_b64c_4a8f_bcd3_6185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00,000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13_9e096d0c_1fe6_416f_bc7d_408b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14_1f45ddd1_2878_44f0_80e9_ae73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14_7e4c0b1e_c12a_4f6e_bcda_f67e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14_890e666f_ab3b_4e50_8baa_c121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15_4523945c_e55a_48da_95b6_af4c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5_ace0af27_49ed_4d67_8abe_577a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00,000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5_aa86371a_2281_40cc_b0f4_8961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PAR__6_f32acc2c_52d1_44a9_a473_147b1b00"/>
      <w:bookmarkEnd w:id="9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PAR__8_07682eb6_a1d1_4b63_8996_e6d0a34e"/>
            <w:bookmarkStart w:id="101" w:name="_LINE__17_80877fd7_38d6_4f1b_8f92_fc9c82"/>
            <w:bookmarkEnd w:id="1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17_0e530edd_d8e4_46f9_9649_1098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17_3e18ef2b_5f3e_41d4_8c4b_d606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18_b5b341ab_902c_444e_a861_b29ea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8_1c56ee5d_32f7_43a8_a639_4ac4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8_331b3914_9e42_4283_b225_ec9e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19_16051f7a_33f6_43ac_b07a_9c6d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19_04e7d0f7_ea35_4a10_b784_bb0f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19_3d6f2f40_3baf_4d74_846d_e41d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0" w:name="_LINE__20_284b1876_21bb_405f_82e6_f95f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20_4bd34bec_244e_4fc1_a993_e069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750,000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20_77937426_17bd_4c53_bc73_91fe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50,000</w:t>
            </w:r>
            <w:bookmarkEnd w:id="1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21_28eddc79_8bda_4b6c_89b0_59ec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21_15e36b0f_8de7_4efb_a769_7293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21_abac9fb9_0b37_4e5f_bb6a_5148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22_dda19e6c_405d_477c_9e27_73a8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22_f7143510_9dcf_43ca_ab33_1940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750,000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22_0e0278f5_2372_488b_8418_5ea7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50,000</w:t>
            </w:r>
            <w:bookmarkEnd w:id="11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R__8_07682eb6_a1d1_4b63_8996_e6d0a34e"/>
      <w:bookmarkEnd w:id="11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INSTRUCTION__1f72dc77_1d0f_43e3_b217_f2"/>
      <w:bookmarkStart w:id="121" w:name="_PAR__10_818c7034_797d_4374_9788_5c6ff16"/>
      <w:bookmarkStart w:id="122" w:name="_INSTRUCTION__06c49634_bd1f_4d43_bd43_ac"/>
      <w:bookmarkEnd w:id="120"/>
      <w:bookmarkEnd w:id="121"/>
      <w:bookmarkEnd w:id="12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3" w:name="_PAR__10_818c7034_797d_4374_9788_5c6ff16"/>
      <w:bookmarkStart w:id="124" w:name="_INSTRUCTION__06c49634_bd1f_4d43_bd43_ac"/>
      <w:bookmarkStart w:id="125" w:name="_SUMMARY__0c225e2f_e6fe_485d_8976_0f31bb"/>
      <w:bookmarkStart w:id="126" w:name="_PAR__11_dc706d7b_88ec_4cf8_95c3_791d678"/>
      <w:bookmarkEnd w:id="123"/>
      <w:bookmarkEnd w:id="124"/>
      <w:bookmarkEnd w:id="1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27" w:name="_PAR__11_dc706d7b_88ec_4cf8_95c3_791d678"/>
      <w:bookmarkStart w:id="128" w:name="_PAR__12_ea9b3b79_419f_45c1_99d0_2b5f0f4"/>
      <w:bookmarkEnd w:id="127"/>
      <w:bookmarkEnd w:id="128"/>
      <w:r>
        <w:rPr>
          <w:rFonts w:eastAsia="Arial" w:cs="Arial" w:ascii="Arial" w:hAnsi="Arial"/>
        </w:rPr>
        <w:t>This amendment, which is the majority report of the committee, changes the minimum number of schools involved in the child care facility pilot programs from 8 to 4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29" w:name="_PAR__12_ea9b3b79_419f_45c1_99d0_2b5f0f4"/>
      <w:bookmarkStart w:id="130" w:name="_FISCAL_NOTE_REQUIRED__27dd7fd1_b544_446"/>
      <w:bookmarkStart w:id="131" w:name="_PAR__13_5674cd76_73d7_414a_931d_ca833f9"/>
      <w:bookmarkEnd w:id="129"/>
      <w:bookmarkEnd w:id="13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32" w:name="_PAGE__2_29743aa7_7db6_4fc8_bc94_76b88df"/>
      <w:bookmarkStart w:id="133" w:name="_SUMMARY__0c225e2f_e6fe_485d_8976_0f31bb"/>
      <w:bookmarkStart w:id="134" w:name="_FISCAL_NOTE_REQUIRED__27dd7fd1_b544_446"/>
      <w:bookmarkStart w:id="135" w:name="_PAR__13_5674cd76_73d7_414a_931d_ca833f9"/>
      <w:bookmarkStart w:id="136" w:name="_PAR__14_52ecde8c_a2ea_4b4f_9500_88e943f"/>
      <w:bookmarkEnd w:id="135"/>
      <w:r>
        <w:rPr>
          <w:rFonts w:eastAsia="Arial" w:cs="Arial" w:ascii="Arial" w:hAnsi="Arial"/>
          <w:b/>
        </w:rPr>
        <w:t>(See attached)</w:t>
      </w:r>
      <w:bookmarkEnd w:id="132"/>
      <w:bookmarkEnd w:id="133"/>
      <w:bookmarkEnd w:id="134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Directing the Department of Education to Develop Pilot Programs to Place Child Care Facilities in Selected School Administrative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