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llaboration Between Mandatory Reporters and Law Enforcement in the Investigation of Alleged Child Abuse and Negle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91 - L.D. 47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mprove Collaboration Between Mandatory Reporters and Law Enforcement in the Investigation of Alleged Child Abuse and Negle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c58678_817a_49bc_"/>
      <w:bookmarkStart w:id="1" w:name="_PAR__1_3fed34dd_02bd_439b_9eb2_48014677"/>
      <w:bookmarkStart w:id="2" w:name="_ENACTING_CLAUSE__d6666fcd_1f34_489f_80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fed34dd_02bd_439b_9eb2_48014677"/>
      <w:bookmarkStart w:id="4" w:name="_ENACTING_CLAUSE__d6666fcd_1f34_489f_802"/>
      <w:bookmarkStart w:id="5" w:name="_DOC_BODY_CONTENT__dbc4f7fa_07fc_476e_8f"/>
      <w:bookmarkStart w:id="6" w:name="_BILL_SECTION__be606438_7d73_49e7_846c_5"/>
      <w:bookmarkStart w:id="7" w:name="_PAR__2_ef8fa97b_146b_443f_a084_ded2bc02"/>
      <w:bookmarkStart w:id="8" w:name="_BILL_SECTION_HEADER__3684fa69_1d15_4910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b1e066b_9fb1_41d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4011-A, sub-§2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ef8fa97b_146b_443f_a084_ded2bc02"/>
      <w:bookmarkStart w:id="11" w:name="_BILL_SECTION_HEADER__3684fa69_1d15_4910"/>
      <w:bookmarkStart w:id="12" w:name="_PAR__3_dc3f8df3_f0fb_4d21_9c8a_b29a8932"/>
      <w:bookmarkStart w:id="13" w:name="_STATUTE_SS__350407b2_8bb5_4aab_a4f0_732"/>
      <w:bookmarkStart w:id="14" w:name="_STATUTE_NUMBER__f7576ef1_fca0_44e7_b4d4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2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6bd3c727_3582_4044_97"/>
      <w:r>
        <w:rPr>
          <w:rFonts w:eastAsia="Arial" w:cs="Arial" w:ascii="Arial" w:hAnsi="Arial"/>
          <w:b/>
          <w:u w:val="single"/>
        </w:rPr>
        <w:t xml:space="preserve">Disclosure to law enforcement officer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5fb5f20e_69e7_42a5_abe"/>
      <w:bookmarkEnd w:id="15"/>
      <w:r>
        <w:rPr>
          <w:rFonts w:eastAsia="Arial" w:cs="Arial" w:ascii="Arial" w:hAnsi="Arial"/>
          <w:u w:val="single"/>
        </w:rPr>
        <w:t>Upon request of a law enforcement officer investigating a report of child abuse or neglect, a member of the staff of a public or private medical institution, agency or facility or person in charge of the institution, agency or facility or the designated agent who made a report pursuant to subsection 1 shall disclose to the law enforcement officer the same information the member or person reported to the departm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be606438_7d73_49e7_846c_5"/>
      <w:bookmarkStart w:id="18" w:name="_PAR__3_dc3f8df3_f0fb_4d21_9c8a_b29a8932"/>
      <w:bookmarkStart w:id="19" w:name="_STATUTE_SS__350407b2_8bb5_4aab_a4f0_732"/>
      <w:bookmarkStart w:id="20" w:name="_BILL_SECTION__f6acb31d_c758_4e66_a805_f"/>
      <w:bookmarkStart w:id="21" w:name="_PAR__4_58bb2622_f8d3_410c_af87_ae1319f8"/>
      <w:bookmarkStart w:id="22" w:name="_BILL_SECTION_HEADER__317736ad_a241_4747"/>
      <w:bookmarkEnd w:id="17"/>
      <w:bookmarkEnd w:id="18"/>
      <w:bookmarkEnd w:id="19"/>
      <w:bookmarkEnd w:id="16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46fd185e_5c36_4cca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22 MRSA §4014, sub-§1,</w:t>
      </w:r>
      <w:r>
        <w:rPr>
          <w:rFonts w:eastAsia="Arial" w:cs="Arial" w:ascii="Arial" w:hAnsi="Arial"/>
        </w:rPr>
        <w:t xml:space="preserve"> as amended by PL 1987, c. 395, Pt. A, §89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4_58bb2622_f8d3_410c_af87_ae1319f8"/>
      <w:bookmarkStart w:id="25" w:name="_BILL_SECTION_HEADER__317736ad_a241_4747"/>
      <w:bookmarkStart w:id="26" w:name="_PAR__5_642d4e51_0805_464a_8c63_b7ae0e3a"/>
      <w:bookmarkStart w:id="27" w:name="_STATUTE_SS__3da14dc0_0290_4e0e_b14b_3f6"/>
      <w:bookmarkStart w:id="28" w:name="_STATUTE_NUMBER__33b30f5b_d607_4f1d_a68d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2d3ce2ef_2bd2_4910_a7"/>
      <w:r>
        <w:rPr>
          <w:rFonts w:eastAsia="Arial" w:cs="Arial" w:ascii="Arial" w:hAnsi="Arial"/>
          <w:b/>
        </w:rPr>
        <w:t>Reporting and proceeding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a87d725d_ee6b_4927_a67"/>
      <w:r>
        <w:rPr>
          <w:rFonts w:eastAsia="Arial" w:cs="Arial" w:ascii="Arial" w:hAnsi="Arial"/>
        </w:rPr>
        <w:t xml:space="preserve">A person, including an agent of the department, participating in good faith in reporting under this subchapter or participating in a related child protection investigation or proceeding, including, but not limited to, a multidisciplinary team, out-of-home abuse investigating team or other investigating or treatment team, </w:t>
      </w:r>
      <w:r>
        <w:rPr>
          <w:rFonts w:eastAsia="Arial" w:cs="Arial" w:ascii="Arial" w:hAnsi="Arial"/>
          <w:u w:val="single"/>
        </w:rPr>
        <w:t>or a related law enforcement investigation or criminal justice proceeding</w:t>
      </w:r>
      <w:r>
        <w:rPr>
          <w:rFonts w:eastAsia="Arial" w:cs="Arial" w:ascii="Arial" w:hAnsi="Arial"/>
        </w:rPr>
        <w:t xml:space="preserve"> is immune from any criminal or civil liability for the act of reporting or participating in the investigation or proceeding.  Good faith does not include instances when a false report is made and the person knows the report is false.  </w:t>
      </w:r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section may </w:t>
      </w:r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be construed to bar criminal or civil action regarding perjury or regarding the abuse or neglect </w:t>
      </w:r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led to a report, investigation or proceeding.</w:t>
      </w:r>
      <w:bookmarkEnd w:id="0"/>
      <w:bookmarkEnd w:id="5"/>
      <w:bookmarkEnd w:id="20"/>
      <w:bookmarkEnd w:id="26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llaboration Between Mandatory Reporters and Law Enforcement in the Investigation of Alleged Child Abuse and Negl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