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ertified Community Behavioral Health Clinic Projects</w:t>
      </w:r>
    </w:p>
    <w:p>
      <w:pPr>
        <w:pStyle w:val="Normal"/>
        <w:spacing w:before="100" w:after="240"/>
        <w:ind w:left="360" w:hanging="0"/>
        <w:jc w:val="right"/>
        <w:rPr>
          <w:rFonts w:ascii="Arial" w:hAnsi="Arial" w:eastAsia="Arial" w:cs="Arial"/>
          <w:caps/>
        </w:rPr>
      </w:pPr>
      <w:bookmarkStart w:id="0" w:name="_PAGE__1_2f71b10d_608c_44b7_a9bb_e971ea5"/>
      <w:bookmarkStart w:id="1" w:name="_AMEND_TITLE__ec247bef_7e98_4ad1_9cba_4a"/>
      <w:bookmarkStart w:id="2" w:name="_PAR__2_7ecd9280_357e_4870_8a4c_26e098c5"/>
      <w:bookmarkEnd w:id="1"/>
      <w:bookmarkEnd w:id="2"/>
      <w:r>
        <w:rPr>
          <w:rFonts w:eastAsia="Arial" w:cs="Arial" w:ascii="Arial" w:hAnsi="Arial"/>
          <w:caps/>
        </w:rPr>
        <w:t>L.D. 472</w:t>
      </w:r>
    </w:p>
    <w:p>
      <w:pPr>
        <w:pStyle w:val="Normal"/>
        <w:tabs>
          <w:tab w:val="clear" w:pos="720"/>
          <w:tab w:val="right" w:pos="8928" w:leader="none"/>
        </w:tabs>
        <w:spacing w:before="100" w:after="360"/>
        <w:ind w:left="360" w:hanging="0"/>
        <w:rPr>
          <w:rFonts w:ascii="Arial" w:hAnsi="Arial" w:eastAsia="Arial" w:cs="Arial"/>
        </w:rPr>
      </w:pPr>
      <w:bookmarkStart w:id="3" w:name="_PAR__2_7ecd9280_357e_4870_8a4c_26e098c5"/>
      <w:bookmarkStart w:id="4" w:name="_PAR__3_73400321_d02a_4a43_aaed_f592d5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3400321_d02a_4a43_aaed_f592d525"/>
      <w:bookmarkStart w:id="6" w:name="_PAR__4_aeb82cf1_1032_4efc_be72_3471f51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eb82cf1_1032_4efc_be72_3471f518"/>
      <w:bookmarkStart w:id="8" w:name="_PAR__5_8108c0c7_f215_44ae_8447_f29cb1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08c0c7_f215_44ae_8447_f29cb111"/>
      <w:bookmarkStart w:id="10" w:name="_PAR__6_7c8bd234_9637_49fc_8348_41ca72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8bd234_9637_49fc_8348_41ca72d1"/>
      <w:bookmarkStart w:id="12" w:name="_PAR__7_a6f2faf9_03e4_470d_986c_f82203a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f2faf9_03e4_470d_986c_f82203a9"/>
      <w:bookmarkStart w:id="14" w:name="_PAR__8_a69d4ccd_0998_4b3b_bdc4_a86c382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9d4ccd_0998_4b3b_bdc4_a86c3822"/>
      <w:bookmarkStart w:id="16" w:name="_PAR__9_2915009a_b15e_4317_a340_b1bbf4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15009a_b15e_4317_a340_b1bbf498"/>
      <w:bookmarkStart w:id="18" w:name="_PAR__10_3419c91f_0a9b_4103_8f65_d90a1c7"/>
      <w:bookmarkEnd w:id="17"/>
      <w:bookmarkEnd w:id="18"/>
      <w:r>
        <w:rPr>
          <w:rFonts w:eastAsia="Arial" w:cs="Arial" w:ascii="Arial" w:hAnsi="Arial"/>
          <w:szCs w:val="22"/>
        </w:rPr>
        <w:t>COMMITTEE AMENDMENT “      ” to H.P. 289, L.D. 472, “An Act to Support Certified Community Behavioral Health Clinic Projects”</w:t>
      </w:r>
    </w:p>
    <w:p>
      <w:pPr>
        <w:pStyle w:val="Normal"/>
        <w:ind w:left="360" w:firstLine="360"/>
        <w:rPr>
          <w:rFonts w:ascii="Arial" w:hAnsi="Arial" w:eastAsia="Arial" w:cs="Arial"/>
        </w:rPr>
      </w:pPr>
      <w:bookmarkStart w:id="19" w:name="_AMEND_TITLE__ec247bef_7e98_4ad1_9cba_4a"/>
      <w:bookmarkStart w:id="20" w:name="_PAR__10_3419c91f_0a9b_4103_8f65_d90a1c7"/>
      <w:bookmarkStart w:id="21" w:name="_INSTRUCTION__727b46c9_5c8f_4374_b171_4a"/>
      <w:bookmarkStart w:id="22" w:name="_PAR__11_a52dbc41_1d2a_4d32_8d17_3d4cf18"/>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a52dbc41_1d2a_4d32_8d17_3d4cf18"/>
      <w:bookmarkStart w:id="24" w:name="_PAR__12_a8733b9a_842e_4251_b176_60bd889"/>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a8733b9a_842e_4251_b176_60bd889"/>
      <w:bookmarkStart w:id="26" w:name="_PAR__13_2029ae9b_466b_4a16_beb2_b13c4a9"/>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2029ae9b_466b_4a16_beb2_b13c4a9"/>
      <w:bookmarkStart w:id="28" w:name="_PAR__14_8ba1afac_c63b_42e8_b75d_f9bbcd9"/>
      <w:bookmarkEnd w:id="27"/>
      <w:bookmarkEnd w:id="28"/>
      <w:r>
        <w:rPr>
          <w:rFonts w:eastAsia="Arial" w:cs="Arial" w:ascii="Arial" w:hAnsi="Arial"/>
          <w:b/>
        </w:rPr>
        <w:t>Mental Health Services - Community Z198</w:t>
      </w:r>
    </w:p>
    <w:p>
      <w:pPr>
        <w:pStyle w:val="Normal"/>
        <w:ind w:left="360" w:hanging="0"/>
        <w:rPr>
          <w:rFonts w:ascii="Arial" w:hAnsi="Arial" w:eastAsia="Arial" w:cs="Arial"/>
        </w:rPr>
      </w:pPr>
      <w:bookmarkStart w:id="29" w:name="_PAR__14_8ba1afac_c63b_42e8_b75d_f9bbcd9"/>
      <w:bookmarkStart w:id="30" w:name="_PAR__15_2463edba_f122_4b0f_b105_5b511a3"/>
      <w:bookmarkEnd w:id="29"/>
      <w:bookmarkEnd w:id="30"/>
      <w:r>
        <w:rPr>
          <w:rFonts w:eastAsia="Arial" w:cs="Arial" w:ascii="Arial" w:hAnsi="Arial"/>
        </w:rPr>
        <w:t>Initiative: Provides funding to bridge the gap for mental health organizations participating in certified community behavioral health clinic projects that have been funded by federal grants from the United States Department of Health and Human Services, Substance Abuse and Mental Health Services Administration for the past 2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2463edba_f122_4b0f_b105_5b511a3"/>
            <w:bookmarkStart w:id="32" w:name="_PAR__16_29673640_4b16_4ad0_8b0a_4e21995"/>
            <w:bookmarkStart w:id="33" w:name="_LINE__20_245fc612_3126_488d_946d_490f6f"/>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4e98690d_e22f_490e_8a74_0f3f0c"/>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0_b69ab674_3c5a_4578_8e5f_cfb082"/>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e1687edd_88f9_410f_80d8_f1993c"/>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2c3f29f0_d4b9_4c34_af21_ec2b24"/>
            <w:r>
              <w:rPr>
                <w:rFonts w:eastAsia="Arial" w:cs="Arial" w:ascii="Arial" w:hAnsi="Arial"/>
                <w:kern w:val="0"/>
                <w:sz w:val="22"/>
                <w:lang w:val="en-US" w:eastAsia="en-US" w:bidi="ar-SA"/>
              </w:rPr>
              <w:t>$2,000,000</w:t>
            </w:r>
            <w:bookmarkEnd w:id="37"/>
          </w:p>
        </w:tc>
        <w:tc>
          <w:tcPr>
            <w:tcW w:w="1464" w:type="dxa"/>
            <w:tcBorders/>
          </w:tcPr>
          <w:p>
            <w:pPr>
              <w:pStyle w:val="Normal"/>
              <w:widowControl/>
              <w:spacing w:before="0" w:after="0"/>
              <w:jc w:val="right"/>
              <w:rPr>
                <w:rFonts w:ascii="Arial" w:hAnsi="Arial" w:eastAsia="Arial" w:cs="Arial"/>
              </w:rPr>
            </w:pPr>
            <w:bookmarkStart w:id="38" w:name="_LINE__21_8f694482_49cb_40c4_a0d3_a6f1ed"/>
            <w:r>
              <w:rPr>
                <w:rFonts w:eastAsia="Arial" w:cs="Arial" w:ascii="Arial" w:hAnsi="Arial"/>
                <w:kern w:val="0"/>
                <w:sz w:val="22"/>
                <w:lang w:val="en-US" w:eastAsia="en-US" w:bidi="ar-SA"/>
              </w:rPr>
              <w:t>$2,00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82506fe3_6f41_4620_9468_e28348"/>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4f4b3c9e_dae8_4fc0_b02c_1395f5"/>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9c3ade8b_20c0_4a22_be02_43a6e8"/>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497dcc91_7c0a_471f_977c_323598"/>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63b480bf_9507_4c81_b57f_429119"/>
            <w:r>
              <w:rPr>
                <w:rFonts w:eastAsia="Arial" w:cs="Arial" w:ascii="Arial" w:hAnsi="Arial"/>
                <w:kern w:val="0"/>
                <w:sz w:val="22"/>
                <w:lang w:val="en-US" w:eastAsia="en-US" w:bidi="ar-SA"/>
              </w:rPr>
              <w:t>$2,000,000</w:t>
            </w:r>
            <w:bookmarkEnd w:id="43"/>
          </w:p>
        </w:tc>
        <w:tc>
          <w:tcPr>
            <w:tcW w:w="1464" w:type="dxa"/>
            <w:tcBorders/>
          </w:tcPr>
          <w:p>
            <w:pPr>
              <w:pStyle w:val="Normal"/>
              <w:widowControl/>
              <w:spacing w:before="0" w:after="0"/>
              <w:jc w:val="right"/>
              <w:rPr>
                <w:rFonts w:ascii="Arial" w:hAnsi="Arial" w:eastAsia="Arial" w:cs="Arial"/>
              </w:rPr>
            </w:pPr>
            <w:bookmarkStart w:id="44" w:name="_LINE__23_11561421_9b4c_4473_ac75_0c0cbb"/>
            <w:r>
              <w:rPr>
                <w:rFonts w:eastAsia="Arial" w:cs="Arial" w:ascii="Arial" w:hAnsi="Arial"/>
                <w:kern w:val="0"/>
                <w:sz w:val="22"/>
                <w:lang w:val="en-US" w:eastAsia="en-US" w:bidi="ar-SA"/>
              </w:rPr>
              <w:t>$2,000,000</w:t>
            </w:r>
            <w:bookmarkEnd w:id="44"/>
          </w:p>
        </w:tc>
      </w:tr>
    </w:tbl>
    <w:p>
      <w:pPr>
        <w:pStyle w:val="Normal"/>
        <w:ind w:left="360" w:hanging="0"/>
        <w:rPr>
          <w:rFonts w:ascii="Arial" w:hAnsi="Arial" w:eastAsia="Arial" w:cs="Arial"/>
        </w:rPr>
      </w:pPr>
      <w:bookmarkStart w:id="45" w:name="_PAR__16_29673640_4b16_4ad0_8b0a_4e21995"/>
      <w:bookmarkEnd w:id="45"/>
      <w:r>
        <w:rPr>
          <w:rFonts w:eastAsia="Arial" w:cs="Arial" w:ascii="Arial" w:hAnsi="Arial"/>
        </w:rPr>
        <w:t>'</w:t>
      </w:r>
    </w:p>
    <w:p>
      <w:pPr>
        <w:pStyle w:val="Normal"/>
        <w:ind w:left="360" w:firstLine="360"/>
        <w:rPr>
          <w:rFonts w:ascii="Arial" w:hAnsi="Arial" w:eastAsia="Arial" w:cs="Arial"/>
        </w:rPr>
      </w:pPr>
      <w:bookmarkStart w:id="46" w:name="_INSTRUCTION__727b46c9_5c8f_4374_b171_4a"/>
      <w:bookmarkStart w:id="47" w:name="_PAR__18_5da06957_d00a_4509_abd6_55233f6"/>
      <w:bookmarkStart w:id="48" w:name="_INSTRUCTION__6e35d97e_0ac8_44e5_9d8b_af"/>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5da06957_d00a_4509_abd6_55233f6"/>
      <w:bookmarkStart w:id="50" w:name="_INSTRUCTION__6e35d97e_0ac8_44e5_9d8b_af"/>
      <w:bookmarkStart w:id="51" w:name="_SUMMARY__c4ac4e73_05ec_4db1_bc92_7b7354"/>
      <w:bookmarkStart w:id="52" w:name="_PAR__19_29a00e2e_df11_4200_8b16_b47b1b3"/>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29a00e2e_df11_4200_8b16_b47b1b3"/>
      <w:bookmarkStart w:id="54" w:name="_PAR__20_7cfce73f_3354_44a1_875f_2806070"/>
      <w:bookmarkEnd w:id="53"/>
      <w:bookmarkEnd w:id="54"/>
      <w:r>
        <w:rPr>
          <w:rFonts w:eastAsia="Arial" w:cs="Arial" w:ascii="Arial" w:hAnsi="Arial"/>
        </w:rPr>
        <w:t>This amendment changes the appropriation of funding from $4,000,000 in fiscal year 2023-24 to $2,000,000 in fiscal year 2023-24 and $2,000,000 in fiscal year 2024-25. It removes the language in the initiative stating that the funding is one</w:t>
        <w:noBreakHyphen/>
        <w:t>time funding and ends on June 30, 2024.</w:t>
      </w:r>
    </w:p>
    <w:p>
      <w:pPr>
        <w:pStyle w:val="Normal"/>
        <w:keepNext w:val="true"/>
        <w:spacing w:before="60" w:after="60"/>
        <w:ind w:left="360" w:hanging="0"/>
        <w:jc w:val="center"/>
        <w:rPr>
          <w:rFonts w:ascii="Arial" w:hAnsi="Arial" w:eastAsia="Arial" w:cs="Arial"/>
        </w:rPr>
      </w:pPr>
      <w:bookmarkStart w:id="55" w:name="_PAR__20_7cfce73f_3354_44a1_875f_2806070"/>
      <w:bookmarkStart w:id="56" w:name="_FISCAL_NOTE_REQUIRED__5b219ba0_3d1e_4ac"/>
      <w:bookmarkStart w:id="57" w:name="_PAR__21_76ad99c6_4147_4f1d_a1cb_a573040"/>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2f71b10d_608c_44b7_a9bb_e971ea5"/>
      <w:bookmarkStart w:id="59" w:name="_SUMMARY__c4ac4e73_05ec_4db1_bc92_7b7354"/>
      <w:bookmarkStart w:id="60" w:name="_FISCAL_NOTE_REQUIRED__5b219ba0_3d1e_4ac"/>
      <w:bookmarkStart w:id="61" w:name="_PAR__21_76ad99c6_4147_4f1d_a1cb_a573040"/>
      <w:bookmarkStart w:id="62" w:name="_PAR__22_a5440b15_6610_4b1d_bdbe_e367a03"/>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ertified Community Behavioral Health Clinic Projects</w:t>
    </w:r>
  </w:p>
  <w:p>
    <w:pPr>
      <w:pStyle w:val="Normal"/>
      <w:suppressLineNumbers/>
      <w:spacing w:before="0" w:after="0"/>
      <w:jc w:val="center"/>
      <w:rPr>
        <w:rFonts w:ascii="Arial" w:hAnsi="Arial" w:eastAsia="Arial" w:cs="Arial"/>
      </w:rPr>
    </w:pPr>
    <w:r>
      <w:rPr>
        <w:rFonts w:eastAsia="Arial" w:cs="Arial" w:ascii="Arial" w:hAnsi="Arial"/>
        <w:sz w:val="22"/>
      </w:rPr>
      <w:t>L.D. 4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