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Maine Governmental Facilities Authority to Issue Additional Securities for the Replacement of the Legislative Management System for the Senate and the House of Representat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517dff_492e_4cf0_ae96_73ed1d3"/>
      <w:bookmarkStart w:id="1" w:name="_AMEND_TITLE__f9f9ba21_0dc3_4f85_b3cb_ff"/>
      <w:bookmarkStart w:id="2" w:name="_PAR__2_a2381fa3_5181_4570_ab62_9506572c"/>
      <w:bookmarkEnd w:id="1"/>
      <w:bookmarkEnd w:id="2"/>
      <w:r>
        <w:rPr>
          <w:rFonts w:eastAsia="Arial" w:cs="Arial" w:ascii="Arial" w:hAnsi="Arial"/>
          <w:caps/>
        </w:rPr>
        <w:t>L.D. 4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2381fa3_5181_4570_ab62_9506572c"/>
      <w:bookmarkStart w:id="4" w:name="_PAR__3_709b2adc_f1db_43bf_a093_5746231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09b2adc_f1db_43bf_a093_57462314"/>
      <w:bookmarkStart w:id="6" w:name="_PAR__4_5404331c_f6d0_4cbe_8efa_d422522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404331c_f6d0_4cbe_8efa_d4225222"/>
      <w:bookmarkStart w:id="8" w:name="_PAR__5_ca8aacf6_c793_47dc_aba4_47a7f4c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a8aacf6_c793_47dc_aba4_47a7f4c8"/>
      <w:bookmarkStart w:id="10" w:name="_PAR__6_29b0c9fd_e11f_4ebf_83e9_0b01fc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9b0c9fd_e11f_4ebf_83e9_0b01fcdd"/>
      <w:bookmarkStart w:id="12" w:name="_PAR__7_513e3876_6103_4a2e_a9d6_276524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13e3876_6103_4a2e_a9d6_276524b6"/>
      <w:bookmarkStart w:id="14" w:name="_PAR__8_78fe0a5c_1b2e_41ee_8f68_d6415d9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8fe0a5c_1b2e_41ee_8f68_d6415d99"/>
      <w:bookmarkStart w:id="16" w:name="_PAR__9_96dbf94b_083b_43a4_b558_4ff3787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6dbf94b_083b_43a4_b558_4ff37871"/>
      <w:bookmarkStart w:id="18" w:name="_PAR__10_a5c9ded8_1d0a_4672_b8fb_7c2bf2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88, L.D. 434, “An Act to Authorize the Maine Governmental Facilities Authority to Issue Additional Securities for the Replacement of the Legislative Management System for the Senate and the House of Representat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9f9ba21_0dc3_4f85_b3cb_ff"/>
      <w:bookmarkStart w:id="20" w:name="_PAR__10_a5c9ded8_1d0a_4672_b8fb_7c2bf25"/>
      <w:bookmarkStart w:id="21" w:name="_PAR__11_7968ecd4_8c93_4b53_9bad_c279d40"/>
      <w:bookmarkStart w:id="22" w:name="_INSTRUCTION__7f4a6b4a_f50a_4192_ad1c_4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968ecd4_8c93_4b53_9bad_c279d40"/>
      <w:bookmarkStart w:id="24" w:name="_INSTRUCTION__7f4a6b4a_f50a_4192_ad1c_4b"/>
      <w:bookmarkStart w:id="25" w:name="_SUMMARY__679712a8_48d8_4d74_a32e_4aa947"/>
      <w:bookmarkStart w:id="26" w:name="_PAR__12_49710600_728b_401c_9125_403fbe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b517dff_492e_4cf0_ae96_73ed1d3"/>
      <w:bookmarkStart w:id="28" w:name="_SUMMARY__679712a8_48d8_4d74_a32e_4aa947"/>
      <w:bookmarkStart w:id="29" w:name="_PAR__12_49710600_728b_401c_9125_403fbee"/>
      <w:bookmarkStart w:id="30" w:name="_PAR__13_5bb0e1cb_e27a_4d14_85ba_d9b4696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Maine Governmental Facilities Authority to Issue Additional Securities for the Replacement of the Legislative Management System for the Senate and the House of Represent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