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ead Abatement in Older Residential Proper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a5cca0_2ef5_46b3_8ccf_4c7f1ca"/>
      <w:bookmarkStart w:id="1" w:name="_AMEND_TITLE__de7eb743_29da_4c93_814e_3c"/>
      <w:bookmarkStart w:id="2" w:name="_PAR__2_a6485725_0f48_4321_872c_60789910"/>
      <w:bookmarkEnd w:id="1"/>
      <w:bookmarkEnd w:id="2"/>
      <w:r>
        <w:rPr>
          <w:rFonts w:eastAsia="Arial" w:cs="Arial" w:ascii="Arial" w:hAnsi="Arial"/>
          <w:caps/>
        </w:rPr>
        <w:t>L.D. 4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6485725_0f48_4321_872c_60789910"/>
      <w:bookmarkStart w:id="4" w:name="_PAR__3_f1013340_9c4f_4152_9c69_98937eb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013340_9c4f_4152_9c69_98937eb8"/>
      <w:bookmarkStart w:id="6" w:name="_PAR__4_a78af373_2c1d_4d0c_881c_2eabc69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78af373_2c1d_4d0c_881c_2eabc69b"/>
      <w:bookmarkStart w:id="8" w:name="_PAR__5_f9a984db_9750_441a_b214_2250a4e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a984db_9750_441a_b214_2250a4eb"/>
      <w:bookmarkStart w:id="10" w:name="_PAR__6_aca42a87_b8be_49ef_b2bb_f6bdd0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ca42a87_b8be_49ef_b2bb_f6bdd068"/>
      <w:bookmarkStart w:id="12" w:name="_PAR__7_414eb5dc_f5af_480f_91fe_9f80bd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14eb5dc_f5af_480f_91fe_9f80bd4b"/>
      <w:bookmarkStart w:id="14" w:name="_PAR__8_84097748_b6cb_49cf_9a3c_b72d2c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4097748_b6cb_49cf_9a3c_b72d2cb4"/>
      <w:bookmarkStart w:id="16" w:name="_PAR__9_e5ccd8e4_b20b_42ea_8b15_242c0c1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5ccd8e4_b20b_42ea_8b15_242c0c1a"/>
      <w:bookmarkStart w:id="18" w:name="_PAR__10_2d091ed0_e437_4110_b848_0d3c1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87, L.D. 470, “An Act to Support Lead Abatement in Older Residential Proper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7eb743_29da_4c93_814e_3c"/>
      <w:bookmarkStart w:id="20" w:name="_PAR__10_2d091ed0_e437_4110_b848_0d3c106"/>
      <w:bookmarkStart w:id="21" w:name="_PAR__11_042806ed_66f3_429a_ae00_8f848bb"/>
      <w:bookmarkStart w:id="22" w:name="_INSTRUCTION__13e820ab_09cc_456c_9a3c_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42806ed_66f3_429a_ae00_8f848bb"/>
      <w:bookmarkStart w:id="24" w:name="_INSTRUCTION__13e820ab_09cc_456c_9a3c_7c"/>
      <w:bookmarkStart w:id="25" w:name="_SUMMARY__7cf2405b_d808_41c6_8eef_9785b7"/>
      <w:bookmarkStart w:id="26" w:name="_PAR__12_9e4df5fe_bf7d_485a_b009_bac8e5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ea5cca0_2ef5_46b3_8ccf_4c7f1ca"/>
      <w:bookmarkStart w:id="28" w:name="_SUMMARY__7cf2405b_d808_41c6_8eef_9785b7"/>
      <w:bookmarkStart w:id="29" w:name="_PAR__12_9e4df5fe_bf7d_485a_b009_bac8e50"/>
      <w:bookmarkStart w:id="30" w:name="_PAR__13_574ea424_57d1_46e3_96b5_c6e019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ead Abatement in Older Residential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