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Mandatory Parking Space Minimums in State and Municipal Building Codes</w:t>
      </w:r>
    </w:p>
    <w:p>
      <w:pPr>
        <w:pStyle w:val="Normal"/>
        <w:spacing w:before="100" w:after="240"/>
        <w:ind w:left="360" w:hanging="0"/>
        <w:jc w:val="right"/>
        <w:rPr>
          <w:rFonts w:ascii="Arial" w:hAnsi="Arial" w:eastAsia="Arial" w:cs="Arial"/>
          <w:caps/>
        </w:rPr>
      </w:pPr>
      <w:bookmarkStart w:id="0" w:name="_PAGE__1_3d2c2c10_b694_4d9c_82f8_3c42214"/>
      <w:bookmarkStart w:id="1" w:name="_AMEND_TITLE__ba8dfb94_a862_41a0_b912_bb"/>
      <w:bookmarkStart w:id="2" w:name="_PAR__2_a737987f_be9a_4342_b1b6_c8a03720"/>
      <w:bookmarkEnd w:id="1"/>
      <w:bookmarkEnd w:id="2"/>
      <w:r>
        <w:rPr>
          <w:rFonts w:eastAsia="Arial" w:cs="Arial" w:ascii="Arial" w:hAnsi="Arial"/>
          <w:caps/>
        </w:rPr>
        <w:t>L.D. 427</w:t>
      </w:r>
    </w:p>
    <w:p>
      <w:pPr>
        <w:pStyle w:val="Normal"/>
        <w:tabs>
          <w:tab w:val="clear" w:pos="720"/>
          <w:tab w:val="right" w:pos="8928" w:leader="none"/>
        </w:tabs>
        <w:spacing w:before="100" w:after="360"/>
        <w:ind w:left="360" w:hanging="0"/>
        <w:rPr>
          <w:rFonts w:ascii="Arial" w:hAnsi="Arial" w:eastAsia="Arial" w:cs="Arial"/>
        </w:rPr>
      </w:pPr>
      <w:bookmarkStart w:id="3" w:name="_PAR__2_a737987f_be9a_4342_b1b6_c8a03720"/>
      <w:bookmarkStart w:id="4" w:name="_PAR__3_a23a64c5_84e5_4831_bc62_e14f0e0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23a64c5_84e5_4831_bc62_e14f0e0b"/>
      <w:bookmarkStart w:id="6" w:name="_PAR__4_b75e321f_0147_4a87_bcfc_981bc430"/>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b75e321f_0147_4a87_bcfc_981bc430"/>
      <w:bookmarkStart w:id="8" w:name="_PAR__5_a9e14f51_1378_46b8_8fa7_b11eca8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e14f51_1378_46b8_8fa7_b11eca8a"/>
      <w:bookmarkStart w:id="10" w:name="_PAR__6_f16a6c4b_11e8_44d7_bdbb_3a1d870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6a6c4b_11e8_44d7_bdbb_3a1d8709"/>
      <w:bookmarkStart w:id="12" w:name="_PAR__7_1da23884_b725_4bb8_8e64_0e9c135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a23884_b725_4bb8_8e64_0e9c135b"/>
      <w:bookmarkStart w:id="14" w:name="_PAR__8_990b54a0_2474_4225_b27e_827909c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90b54a0_2474_4225_b27e_827909c4"/>
      <w:bookmarkStart w:id="16" w:name="_PAR__9_1505917b_e8e5_4930_93e3_45603b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05917b_e8e5_4930_93e3_45603b20"/>
      <w:bookmarkStart w:id="18" w:name="_PAR__10_61f76de7_cbbe_4e47_ae5a_bd32d87"/>
      <w:bookmarkEnd w:id="17"/>
      <w:bookmarkEnd w:id="18"/>
      <w:r>
        <w:rPr>
          <w:rFonts w:eastAsia="Arial" w:cs="Arial" w:ascii="Arial" w:hAnsi="Arial"/>
          <w:szCs w:val="22"/>
        </w:rPr>
        <w:t>COMMITTEE AMENDMENT “      ” to H.P. 281, L.D. 427, “An Act to Prohibit Mandatory Parking Space Minimums in State and Municipal Building Codes”</w:t>
      </w:r>
    </w:p>
    <w:p>
      <w:pPr>
        <w:pStyle w:val="Normal"/>
        <w:ind w:left="360" w:firstLine="360"/>
        <w:rPr>
          <w:rFonts w:ascii="Arial" w:hAnsi="Arial" w:eastAsia="Arial" w:cs="Arial"/>
        </w:rPr>
      </w:pPr>
      <w:bookmarkStart w:id="19" w:name="_AMEND_TITLE__ba8dfb94_a862_41a0_b912_bb"/>
      <w:bookmarkStart w:id="20" w:name="_PAR__10_61f76de7_cbbe_4e47_ae5a_bd32d87"/>
      <w:bookmarkStart w:id="21" w:name="_INSTRUCTION__10b44926_5a9e_46a4_9b16_2f"/>
      <w:bookmarkStart w:id="22" w:name="_PAR__11_39f6e9b3_e51e_40c2_b006_504c13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9f6e9b3_e51e_40c2_b006_504c13d"/>
      <w:bookmarkStart w:id="24" w:name="_PAR__12_47eacf12_bf2b_4690_bdcb_583216c"/>
      <w:bookmarkEnd w:id="23"/>
      <w:bookmarkEnd w:id="24"/>
      <w:r>
        <w:rPr>
          <w:rFonts w:eastAsia="Arial" w:cs="Arial" w:ascii="Arial" w:hAnsi="Arial"/>
          <w:b/>
        </w:rPr>
        <w:t>'An Act to Regulate Municipal Parking Space Minimums'</w:t>
      </w:r>
    </w:p>
    <w:p>
      <w:pPr>
        <w:pStyle w:val="Normal"/>
        <w:ind w:left="360" w:firstLine="360"/>
        <w:rPr>
          <w:rFonts w:ascii="Arial" w:hAnsi="Arial" w:eastAsia="Arial" w:cs="Arial"/>
        </w:rPr>
      </w:pPr>
      <w:bookmarkStart w:id="25" w:name="_INSTRUCTION__10b44926_5a9e_46a4_9b16_2f"/>
      <w:bookmarkStart w:id="26" w:name="_PAR__12_47eacf12_bf2b_4690_bdcb_583216c"/>
      <w:bookmarkStart w:id="27" w:name="_INSTRUCTION__1f3fde12_b744_4b3d_be21_80"/>
      <w:bookmarkStart w:id="28" w:name="_PAR__13_514054f4_8b0a_4ab0_8bdd_0ca5a7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14054f4_8b0a_4ab0_8bdd_0ca5a7c"/>
      <w:bookmarkStart w:id="30" w:name="_PAR__14_f5b36eb6_e13c_4920_924e_b36c0c3"/>
      <w:bookmarkEnd w:id="29"/>
      <w:bookmarkEnd w:id="30"/>
      <w:r>
        <w:rPr>
          <w:rFonts w:eastAsia="Arial" w:cs="Arial" w:ascii="Arial" w:hAnsi="Arial"/>
        </w:rPr>
        <w:t>'</w:t>
      </w:r>
      <w:r>
        <w:rPr>
          <w:rFonts w:eastAsia="Arial" w:cs="Arial" w:ascii="Arial" w:hAnsi="Arial"/>
          <w:b/>
          <w:sz w:val="24"/>
        </w:rPr>
        <w:t>Sec. 1.  30-A MRSA §4364-D</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5b36eb6_e13c_4920_924e_b36c0c3"/>
      <w:bookmarkStart w:id="32" w:name="_PAR__15_ca5b39ff_4e8b_44e7_98cb_3c03407"/>
      <w:bookmarkEnd w:id="31"/>
      <w:bookmarkEnd w:id="32"/>
      <w:r>
        <w:rPr>
          <w:rFonts w:eastAsia="Arial" w:cs="Arial" w:ascii="Arial" w:hAnsi="Arial"/>
          <w:b/>
          <w:u w:val="single"/>
        </w:rPr>
        <w:t>§4364-D.  Minimum parking space requirements; limitations</w:t>
      </w:r>
    </w:p>
    <w:p>
      <w:pPr>
        <w:pStyle w:val="Normal"/>
        <w:ind w:left="360" w:firstLine="360"/>
        <w:rPr>
          <w:rFonts w:ascii="Arial" w:hAnsi="Arial" w:eastAsia="Arial" w:cs="Arial"/>
        </w:rPr>
      </w:pPr>
      <w:bookmarkStart w:id="33" w:name="_PAR__15_ca5b39ff_4e8b_44e7_98cb_3c03407"/>
      <w:bookmarkStart w:id="34" w:name="_PAR__16_592102cb_743d_4209_b890_cfe0666"/>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35" w:name="_PAR__16_592102cb_743d_4209_b890_cfe0666"/>
      <w:bookmarkStart w:id="36" w:name="_PAR__17_89b83e64_2f04_4468_836b_7303fa1"/>
      <w:bookmarkEnd w:id="35"/>
      <w:bookmarkEnd w:id="36"/>
      <w:r>
        <w:rPr>
          <w:rFonts w:eastAsia="Arial" w:cs="Arial" w:ascii="Arial" w:hAnsi="Arial"/>
          <w:u w:val="single"/>
        </w:rPr>
        <w:t>A. "Parking agreement" means a legally binding agreement between a property developer and the owner of an off-site parking facility to provide required parking spaces within 0.25 miles of a development site.</w:t>
      </w:r>
    </w:p>
    <w:p>
      <w:pPr>
        <w:pStyle w:val="Normal"/>
        <w:ind w:left="720" w:hanging="0"/>
        <w:rPr>
          <w:rFonts w:ascii="Arial" w:hAnsi="Arial" w:eastAsia="Arial" w:cs="Arial"/>
        </w:rPr>
      </w:pPr>
      <w:bookmarkStart w:id="37" w:name="_PAR__17_89b83e64_2f04_4468_836b_7303fa1"/>
      <w:bookmarkStart w:id="38" w:name="_PAR__18_c75737c8_af3c_4029_b2aa_cb78075"/>
      <w:bookmarkEnd w:id="37"/>
      <w:bookmarkEnd w:id="38"/>
      <w:r>
        <w:rPr>
          <w:rFonts w:eastAsia="Arial" w:cs="Arial" w:ascii="Arial" w:hAnsi="Arial"/>
          <w:u w:val="single"/>
        </w:rPr>
        <w:t>B. "Transit stop" means any fixed route public transportation stop providing bus, rail or ferry service at least once per hour during peak times on weekdays on a year-round basis, excepting holidays.</w:t>
      </w:r>
    </w:p>
    <w:p>
      <w:pPr>
        <w:pStyle w:val="Normal"/>
        <w:ind w:left="360" w:firstLine="360"/>
        <w:rPr>
          <w:rFonts w:ascii="Arial" w:hAnsi="Arial" w:eastAsia="Arial" w:cs="Arial"/>
        </w:rPr>
      </w:pPr>
      <w:bookmarkStart w:id="39" w:name="_PAR__18_c75737c8_af3c_4029_b2aa_cb78075"/>
      <w:bookmarkStart w:id="40" w:name="_PAR__19_551caad4_eaa6_4393_b3fb_764be76"/>
      <w:bookmarkEnd w:id="39"/>
      <w:bookmarkEnd w:id="40"/>
      <w:r>
        <w:rPr>
          <w:rFonts w:eastAsia="Arial" w:cs="Arial" w:ascii="Arial" w:hAnsi="Arial"/>
          <w:b/>
          <w:u w:val="single"/>
        </w:rPr>
        <w:t>2. Prohibition of minimum parking space requirements near transit stops.</w:t>
      </w:r>
      <w:r>
        <w:rPr>
          <w:rFonts w:eastAsia="Arial" w:cs="Arial" w:ascii="Arial" w:hAnsi="Arial"/>
          <w:u w:val="single"/>
        </w:rPr>
        <w:t xml:space="preserve"> A municipality may not require a property developer to provide off-street parking spaces for any residential, commercial or mixed-use development located within 0.25 miles of a transit stop. A municipality may not impose alternative parking requirements, such as mandatory shared parking arrangements, that effectively create a parking minimum in areas within 0.25 miles of a transit stop.</w:t>
      </w:r>
    </w:p>
    <w:p>
      <w:pPr>
        <w:pStyle w:val="Normal"/>
        <w:ind w:left="360" w:firstLine="360"/>
        <w:rPr>
          <w:rFonts w:ascii="Arial" w:hAnsi="Arial" w:eastAsia="Arial" w:cs="Arial"/>
        </w:rPr>
      </w:pPr>
      <w:bookmarkStart w:id="41" w:name="_PAR__19_551caad4_eaa6_4393_b3fb_764be76"/>
      <w:bookmarkStart w:id="42" w:name="_PAR__20_944d8c79_48a3_4d92_b7f7_4f4316d"/>
      <w:bookmarkEnd w:id="41"/>
      <w:r>
        <w:rPr>
          <w:rFonts w:eastAsia="Arial" w:cs="Arial" w:ascii="Arial" w:hAnsi="Arial"/>
          <w:b/>
          <w:u w:val="single"/>
        </w:rPr>
        <w:t xml:space="preserve">3. Limitation of minimum parking space requirements in growth areas. </w:t>
      </w:r>
      <w:r>
        <w:rPr>
          <w:rFonts w:eastAsia="Arial" w:cs="Arial" w:ascii="Arial" w:hAnsi="Arial"/>
          <w:u w:val="single"/>
        </w:rPr>
        <w:t xml:space="preserve">A municipality may not require more than one off-street parking space per dwelling unit for a residential development within a designated growth area of a municipality, but a municipality may impose maximum parking space requirements or require parking demand </w:t>
      </w:r>
      <w:bookmarkStart w:id="43" w:name="_PAGE__2_8def09f6_3279_4ca3_bf4d_d815346"/>
      <w:bookmarkStart w:id="44" w:name="_PAR__2_095383c9_3f54_4ed3_b9f4_800e80d8"/>
      <w:bookmarkStart w:id="45" w:name="_PAGE_SPLIT__7e165a0a_bde5_4feb_a6e5_d96"/>
      <w:bookmarkEnd w:id="0"/>
      <w:bookmarkEnd w:id="42"/>
      <w:r>
        <w:rPr>
          <w:rFonts w:eastAsia="Arial" w:cs="Arial" w:ascii="Arial" w:hAnsi="Arial"/>
          <w:u w:val="single"/>
        </w:rPr>
        <w:t>m</w:t>
      </w:r>
      <w:bookmarkEnd w:id="45"/>
      <w:r>
        <w:rPr>
          <w:rFonts w:eastAsia="Arial" w:cs="Arial" w:ascii="Arial" w:hAnsi="Arial"/>
          <w:u w:val="single"/>
        </w:rPr>
        <w:t>anagement strategies that do not require more than one off-street parking space per dwelling unit.</w:t>
      </w:r>
    </w:p>
    <w:p>
      <w:pPr>
        <w:pStyle w:val="Normal"/>
        <w:ind w:left="360" w:firstLine="360"/>
        <w:rPr>
          <w:rFonts w:ascii="Arial" w:hAnsi="Arial" w:eastAsia="Arial" w:cs="Arial"/>
        </w:rPr>
      </w:pPr>
      <w:bookmarkStart w:id="46" w:name="_PAR__3_0f469636_bcb9_48c8_a814_bdf656bd"/>
      <w:bookmarkEnd w:id="44"/>
      <w:bookmarkEnd w:id="46"/>
      <w:r>
        <w:rPr>
          <w:rFonts w:eastAsia="Arial" w:cs="Arial" w:ascii="Arial" w:hAnsi="Arial"/>
          <w:b/>
          <w:u w:val="single"/>
        </w:rPr>
        <w:t xml:space="preserve">4. Legalization of off-site parking agreements. </w:t>
      </w:r>
      <w:r>
        <w:rPr>
          <w:rFonts w:eastAsia="Arial" w:cs="Arial" w:ascii="Arial" w:hAnsi="Arial"/>
          <w:u w:val="single"/>
        </w:rPr>
        <w:t>A municipality must allow a developer to satisfy municipal parking requirements through off-site parking agreements with existing parking facilities located within 0.25 miles of a development site. A developer engaged in an off-site parking agreement shall provide to the municipality documentation demonstrating the availability of sufficient capacity at the off-site parking facility, as determined by a professional parking study or similar evidence acceptable to the municipality. A municipality may not impose additional barriers to the approval of such parking agreements beyond verifying the adequacy of parking supply.</w:t>
      </w:r>
    </w:p>
    <w:p>
      <w:pPr>
        <w:pStyle w:val="Normal"/>
        <w:ind w:left="360" w:firstLine="360"/>
        <w:rPr>
          <w:rFonts w:ascii="Arial" w:hAnsi="Arial" w:eastAsia="Arial" w:cs="Arial"/>
        </w:rPr>
      </w:pPr>
      <w:bookmarkStart w:id="47" w:name="_PAR__3_0f469636_bcb9_48c8_a814_bdf656bd"/>
      <w:bookmarkStart w:id="48" w:name="_PAR__4_d2423373_e711_4863_bfb9_1731790b"/>
      <w:bookmarkEnd w:id="47"/>
      <w:bookmarkEnd w:id="48"/>
      <w:r>
        <w:rPr>
          <w:rFonts w:eastAsia="Arial" w:cs="Arial" w:ascii="Arial" w:hAnsi="Arial"/>
          <w:b/>
          <w:u w:val="single"/>
        </w:rPr>
        <w:t xml:space="preserve">5.  Rulemaking. </w:t>
      </w:r>
      <w:r>
        <w:rPr>
          <w:rFonts w:eastAsia="Arial" w:cs="Arial" w:ascii="Arial" w:hAnsi="Arial"/>
          <w:u w:val="single"/>
        </w:rPr>
        <w:t xml:space="preserve"> The Office of Policy Innovation and the Future may adopt rules to administer and enforce this section. The department may consult with the Maine Office of Community Affairs in adopting rules pursuant to this sub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49" w:name="_INSTRUCTION__1f3fde12_b744_4b3d_be21_80"/>
      <w:bookmarkStart w:id="50" w:name="_PAR__4_d2423373_e711_4863_bfb9_1731790b"/>
      <w:bookmarkStart w:id="51" w:name="_PAR__5_1e72126f_c8fb_4a38_86a0_3759383a"/>
      <w:bookmarkStart w:id="52" w:name="_INSTRUCTION__ceeb6644_d328_491d_9915_8c"/>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1e72126f_c8fb_4a38_86a0_3759383a"/>
      <w:bookmarkStart w:id="54" w:name="_INSTRUCTION__ceeb6644_d328_491d_9915_8c"/>
      <w:bookmarkStart w:id="55" w:name="_SUMMARY__888cbd37_b197_4ca0_a6a5_336bac"/>
      <w:bookmarkStart w:id="56" w:name="_PAR__6_67a4c9c7_3212_485c_926f_6d7106fa"/>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SUMMARY__888cbd37_b197_4ca0_a6a5_336bac"/>
      <w:bookmarkStart w:id="58" w:name="_PAR__6_67a4c9c7_3212_485c_926f_6d7106fa"/>
      <w:bookmarkStart w:id="59" w:name="_PAR__7_61981e67_1be6_4537_8d72_b9aa3625"/>
      <w:bookmarkEnd w:id="58"/>
      <w:r>
        <w:rPr>
          <w:rFonts w:eastAsia="Arial" w:cs="Arial" w:ascii="Arial" w:hAnsi="Arial"/>
        </w:rPr>
        <w:t>This amendment, which replaces the bill, establishes limits on minimum parking space requirements by establishing requirements for parking near transit stops, in growth areas and for off-site parking agreements.</w:t>
      </w:r>
      <w:bookmarkEnd w:id="43"/>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Municipal Parking Space Minimums</w:t>
    </w:r>
  </w:p>
  <w:p>
    <w:pPr>
      <w:pStyle w:val="Normal"/>
      <w:suppressLineNumbers/>
      <w:spacing w:before="0" w:after="0"/>
      <w:jc w:val="center"/>
      <w:rPr>
        <w:rFonts w:ascii="Arial" w:hAnsi="Arial" w:eastAsia="Arial" w:cs="Arial"/>
      </w:rPr>
    </w:pPr>
    <w:r>
      <w:rPr>
        <w:rFonts w:eastAsia="Arial" w:cs="Arial" w:ascii="Arial" w:hAnsi="Arial"/>
        <w:sz w:val="22"/>
      </w:rPr>
      <w:t>L.D. 4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