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the Concealed Carrying of a Handgun by an Individual Who Is 18 Years of Age but Under 21 Years of Age</w:t>
      </w:r>
    </w:p>
    <w:p>
      <w:pPr>
        <w:pStyle w:val="Normal"/>
        <w:spacing w:before="100" w:after="240"/>
        <w:ind w:left="360" w:hanging="0"/>
        <w:jc w:val="right"/>
        <w:rPr>
          <w:rFonts w:ascii="Arial" w:hAnsi="Arial" w:eastAsia="Arial" w:cs="Arial"/>
          <w:caps/>
        </w:rPr>
      </w:pPr>
      <w:bookmarkStart w:id="0" w:name="_PAGE__1_e59df720_aa27_41db_b39e_b6a83fc"/>
      <w:bookmarkStart w:id="1" w:name="_AMEND_TITLE__6fa55ae8_7b84_49f5_b484_22"/>
      <w:bookmarkStart w:id="2" w:name="_PAR__2_f7df7212_4a99_44cf_b7f7_33a202fa"/>
      <w:bookmarkEnd w:id="0"/>
      <w:bookmarkEnd w:id="1"/>
      <w:bookmarkEnd w:id="2"/>
      <w:r>
        <w:rPr>
          <w:rFonts w:eastAsia="Arial" w:cs="Arial" w:ascii="Arial" w:hAnsi="Arial"/>
          <w:caps/>
        </w:rPr>
        <w:t>L.D. 424</w:t>
      </w:r>
    </w:p>
    <w:p>
      <w:pPr>
        <w:pStyle w:val="Normal"/>
        <w:tabs>
          <w:tab w:val="clear" w:pos="720"/>
          <w:tab w:val="right" w:pos="8928" w:leader="none"/>
        </w:tabs>
        <w:spacing w:before="100" w:after="360"/>
        <w:ind w:left="360" w:hanging="0"/>
        <w:rPr>
          <w:rFonts w:ascii="Arial" w:hAnsi="Arial" w:eastAsia="Arial" w:cs="Arial"/>
        </w:rPr>
      </w:pPr>
      <w:bookmarkStart w:id="3" w:name="_PAR__2_f7df7212_4a99_44cf_b7f7_33a202fa"/>
      <w:bookmarkStart w:id="4" w:name="_PAR__3_3ce06159_971e_4e99_87ce_8ea605d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ce06159_971e_4e99_87ce_8ea605dc"/>
      <w:bookmarkStart w:id="6" w:name="_PAR__4_9533afdc_f3ab_483f_9276_5315e929"/>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9533afdc_f3ab_483f_9276_5315e929"/>
      <w:bookmarkStart w:id="8" w:name="_PAR__5_e26fd4a8_581f_45be_a9cc_8478d1d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26fd4a8_581f_45be_a9cc_8478d1da"/>
      <w:bookmarkStart w:id="10" w:name="_PAR__6_c3f7b771_0d6b_4105_85a5_cafecf7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3f7b771_0d6b_4105_85a5_cafecf75"/>
      <w:bookmarkStart w:id="12" w:name="_PAR__7_c869e481_5c68_4a9b_91f0_362d52a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869e481_5c68_4a9b_91f0_362d52ae"/>
      <w:bookmarkStart w:id="14" w:name="_PAR__8_c41faa7c_67b7_47a6_8b64_10fbf153"/>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41faa7c_67b7_47a6_8b64_10fbf153"/>
      <w:bookmarkStart w:id="16" w:name="_PAR__9_b34e94b6_16e0_47ea_8d9f_8c8f067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34e94b6_16e0_47ea_8d9f_8c8f0671"/>
      <w:bookmarkStart w:id="18" w:name="_PAR__10_e6f9d81a_71c3_4d8e_8b07_69dc3e7"/>
      <w:bookmarkEnd w:id="17"/>
      <w:bookmarkEnd w:id="18"/>
      <w:r>
        <w:rPr>
          <w:rFonts w:eastAsia="Arial" w:cs="Arial" w:ascii="Arial" w:hAnsi="Arial"/>
          <w:szCs w:val="22"/>
        </w:rPr>
        <w:t>COMMITTEE AMENDMENT “      ” to H.P. 278, L.D. 424, “An Act Concerning the Concealed Carrying of a Handgun by an Individual Who Is 18 Years of Age but Under 21 Years of Age”</w:t>
      </w:r>
    </w:p>
    <w:p>
      <w:pPr>
        <w:pStyle w:val="Normal"/>
        <w:ind w:left="360" w:firstLine="360"/>
        <w:rPr>
          <w:rFonts w:ascii="Arial" w:hAnsi="Arial" w:eastAsia="Arial" w:cs="Arial"/>
        </w:rPr>
      </w:pPr>
      <w:bookmarkStart w:id="19" w:name="_AMEND_TITLE__6fa55ae8_7b84_49f5_b484_22"/>
      <w:bookmarkStart w:id="20" w:name="_PAR__10_e6f9d81a_71c3_4d8e_8b07_69dc3e7"/>
      <w:bookmarkStart w:id="21" w:name="_INSTRUCTION__b3db10bf_b40f_4d6e_abbb_95"/>
      <w:bookmarkStart w:id="22" w:name="_PAR__11_91a6d651_4a29_4112_a072_5d04ce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1a6d651_4a29_4112_a072_5d04ce4"/>
      <w:bookmarkStart w:id="24" w:name="_PAR__12_9d86c541_f132_4568_a478_56e2722"/>
      <w:bookmarkEnd w:id="23"/>
      <w:bookmarkEnd w:id="24"/>
      <w:r>
        <w:rPr>
          <w:rFonts w:eastAsia="Arial" w:cs="Arial" w:ascii="Arial" w:hAnsi="Arial"/>
          <w:b/>
        </w:rPr>
        <w:t>'An Act Concerning the Concealed Carrying of a Handgun by an Individual Who Is 18 Years of Age or Older but Under 21 Years of Age'</w:t>
      </w:r>
    </w:p>
    <w:p>
      <w:pPr>
        <w:pStyle w:val="Normal"/>
        <w:ind w:left="360" w:firstLine="360"/>
        <w:rPr>
          <w:rFonts w:ascii="Arial" w:hAnsi="Arial" w:eastAsia="Arial" w:cs="Arial"/>
        </w:rPr>
      </w:pPr>
      <w:bookmarkStart w:id="25" w:name="_INSTRUCTION__b3db10bf_b40f_4d6e_abbb_95"/>
      <w:bookmarkStart w:id="26" w:name="_PAR__12_9d86c541_f132_4568_a478_56e2722"/>
      <w:bookmarkStart w:id="27" w:name="_INSTRUCTION__fff6094d_7a49_40f2_aba7_8e"/>
      <w:bookmarkStart w:id="28" w:name="_PAR__13_1488d095_1a54_426c_96ca_9608ad9"/>
      <w:bookmarkEnd w:id="25"/>
      <w:bookmarkEnd w:id="26"/>
      <w:bookmarkEnd w:id="27"/>
      <w:bookmarkEnd w:id="28"/>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9" w:name="_PAR__13_1488d095_1a54_426c_96ca_9608ad9"/>
      <w:bookmarkStart w:id="30" w:name="_PAR__14_9a6d5643_1e07_4dfb_a2ac_f14c30d"/>
      <w:bookmarkEnd w:id="29"/>
      <w:bookmarkEnd w:id="30"/>
      <w:r>
        <w:rPr>
          <w:rFonts w:eastAsia="Arial" w:cs="Arial" w:ascii="Arial" w:hAnsi="Arial"/>
        </w:rPr>
        <w:t>'</w:t>
      </w:r>
      <w:r>
        <w:rPr>
          <w:rFonts w:eastAsia="Arial" w:cs="Arial" w:ascii="Arial" w:hAnsi="Arial"/>
          <w:b/>
          <w:sz w:val="24"/>
        </w:rPr>
        <w:t>Sec. 1.  12 MRSA §11212-A, sub-§3, ¶E,</w:t>
      </w:r>
      <w:r>
        <w:rPr>
          <w:rFonts w:eastAsia="Arial" w:cs="Arial" w:ascii="Arial" w:hAnsi="Arial"/>
        </w:rPr>
        <w:t xml:space="preserve"> as enacted by PL 2017, c. 176, §2, is amended to read:</w:t>
      </w:r>
    </w:p>
    <w:p>
      <w:pPr>
        <w:pStyle w:val="Normal"/>
        <w:ind w:left="720" w:hanging="0"/>
        <w:rPr>
          <w:rFonts w:ascii="Arial" w:hAnsi="Arial" w:eastAsia="Arial" w:cs="Arial"/>
        </w:rPr>
      </w:pPr>
      <w:bookmarkStart w:id="31" w:name="_PAR__14_9a6d5643_1e07_4dfb_a2ac_f14c30d"/>
      <w:bookmarkStart w:id="32" w:name="_PAR__15_2dadbd8b_19cc_4bf9_83a6_43658a6"/>
      <w:bookmarkEnd w:id="31"/>
      <w:bookmarkEnd w:id="32"/>
      <w:r>
        <w:rPr>
          <w:rFonts w:eastAsia="Arial" w:cs="Arial" w:ascii="Arial" w:hAnsi="Arial"/>
        </w:rPr>
        <w:t xml:space="preserve">E.  A person who is </w:t>
      </w:r>
      <w:r>
        <w:rPr>
          <w:rFonts w:eastAsia="Arial" w:cs="Arial" w:ascii="Arial" w:hAnsi="Arial"/>
          <w:strike/>
        </w:rPr>
        <w:t>21</w:t>
      </w:r>
      <w:r>
        <w:rPr>
          <w:rFonts w:eastAsia="Arial" w:cs="Arial" w:ascii="Arial" w:hAnsi="Arial"/>
        </w:rPr>
        <w:t xml:space="preserve"> </w:t>
      </w:r>
      <w:r>
        <w:rPr>
          <w:rFonts w:eastAsia="Arial" w:cs="Arial" w:ascii="Arial" w:hAnsi="Arial"/>
          <w:u w:val="single"/>
        </w:rPr>
        <w:t>18</w:t>
      </w:r>
      <w:r>
        <w:rPr>
          <w:rFonts w:eastAsia="Arial" w:cs="Arial" w:ascii="Arial" w:hAnsi="Arial"/>
        </w:rPr>
        <w:t xml:space="preserve"> years of age or older and is not otherwise prohibited from possessing a firearm </w:t>
      </w:r>
      <w:r>
        <w:rPr>
          <w:rFonts w:eastAsia="Arial" w:cs="Arial" w:ascii="Arial" w:hAnsi="Arial"/>
          <w:strike/>
        </w:rPr>
        <w:t>or is 18 years of age or older and under 21 years of age and is on active duty in the Armed Forces of the United States or the National Guard or is an honorably discharged veteran of the Armed Forces of the United States or the National Guard and is not otherwise prohibited from carrying a firearm</w:t>
      </w:r>
      <w:r>
        <w:rPr>
          <w:rFonts w:eastAsia="Arial" w:cs="Arial" w:ascii="Arial" w:hAnsi="Arial"/>
        </w:rPr>
        <w:t xml:space="preserve"> may have in or on a vehicle a loaded pistol or revolver.  </w:t>
      </w:r>
      <w:r>
        <w:rPr>
          <w:rFonts w:eastAsia="Arial" w:cs="Arial" w:ascii="Arial" w:hAnsi="Arial"/>
          <w:u w:val="single"/>
        </w:rPr>
        <w:t>This paragraph does not include a person who is 18 years of age or older, who meets the age requirement for enrollment under Title 20</w:t>
        <w:noBreakHyphen/>
        <w:t>A, section 5201, subsection 1 and who is currently enrolled in a public or private secondary school in the State.</w:t>
      </w:r>
      <w:r>
        <w:rPr>
          <w:rFonts w:eastAsia="Arial" w:cs="Arial" w:ascii="Arial" w:hAnsi="Arial"/>
        </w:rPr>
        <w:t>'</w:t>
      </w:r>
    </w:p>
    <w:p>
      <w:pPr>
        <w:pStyle w:val="Normal"/>
        <w:ind w:left="360" w:firstLine="360"/>
        <w:rPr>
          <w:rFonts w:ascii="Arial" w:hAnsi="Arial" w:eastAsia="Arial" w:cs="Arial"/>
        </w:rPr>
      </w:pPr>
      <w:bookmarkStart w:id="33" w:name="_INSTRUCTION__fff6094d_7a49_40f2_aba7_8e"/>
      <w:bookmarkStart w:id="34" w:name="_PAR__15_2dadbd8b_19cc_4bf9_83a6_43658a6"/>
      <w:bookmarkStart w:id="35" w:name="_PAR__16_7cb25e81_f113_494a_b209_2d12179"/>
      <w:bookmarkStart w:id="36" w:name="_INSTRUCTION__1221e7a8_a50b_4970_9d79_05"/>
      <w:bookmarkEnd w:id="33"/>
      <w:bookmarkEnd w:id="34"/>
      <w:bookmarkEnd w:id="35"/>
      <w:bookmarkEnd w:id="36"/>
      <w:r>
        <w:rPr>
          <w:rFonts w:eastAsia="Arial" w:cs="Arial" w:ascii="Arial" w:hAnsi="Arial"/>
        </w:rPr>
        <w:t>Amend the bill in section 1 in paragraph A-1 in the last line (page 1, line 9 in L.D.) by inserting after the following: "</w:t>
      </w:r>
      <w:r>
        <w:rPr>
          <w:rFonts w:eastAsia="Arial" w:cs="Arial" w:ascii="Arial" w:hAnsi="Arial"/>
          <w:strike/>
        </w:rPr>
        <w:t>firearm</w:t>
      </w:r>
      <w:r>
        <w:rPr>
          <w:rFonts w:eastAsia="Arial" w:cs="Arial" w:ascii="Arial" w:hAnsi="Arial"/>
        </w:rPr>
        <w:t>" the following: '</w:t>
      </w:r>
      <w:r>
        <w:rPr>
          <w:rFonts w:eastAsia="Arial" w:cs="Arial" w:ascii="Arial" w:hAnsi="Arial"/>
          <w:u w:val="single"/>
        </w:rPr>
        <w:t>.  This paragraph does not include a person who is 18 years of age or older, who meets the age requirement for enrollment under Title 20-A, section 5201, subsection 1 and who is currently enrolled in a public or private secondary school in the State</w:t>
      </w:r>
      <w:r>
        <w:rPr>
          <w:rFonts w:eastAsia="Arial" w:cs="Arial" w:ascii="Arial" w:hAnsi="Arial"/>
        </w:rPr>
        <w:t>'</w:t>
      </w:r>
    </w:p>
    <w:p>
      <w:pPr>
        <w:pStyle w:val="Normal"/>
        <w:ind w:left="360" w:firstLine="360"/>
        <w:rPr>
          <w:rFonts w:ascii="Arial" w:hAnsi="Arial" w:eastAsia="Arial" w:cs="Arial"/>
        </w:rPr>
      </w:pPr>
      <w:bookmarkStart w:id="37" w:name="_PAR__16_7cb25e81_f113_494a_b209_2d12179"/>
      <w:bookmarkStart w:id="38" w:name="_INSTRUCTION__1221e7a8_a50b_4970_9d79_05"/>
      <w:bookmarkStart w:id="39" w:name="_PAR__17_f9f82a8e_792b_4ccf_a4ae_7e5abe4"/>
      <w:bookmarkStart w:id="40" w:name="_INSTRUCTION__d65821e2_1518_42fe_a690_50"/>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GE__1_e59df720_aa27_41db_b39e_b6a83fc"/>
      <w:bookmarkStart w:id="42" w:name="_PAR__17_f9f82a8e_792b_4ccf_a4ae_7e5abe4"/>
      <w:bookmarkStart w:id="43" w:name="_INSTRUCTION__d65821e2_1518_42fe_a690_50"/>
      <w:bookmarkStart w:id="44" w:name="_PAGE__2_dd426b32_ca37_46f3_b6bb_96d2b88"/>
      <w:bookmarkStart w:id="45" w:name="_SUMMARY__c112c0ce_a8fa_4127_b911_b78dbf"/>
      <w:bookmarkStart w:id="46" w:name="_PAR__2_e4ab6854_d0ae_460d_b941_4cfce080"/>
      <w:bookmarkEnd w:id="41"/>
      <w:bookmarkEnd w:id="42"/>
      <w:bookmarkEnd w:id="43"/>
      <w:bookmarkEnd w:id="46"/>
      <w:r>
        <w:rPr>
          <w:rFonts w:eastAsia="Arial" w:cs="Arial" w:ascii="Arial" w:hAnsi="Arial"/>
          <w:b/>
          <w:sz w:val="24"/>
        </w:rPr>
        <w:t>SUMMARY</w:t>
      </w:r>
    </w:p>
    <w:p>
      <w:pPr>
        <w:pStyle w:val="Normal"/>
        <w:keepNext w:val="true"/>
        <w:ind w:left="360" w:firstLine="360"/>
        <w:rPr>
          <w:rFonts w:ascii="Arial" w:hAnsi="Arial" w:eastAsia="Arial" w:cs="Arial"/>
        </w:rPr>
      </w:pPr>
      <w:bookmarkStart w:id="47" w:name="_PAR__2_e4ab6854_d0ae_460d_b941_4cfce080"/>
      <w:bookmarkStart w:id="48" w:name="_PAR__3_5f272177_48ea_42ef_bea2_c170aba2"/>
      <w:bookmarkEnd w:id="47"/>
      <w:bookmarkEnd w:id="48"/>
      <w:r>
        <w:rPr>
          <w:rFonts w:eastAsia="Arial" w:cs="Arial" w:ascii="Arial" w:hAnsi="Arial"/>
        </w:rPr>
        <w:t>This amendment, which is the minority report, clarifies that a person who is 18 years of age or older, who has not reached 20 years of age and who is currently enrolled in a public or private secondary school in the State may not carry a concealed handgun without a valid permit.</w:t>
      </w:r>
    </w:p>
    <w:p>
      <w:pPr>
        <w:pStyle w:val="Normal"/>
        <w:keepNext w:val="true"/>
        <w:spacing w:before="60" w:after="60"/>
        <w:ind w:left="360" w:hanging="0"/>
        <w:jc w:val="center"/>
        <w:rPr>
          <w:rFonts w:ascii="Arial" w:hAnsi="Arial" w:eastAsia="Arial" w:cs="Arial"/>
        </w:rPr>
      </w:pPr>
      <w:bookmarkStart w:id="49" w:name="_PAR__3_5f272177_48ea_42ef_bea2_c170aba2"/>
      <w:bookmarkStart w:id="50" w:name="_FISCAL_NOTE_REQUIRED__60157982_74e4_426"/>
      <w:bookmarkStart w:id="51" w:name="_PAR__4_1021117b_28f0_4c29_84ea_82accd22"/>
      <w:bookmarkEnd w:id="49"/>
      <w:bookmarkEnd w:id="5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2" w:name="_PAGE__2_dd426b32_ca37_46f3_b6bb_96d2b88"/>
      <w:bookmarkStart w:id="53" w:name="_SUMMARY__c112c0ce_a8fa_4127_b911_b78dbf"/>
      <w:bookmarkStart w:id="54" w:name="_FISCAL_NOTE_REQUIRED__60157982_74e4_426"/>
      <w:bookmarkStart w:id="55" w:name="_PAR__4_1021117b_28f0_4c29_84ea_82accd22"/>
      <w:bookmarkStart w:id="56" w:name="_PAR__5_b57ddf59_7751_454c_a664_5a9c6962"/>
      <w:bookmarkEnd w:id="55"/>
      <w:r>
        <w:rPr>
          <w:rFonts w:eastAsia="Arial" w:cs="Arial" w:ascii="Arial" w:hAnsi="Arial"/>
          <w:b/>
        </w:rPr>
        <w:t>(See attached)</w:t>
      </w:r>
      <w:bookmarkEnd w:id="52"/>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4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the Concealed Carrying of a Handgun by an Individual Who Is 18 Years of Age or Older but Under 21 Years of Age</w:t>
    </w:r>
  </w:p>
  <w:p>
    <w:pPr>
      <w:pStyle w:val="Normal"/>
      <w:suppressLineNumbers/>
      <w:spacing w:before="0" w:after="0"/>
      <w:jc w:val="center"/>
      <w:rPr>
        <w:rFonts w:ascii="Arial" w:hAnsi="Arial" w:eastAsia="Arial" w:cs="Arial"/>
      </w:rPr>
    </w:pPr>
    <w:r>
      <w:rPr>
        <w:rFonts w:eastAsia="Arial" w:cs="Arial" w:ascii="Arial" w:hAnsi="Arial"/>
        <w:sz w:val="22"/>
      </w:rPr>
      <w:t>L.D. 4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