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Obtain Municipal Approval Before Placing Noncitizens in the Municipality</w:t>
      </w:r>
    </w:p>
    <w:p>
      <w:pPr>
        <w:pStyle w:val="Normal"/>
        <w:spacing w:before="100" w:after="240"/>
        <w:ind w:left="360" w:hanging="0"/>
        <w:jc w:val="right"/>
        <w:rPr>
          <w:rFonts w:ascii="Arial" w:hAnsi="Arial" w:eastAsia="Arial" w:cs="Arial"/>
          <w:caps/>
        </w:rPr>
      </w:pPr>
      <w:bookmarkStart w:id="0" w:name="_PAGE__1_a4676118_ad06_4dab_a018_b2fa491"/>
      <w:bookmarkStart w:id="1" w:name="_AMEND_TITLE__283b8eea_c2f0_4f33_8dea_02"/>
      <w:bookmarkStart w:id="2" w:name="_PAR__2_edcf5bb9_b0c8_4eaa_a1c2_d4622b11"/>
      <w:bookmarkEnd w:id="1"/>
      <w:bookmarkEnd w:id="2"/>
      <w:r>
        <w:rPr>
          <w:rFonts w:eastAsia="Arial" w:cs="Arial" w:ascii="Arial" w:hAnsi="Arial"/>
          <w:caps/>
        </w:rPr>
        <w:t>L.D. 422</w:t>
      </w:r>
    </w:p>
    <w:p>
      <w:pPr>
        <w:pStyle w:val="Normal"/>
        <w:tabs>
          <w:tab w:val="clear" w:pos="720"/>
          <w:tab w:val="right" w:pos="8928" w:leader="none"/>
        </w:tabs>
        <w:spacing w:before="100" w:after="360"/>
        <w:ind w:left="360" w:hanging="0"/>
        <w:rPr>
          <w:rFonts w:ascii="Arial" w:hAnsi="Arial" w:eastAsia="Arial" w:cs="Arial"/>
        </w:rPr>
      </w:pPr>
      <w:bookmarkStart w:id="3" w:name="_PAR__2_edcf5bb9_b0c8_4eaa_a1c2_d4622b11"/>
      <w:bookmarkStart w:id="4" w:name="_PAR__3_40ccc019_8e54_4015_8333_b3758f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0ccc019_8e54_4015_8333_b3758f71"/>
      <w:bookmarkStart w:id="6" w:name="_PAR__4_886ad415_5bbb_47bd_8152_ca6b9e05"/>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886ad415_5bbb_47bd_8152_ca6b9e05"/>
      <w:bookmarkStart w:id="8" w:name="_PAR__5_c0a38113_c294_4678_94b6_53d25c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a38113_c294_4678_94b6_53d25cd2"/>
      <w:bookmarkStart w:id="10" w:name="_PAR__6_63779f68_ce40_436d_b557_b690c2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779f68_ce40_436d_b557_b690c2b2"/>
      <w:bookmarkStart w:id="12" w:name="_PAR__7_1e274c0a_4b9d_467d_92ef_ee46e48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274c0a_4b9d_467d_92ef_ee46e482"/>
      <w:bookmarkStart w:id="14" w:name="_PAR__8_e61147a7_d268_4e16_bd87_b859e83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1147a7_d268_4e16_bd87_b859e83e"/>
      <w:bookmarkStart w:id="16" w:name="_PAR__9_8cc9767d_af3b_4ddd_a87f_457e41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c9767d_af3b_4ddd_a87f_457e41ac"/>
      <w:bookmarkStart w:id="18" w:name="_PAR__10_b5b5e225_d8f0_49bd_b1f8_11e4d8b"/>
      <w:bookmarkEnd w:id="17"/>
      <w:bookmarkEnd w:id="18"/>
      <w:r>
        <w:rPr>
          <w:rFonts w:eastAsia="Arial" w:cs="Arial" w:ascii="Arial" w:hAnsi="Arial"/>
          <w:szCs w:val="22"/>
        </w:rPr>
        <w:t>COMMITTEE AMENDMENT “      ” to H.P. 276, L.D. 422, “An Act to Require the State to Obtain Municipal Approval Before Placing Noncitizens in the Municipality”</w:t>
      </w:r>
    </w:p>
    <w:p>
      <w:pPr>
        <w:pStyle w:val="Normal"/>
        <w:ind w:left="360" w:firstLine="360"/>
        <w:rPr>
          <w:rFonts w:ascii="Arial" w:hAnsi="Arial" w:eastAsia="Arial" w:cs="Arial"/>
        </w:rPr>
      </w:pPr>
      <w:bookmarkStart w:id="19" w:name="_AMEND_TITLE__283b8eea_c2f0_4f33_8dea_02"/>
      <w:bookmarkStart w:id="20" w:name="_PAR__10_b5b5e225_d8f0_49bd_b1f8_11e4d8b"/>
      <w:bookmarkStart w:id="21" w:name="_INSTRUCTION__153161d5_35e2_410d_a1ed_67"/>
      <w:bookmarkStart w:id="22" w:name="_PAR__11_ed5b2fa4_5be6_4fdb_92e5_d34040b"/>
      <w:bookmarkEnd w:id="19"/>
      <w:bookmarkEnd w:id="20"/>
      <w:bookmarkEnd w:id="21"/>
      <w:bookmarkEnd w:id="22"/>
      <w:r>
        <w:rPr>
          <w:rFonts w:eastAsia="Arial" w:cs="Arial" w:ascii="Arial" w:hAnsi="Arial"/>
        </w:rPr>
        <w:t>Amend the bill in section 1 in §3112 by striking out all of subsection 2 (page 1, lines 7 to 10 in L.D.) and inserting the following:</w:t>
      </w:r>
    </w:p>
    <w:p>
      <w:pPr>
        <w:pStyle w:val="Normal"/>
        <w:ind w:left="360" w:firstLine="360"/>
        <w:rPr>
          <w:rFonts w:ascii="Arial" w:hAnsi="Arial" w:eastAsia="Arial" w:cs="Arial"/>
        </w:rPr>
      </w:pPr>
      <w:bookmarkStart w:id="23" w:name="_PAR__11_ed5b2fa4_5be6_4fdb_92e5_d34040b"/>
      <w:bookmarkStart w:id="24" w:name="_PAR__12_44498492_155a_473c_bbfe_325760e"/>
      <w:bookmarkEnd w:id="23"/>
      <w:bookmarkEnd w:id="24"/>
      <w:r>
        <w:rPr>
          <w:rFonts w:eastAsia="Arial" w:cs="Arial" w:ascii="Arial" w:hAnsi="Arial"/>
        </w:rPr>
        <w:t>'</w:t>
      </w:r>
      <w:r>
        <w:rPr>
          <w:rFonts w:eastAsia="Arial" w:cs="Arial" w:ascii="Arial" w:hAnsi="Arial"/>
          <w:b/>
          <w:u w:val="single"/>
        </w:rPr>
        <w:t xml:space="preserve">2.  Placement of noncitizens by the State or agents of the State. </w:t>
      </w:r>
      <w:r>
        <w:rPr>
          <w:rFonts w:eastAsia="Arial" w:cs="Arial" w:ascii="Arial" w:hAnsi="Arial"/>
          <w:u w:val="single"/>
        </w:rPr>
        <w:t xml:space="preserve"> The State or an agent of the State may not place a noncitizen within a municipality without prior authorization from the municipality.  A municipality may designate the number of noncitizens the State or an agent of the State is allowed to place within that municipality, and the State or an agent of the State may not exceed the number of noncitizens designated by the municipality.</w:t>
      </w:r>
      <w:r>
        <w:rPr>
          <w:rFonts w:eastAsia="Arial" w:cs="Arial" w:ascii="Arial" w:hAnsi="Arial"/>
        </w:rPr>
        <w:t>'</w:t>
      </w:r>
    </w:p>
    <w:p>
      <w:pPr>
        <w:pStyle w:val="Normal"/>
        <w:ind w:left="360" w:firstLine="360"/>
        <w:rPr>
          <w:rFonts w:ascii="Arial" w:hAnsi="Arial" w:eastAsia="Arial" w:cs="Arial"/>
        </w:rPr>
      </w:pPr>
      <w:bookmarkStart w:id="25" w:name="_INSTRUCTION__153161d5_35e2_410d_a1ed_67"/>
      <w:bookmarkStart w:id="26" w:name="_PAR__12_44498492_155a_473c_bbfe_325760e"/>
      <w:bookmarkStart w:id="27" w:name="_PAR__13_c511afd0_dd91_4a2a_badf_4c8e826"/>
      <w:bookmarkStart w:id="28" w:name="_INSTRUCTION__f4e161b8_d4c3_40e2_b8df_e6"/>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c511afd0_dd91_4a2a_badf_4c8e826"/>
      <w:bookmarkStart w:id="30" w:name="_INSTRUCTION__f4e161b8_d4c3_40e2_b8df_e6"/>
      <w:bookmarkStart w:id="31" w:name="_SUMMARY__6adc03f0_c7dc_40b1_807b_6be1cd"/>
      <w:bookmarkStart w:id="32" w:name="_PAR__14_40bc36ff_62b4_45f1_b570_34d2757"/>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a4676118_ad06_4dab_a018_b2fa491"/>
      <w:bookmarkStart w:id="34" w:name="_SUMMARY__6adc03f0_c7dc_40b1_807b_6be1cd"/>
      <w:bookmarkStart w:id="35" w:name="_PAR__14_40bc36ff_62b4_45f1_b570_34d2757"/>
      <w:bookmarkStart w:id="36" w:name="_PAR__15_7c64240e_3e4f_486b_af30_6566a6b"/>
      <w:bookmarkEnd w:id="35"/>
      <w:r>
        <w:rPr>
          <w:rFonts w:eastAsia="Arial" w:cs="Arial" w:ascii="Arial" w:hAnsi="Arial"/>
        </w:rPr>
        <w:t>This amendment, which is the minority report of the committee, provides that the prohibition in the bill on actions by the State also applies to an agent of the State.</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Obtain Municipal Approval Before Placing Noncitizens in the Municipality</w:t>
    </w:r>
  </w:p>
  <w:p>
    <w:pPr>
      <w:pStyle w:val="Normal"/>
      <w:suppressLineNumbers/>
      <w:spacing w:before="0" w:after="0"/>
      <w:jc w:val="center"/>
      <w:rPr>
        <w:rFonts w:ascii="Arial" w:hAnsi="Arial" w:eastAsia="Arial" w:cs="Arial"/>
      </w:rPr>
    </w:pPr>
    <w:r>
      <w:rPr>
        <w:rFonts w:eastAsia="Arial" w:cs="Arial" w:ascii="Arial" w:hAnsi="Arial"/>
        <w:sz w:val="22"/>
      </w:rPr>
      <w:t>L.D. 4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