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newable Energy Projects</w:t>
      </w:r>
    </w:p>
    <w:p>
      <w:pPr>
        <w:pStyle w:val="Normal"/>
        <w:spacing w:before="100" w:after="240"/>
        <w:ind w:left="360" w:hanging="0"/>
        <w:jc w:val="right"/>
        <w:rPr>
          <w:rFonts w:ascii="Arial" w:hAnsi="Arial" w:eastAsia="Arial" w:cs="Arial"/>
          <w:caps/>
        </w:rPr>
      </w:pPr>
      <w:bookmarkStart w:id="0" w:name="_PAGE__1_832c5112_393c_4a06_a396_06231cc"/>
      <w:bookmarkStart w:id="1" w:name="_AMEND_TITLE__83215f1a_eed3_487d_a9e5_73"/>
      <w:bookmarkStart w:id="2" w:name="_PAR__2_516c97b4_f135_4ca1_9a04_071ec71e"/>
      <w:bookmarkEnd w:id="0"/>
      <w:bookmarkEnd w:id="1"/>
      <w:bookmarkEnd w:id="2"/>
      <w:r>
        <w:rPr>
          <w:rFonts w:eastAsia="Arial" w:cs="Arial" w:ascii="Arial" w:hAnsi="Arial"/>
          <w:caps/>
        </w:rPr>
        <w:t>L.D. 442</w:t>
      </w:r>
    </w:p>
    <w:p>
      <w:pPr>
        <w:pStyle w:val="Normal"/>
        <w:tabs>
          <w:tab w:val="clear" w:pos="720"/>
          <w:tab w:val="right" w:pos="8928" w:leader="none"/>
        </w:tabs>
        <w:spacing w:before="100" w:after="360"/>
        <w:ind w:left="360" w:hanging="0"/>
        <w:rPr>
          <w:rFonts w:ascii="Arial" w:hAnsi="Arial" w:eastAsia="Arial" w:cs="Arial"/>
        </w:rPr>
      </w:pPr>
      <w:bookmarkStart w:id="3" w:name="_PAR__2_516c97b4_f135_4ca1_9a04_071ec71e"/>
      <w:bookmarkStart w:id="4" w:name="_PAR__3_01015c1e_5f35_40bb_8003_4184ce6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015c1e_5f35_40bb_8003_4184ce6b"/>
      <w:bookmarkStart w:id="6" w:name="_PAR__4_68e93482_83b5_48a2_9a64_46f6430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8e93482_83b5_48a2_9a64_46f6430c"/>
      <w:bookmarkStart w:id="8" w:name="_PAR__5_e76e9ef1_0d76_4aae_b0c9_b61d0c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6e9ef1_0d76_4aae_b0c9_b61d0c7b"/>
      <w:bookmarkStart w:id="10" w:name="_PAR__6_71c19a0f_35b1_43a2_bf19_21cd13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c19a0f_35b1_43a2_bf19_21cd1362"/>
      <w:bookmarkStart w:id="12" w:name="_PAR__7_4a241ced_6948_4388_bee8_c5ae71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241ced_6948_4388_bee8_c5ae715e"/>
      <w:bookmarkStart w:id="14" w:name="_PAR__8_bc02aeea_ac53_46f7_ae85_4a0f98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02aeea_ac53_46f7_ae85_4a0f98a7"/>
      <w:bookmarkStart w:id="16" w:name="_PAR__9_e5eefba8_7545_475a_908d_f5929a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eefba8_7545_475a_908d_f5929ad6"/>
      <w:bookmarkStart w:id="18" w:name="_PAR__10_792dcfa5_c9fd_4cd5_ac28_c91efa7"/>
      <w:bookmarkEnd w:id="17"/>
      <w:bookmarkEnd w:id="18"/>
      <w:r>
        <w:rPr>
          <w:rFonts w:eastAsia="Arial" w:cs="Arial" w:ascii="Arial" w:hAnsi="Arial"/>
          <w:szCs w:val="22"/>
        </w:rPr>
        <w:t>COMMITTEE AMENDMENT “      ” to H.P. 275, L.D. 442, “An Act Regarding Renewable Energy Projects”</w:t>
      </w:r>
    </w:p>
    <w:p>
      <w:pPr>
        <w:pStyle w:val="Normal"/>
        <w:ind w:left="360" w:firstLine="360"/>
        <w:rPr>
          <w:rFonts w:ascii="Arial" w:hAnsi="Arial" w:eastAsia="Arial" w:cs="Arial"/>
        </w:rPr>
      </w:pPr>
      <w:bookmarkStart w:id="19" w:name="_AMEND_TITLE__83215f1a_eed3_487d_a9e5_73"/>
      <w:bookmarkStart w:id="20" w:name="_PAR__10_792dcfa5_c9fd_4cd5_ac28_c91efa7"/>
      <w:bookmarkStart w:id="21" w:name="_INSTRUCTION__82e2d0ef_7d1a_4fb6_8176_dd"/>
      <w:bookmarkStart w:id="22" w:name="_PAR__11_138b14c1_8072_4d21_897c_58cc37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38b14c1_8072_4d21_897c_58cc37e"/>
      <w:bookmarkStart w:id="24" w:name="_PAR__12_d6836b3c_1d3a_4c24_8a63_23b6ca3"/>
      <w:bookmarkEnd w:id="23"/>
      <w:bookmarkEnd w:id="24"/>
      <w:r>
        <w:rPr>
          <w:rFonts w:eastAsia="Arial" w:cs="Arial" w:ascii="Arial" w:hAnsi="Arial"/>
          <w:b/>
        </w:rPr>
        <w:t>'Resolve, to Establish the Commission to Study Maine's Energy Policies'</w:t>
      </w:r>
    </w:p>
    <w:p>
      <w:pPr>
        <w:pStyle w:val="Normal"/>
        <w:ind w:left="360" w:firstLine="360"/>
        <w:rPr>
          <w:rFonts w:ascii="Arial" w:hAnsi="Arial" w:eastAsia="Arial" w:cs="Arial"/>
        </w:rPr>
      </w:pPr>
      <w:bookmarkStart w:id="25" w:name="_INSTRUCTION__82e2d0ef_7d1a_4fb6_8176_dd"/>
      <w:bookmarkStart w:id="26" w:name="_PAR__12_d6836b3c_1d3a_4c24_8a63_23b6ca3"/>
      <w:bookmarkStart w:id="27" w:name="_INSTRUCTION__f70a8c84_43ff_4f94_a394_4b"/>
      <w:bookmarkStart w:id="28" w:name="_PAR__13_869a36a1_3c4b_4be7_941c_fb3ee8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69a36a1_3c4b_4be7_941c_fb3ee8d"/>
      <w:bookmarkStart w:id="30" w:name="_PAR__14_6c3b50da_2185_48ab_98bd_60c281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Study Maine's Energy Policies, referred to in this resolve as "the commission," is established.</w:t>
      </w:r>
    </w:p>
    <w:p>
      <w:pPr>
        <w:pStyle w:val="Normal"/>
        <w:ind w:left="360" w:firstLine="360"/>
        <w:rPr>
          <w:rFonts w:ascii="Arial" w:hAnsi="Arial" w:eastAsia="Arial" w:cs="Arial"/>
        </w:rPr>
      </w:pPr>
      <w:bookmarkStart w:id="31" w:name="_PAR__14_6c3b50da_2185_48ab_98bd_60c2817"/>
      <w:bookmarkStart w:id="32" w:name="_PAR__15_78602ace_9f2d_4e95_9104_26ea981"/>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4 members appointed as follows:</w:t>
      </w:r>
    </w:p>
    <w:p>
      <w:pPr>
        <w:pStyle w:val="Normal"/>
        <w:ind w:left="360" w:firstLine="360"/>
        <w:rPr>
          <w:rFonts w:ascii="Arial" w:hAnsi="Arial" w:eastAsia="Arial" w:cs="Arial"/>
        </w:rPr>
      </w:pPr>
      <w:bookmarkStart w:id="33" w:name="_PAR__15_78602ace_9f2d_4e95_9104_26ea981"/>
      <w:bookmarkStart w:id="34" w:name="_PAR__16_73c374bc_f73f_4d83_92d3_99302e1"/>
      <w:bookmarkEnd w:id="33"/>
      <w:bookmarkEnd w:id="34"/>
      <w:r>
        <w:rPr>
          <w:rFonts w:eastAsia="Arial" w:cs="Arial" w:ascii="Arial" w:hAnsi="Arial"/>
        </w:rPr>
        <w:t xml:space="preserve">1. Two members of the Senate appointed by the President of the Senate, including one member from each of the 2 parties holding the largest number of seats in the Legislature; </w:t>
      </w:r>
    </w:p>
    <w:p>
      <w:pPr>
        <w:pStyle w:val="Normal"/>
        <w:ind w:left="360" w:firstLine="360"/>
        <w:rPr>
          <w:rFonts w:ascii="Arial" w:hAnsi="Arial" w:eastAsia="Arial" w:cs="Arial"/>
        </w:rPr>
      </w:pPr>
      <w:bookmarkStart w:id="35" w:name="_PAR__16_73c374bc_f73f_4d83_92d3_99302e1"/>
      <w:bookmarkStart w:id="36" w:name="_PAR__17_31e4c81a_fece_4016_b976_ec06d0e"/>
      <w:bookmarkEnd w:id="35"/>
      <w:bookmarkEnd w:id="36"/>
      <w:r>
        <w:rPr>
          <w:rFonts w:eastAsia="Arial" w:cs="Arial" w:ascii="Arial" w:hAnsi="Arial"/>
        </w:rPr>
        <w:t>2. Two members of the House of Representatives appointed by the Speaker of the House, including one member from each of the 2 parties holding the largest number of seats in the Legislature;</w:t>
      </w:r>
    </w:p>
    <w:p>
      <w:pPr>
        <w:pStyle w:val="Normal"/>
        <w:ind w:left="360" w:firstLine="360"/>
        <w:rPr>
          <w:rFonts w:ascii="Arial" w:hAnsi="Arial" w:eastAsia="Arial" w:cs="Arial"/>
        </w:rPr>
      </w:pPr>
      <w:bookmarkStart w:id="37" w:name="_PAR__17_31e4c81a_fece_4016_b976_ec06d0e"/>
      <w:bookmarkStart w:id="38" w:name="_PAR__18_ca418be7_1a5c_4dcd_8b89_ad69142"/>
      <w:bookmarkEnd w:id="37"/>
      <w:bookmarkEnd w:id="38"/>
      <w:r>
        <w:rPr>
          <w:rFonts w:eastAsia="Arial" w:cs="Arial" w:ascii="Arial" w:hAnsi="Arial"/>
        </w:rPr>
        <w:t>3. One member representing an investor-owned transmission and distribution utility in the State, appointed by the President of the Senate;</w:t>
      </w:r>
    </w:p>
    <w:p>
      <w:pPr>
        <w:pStyle w:val="Normal"/>
        <w:ind w:left="360" w:firstLine="360"/>
        <w:rPr>
          <w:rFonts w:ascii="Arial" w:hAnsi="Arial" w:eastAsia="Arial" w:cs="Arial"/>
        </w:rPr>
      </w:pPr>
      <w:bookmarkStart w:id="39" w:name="_PAR__18_ca418be7_1a5c_4dcd_8b89_ad69142"/>
      <w:bookmarkStart w:id="40" w:name="_PAR__19_a5915022_5eda_479f_8cb4_398fc5e"/>
      <w:bookmarkEnd w:id="39"/>
      <w:bookmarkEnd w:id="40"/>
      <w:r>
        <w:rPr>
          <w:rFonts w:eastAsia="Arial" w:cs="Arial" w:ascii="Arial" w:hAnsi="Arial"/>
        </w:rPr>
        <w:t>4. One member representing the interests of competitive electricity providers using hydroelectric generators or natural gas as a source of electrical generation, appointed by the Speaker of the House;</w:t>
      </w:r>
    </w:p>
    <w:p>
      <w:pPr>
        <w:pStyle w:val="Normal"/>
        <w:ind w:left="360" w:firstLine="360"/>
        <w:rPr>
          <w:rFonts w:ascii="Arial" w:hAnsi="Arial" w:eastAsia="Arial" w:cs="Arial"/>
        </w:rPr>
      </w:pPr>
      <w:bookmarkStart w:id="41" w:name="_PAR__19_a5915022_5eda_479f_8cb4_398fc5e"/>
      <w:bookmarkStart w:id="42" w:name="_PAR__20_4106cf03_18b8_46ee_addf_11d88c3"/>
      <w:bookmarkEnd w:id="41"/>
      <w:bookmarkEnd w:id="42"/>
      <w:r>
        <w:rPr>
          <w:rFonts w:eastAsia="Arial" w:cs="Arial" w:ascii="Arial" w:hAnsi="Arial"/>
        </w:rPr>
        <w:t>5. Two members representing the interests of competitive electricity providers using renewable resources as defined in the Maine Revised Statutes, Title 35-A, section 3210, subsection 2, paragraph C as a source of electrical generation, one appointed by the President of the Senate and one appointed by the Speaker of the House;</w:t>
      </w:r>
    </w:p>
    <w:p>
      <w:pPr>
        <w:pStyle w:val="Normal"/>
        <w:ind w:left="360" w:firstLine="360"/>
        <w:rPr>
          <w:rFonts w:ascii="Arial" w:hAnsi="Arial" w:eastAsia="Arial" w:cs="Arial"/>
        </w:rPr>
      </w:pPr>
      <w:bookmarkStart w:id="43" w:name="_PAR__20_4106cf03_18b8_46ee_addf_11d88c3"/>
      <w:bookmarkStart w:id="44" w:name="_PAR__21_2f989c6c_7315_4930_bd10_986f064"/>
      <w:bookmarkEnd w:id="43"/>
      <w:bookmarkEnd w:id="44"/>
      <w:r>
        <w:rPr>
          <w:rFonts w:eastAsia="Arial" w:cs="Arial" w:ascii="Arial" w:hAnsi="Arial"/>
        </w:rPr>
        <w:t>6. One member qualified as an economist and familiar with electricity generation and distribution, appointed by the Governor;</w:t>
      </w:r>
    </w:p>
    <w:p>
      <w:pPr>
        <w:pStyle w:val="Normal"/>
        <w:ind w:left="360" w:firstLine="360"/>
        <w:rPr>
          <w:rFonts w:ascii="Arial" w:hAnsi="Arial" w:eastAsia="Arial" w:cs="Arial"/>
        </w:rPr>
      </w:pPr>
      <w:bookmarkStart w:id="45" w:name="_PAGE__1_832c5112_393c_4a06_a396_06231cc"/>
      <w:bookmarkStart w:id="46" w:name="_PAR__21_2f989c6c_7315_4930_bd10_986f064"/>
      <w:bookmarkStart w:id="47" w:name="_PAGE__2_c4b4d980_7f43_48f1_aa10_fa07980"/>
      <w:bookmarkStart w:id="48" w:name="_PAR__2_22c346c1_099d_4d7b_a576_efce0ea2"/>
      <w:bookmarkEnd w:id="45"/>
      <w:bookmarkEnd w:id="46"/>
      <w:bookmarkEnd w:id="47"/>
      <w:bookmarkEnd w:id="48"/>
      <w:r>
        <w:rPr>
          <w:rFonts w:eastAsia="Arial" w:cs="Arial" w:ascii="Arial" w:hAnsi="Arial"/>
        </w:rPr>
        <w:t>7. Two members representing residential electricity customer interests, appointed by the Governor;</w:t>
      </w:r>
    </w:p>
    <w:p>
      <w:pPr>
        <w:pStyle w:val="Normal"/>
        <w:ind w:left="360" w:firstLine="360"/>
        <w:rPr>
          <w:rFonts w:ascii="Arial" w:hAnsi="Arial" w:eastAsia="Arial" w:cs="Arial"/>
        </w:rPr>
      </w:pPr>
      <w:bookmarkStart w:id="49" w:name="_PAR__2_22c346c1_099d_4d7b_a576_efce0ea2"/>
      <w:bookmarkStart w:id="50" w:name="_PAR__3_cef3be5b_266e_4901_800e_ed417e8b"/>
      <w:bookmarkEnd w:id="49"/>
      <w:bookmarkEnd w:id="50"/>
      <w:r>
        <w:rPr>
          <w:rFonts w:eastAsia="Arial" w:cs="Arial" w:ascii="Arial" w:hAnsi="Arial"/>
        </w:rPr>
        <w:t>8. One member representing commercial or industrial electricity customer interests, appointed by the President of the Senate;</w:t>
      </w:r>
    </w:p>
    <w:p>
      <w:pPr>
        <w:pStyle w:val="Normal"/>
        <w:ind w:left="360" w:firstLine="360"/>
        <w:rPr>
          <w:rFonts w:ascii="Arial" w:hAnsi="Arial" w:eastAsia="Arial" w:cs="Arial"/>
        </w:rPr>
      </w:pPr>
      <w:bookmarkStart w:id="51" w:name="_PAR__3_cef3be5b_266e_4901_800e_ed417e8b"/>
      <w:bookmarkStart w:id="52" w:name="_PAR__4_e9c0119a_b648_451e_980e_7b7e4460"/>
      <w:bookmarkEnd w:id="51"/>
      <w:bookmarkEnd w:id="52"/>
      <w:r>
        <w:rPr>
          <w:rFonts w:eastAsia="Arial" w:cs="Arial" w:ascii="Arial" w:hAnsi="Arial"/>
        </w:rPr>
        <w:t>9. One member representing the public appointed by the Public Advocate; and</w:t>
      </w:r>
    </w:p>
    <w:p>
      <w:pPr>
        <w:pStyle w:val="Normal"/>
        <w:ind w:left="360" w:firstLine="360"/>
        <w:rPr>
          <w:rFonts w:ascii="Arial" w:hAnsi="Arial" w:eastAsia="Arial" w:cs="Arial"/>
        </w:rPr>
      </w:pPr>
      <w:bookmarkStart w:id="53" w:name="_PAR__4_e9c0119a_b648_451e_980e_7b7e4460"/>
      <w:bookmarkStart w:id="54" w:name="_PAR__5_428dafb4_8baf_470b_93f4_a9a8b0e2"/>
      <w:bookmarkEnd w:id="53"/>
      <w:bookmarkEnd w:id="54"/>
      <w:r>
        <w:rPr>
          <w:rFonts w:eastAsia="Arial" w:cs="Arial" w:ascii="Arial" w:hAnsi="Arial"/>
        </w:rPr>
        <w:t>10. One member representing the Governor's Energy Office, appointed by the Governor.</w:t>
      </w:r>
    </w:p>
    <w:p>
      <w:pPr>
        <w:pStyle w:val="Normal"/>
        <w:ind w:left="360" w:firstLine="360"/>
        <w:rPr>
          <w:rFonts w:ascii="Arial" w:hAnsi="Arial" w:eastAsia="Arial" w:cs="Arial"/>
        </w:rPr>
      </w:pPr>
      <w:bookmarkStart w:id="55" w:name="_PAR__5_428dafb4_8baf_470b_93f4_a9a8b0e2"/>
      <w:bookmarkStart w:id="56" w:name="_PAR__6_680f2ea1_728d_4aff_90fe_7583ce04"/>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 Resolved:</w:t>
      </w:r>
      <w:r>
        <w:rPr>
          <w:rFonts w:eastAsia="Arial" w:cs="Arial" w:ascii="Arial" w:hAnsi="Arial"/>
        </w:rPr>
        <w:t xml:space="preserve"> That, notwithstanding Joint Rule 353, the first-named Senate member is the chair of the commission.</w:t>
      </w:r>
    </w:p>
    <w:p>
      <w:pPr>
        <w:pStyle w:val="Normal"/>
        <w:ind w:left="360" w:firstLine="360"/>
        <w:rPr>
          <w:rFonts w:ascii="Arial" w:hAnsi="Arial" w:eastAsia="Arial" w:cs="Arial"/>
        </w:rPr>
      </w:pPr>
      <w:bookmarkStart w:id="57" w:name="_PAR__6_680f2ea1_728d_4aff_90fe_7583ce04"/>
      <w:bookmarkStart w:id="58" w:name="_PAR__7_09318831_c399_4312_8172_4ddfa137"/>
      <w:bookmarkEnd w:id="57"/>
      <w:bookmarkEnd w:id="5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 shall call and convene the first meeting of the commission. If 30 days or more after the effective date of this resolve a majority of but not all appointments have been made, the chair may request authority and the Legislative Council may grant authority for the commission to meet and conduct its business.</w:t>
      </w:r>
    </w:p>
    <w:p>
      <w:pPr>
        <w:pStyle w:val="Normal"/>
        <w:ind w:left="360" w:firstLine="360"/>
        <w:rPr>
          <w:rFonts w:ascii="Arial" w:hAnsi="Arial" w:eastAsia="Arial" w:cs="Arial"/>
        </w:rPr>
      </w:pPr>
      <w:bookmarkStart w:id="59" w:name="_PAR__7_09318831_c399_4312_8172_4ddfa137"/>
      <w:bookmarkStart w:id="60" w:name="_PAR__8_592938fc_6027_498d_81f3_1554c172"/>
      <w:bookmarkEnd w:id="59"/>
      <w:bookmarkEnd w:id="6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Meetings; duties. Resolved:</w:t>
      </w:r>
      <w:r>
        <w:rPr>
          <w:rFonts w:eastAsia="Arial" w:cs="Arial" w:ascii="Arial" w:hAnsi="Arial"/>
        </w:rPr>
        <w:t xml:space="preserve"> That the commission is authorized to meet 5 times to consider and analyze the effects of the State's efforts to transition to renewable sources of electrical generation and to meet its renewable resource electricity goals, established by the Maine Revised Statutes, Title 35-A, section 3210, subsection 1-A, referred to in this resolve as "the state energy goals." The commission shall:</w:t>
      </w:r>
    </w:p>
    <w:p>
      <w:pPr>
        <w:pStyle w:val="Normal"/>
        <w:ind w:left="360" w:firstLine="360"/>
        <w:rPr>
          <w:rFonts w:ascii="Arial" w:hAnsi="Arial" w:eastAsia="Arial" w:cs="Arial"/>
        </w:rPr>
      </w:pPr>
      <w:bookmarkStart w:id="61" w:name="_PAR__8_592938fc_6027_498d_81f3_1554c172"/>
      <w:bookmarkStart w:id="62" w:name="_PAR__9_4c4bc376_7cd2_49f5_bd4f_651e7bdd"/>
      <w:bookmarkEnd w:id="61"/>
      <w:bookmarkEnd w:id="62"/>
      <w:r>
        <w:rPr>
          <w:rFonts w:eastAsia="Arial" w:cs="Arial" w:ascii="Arial" w:hAnsi="Arial"/>
        </w:rPr>
        <w:t>1. Analyze the effect of the state energy goals on:</w:t>
      </w:r>
    </w:p>
    <w:p>
      <w:pPr>
        <w:pStyle w:val="Normal"/>
        <w:ind w:left="720" w:hanging="0"/>
        <w:rPr>
          <w:rFonts w:ascii="Arial" w:hAnsi="Arial" w:eastAsia="Arial" w:cs="Arial"/>
        </w:rPr>
      </w:pPr>
      <w:bookmarkStart w:id="63" w:name="_PAR__9_4c4bc376_7cd2_49f5_bd4f_651e7bdd"/>
      <w:bookmarkStart w:id="64" w:name="_PAR__10_9af5c23b_680d_4106_838b_183e4ea"/>
      <w:bookmarkEnd w:id="63"/>
      <w:bookmarkEnd w:id="64"/>
      <w:r>
        <w:rPr>
          <w:rFonts w:eastAsia="Arial" w:cs="Arial" w:ascii="Arial" w:hAnsi="Arial"/>
        </w:rPr>
        <w:t xml:space="preserve">A. The current cost of electricity consumed by residential, commercial and industrial electricity customers in the State; </w:t>
      </w:r>
    </w:p>
    <w:p>
      <w:pPr>
        <w:pStyle w:val="Normal"/>
        <w:ind w:left="720" w:hanging="0"/>
        <w:rPr>
          <w:rFonts w:ascii="Arial" w:hAnsi="Arial" w:eastAsia="Arial" w:cs="Arial"/>
        </w:rPr>
      </w:pPr>
      <w:bookmarkStart w:id="65" w:name="_PAR__10_9af5c23b_680d_4106_838b_183e4ea"/>
      <w:bookmarkStart w:id="66" w:name="_PAR__11_46f77712_e9df_45a9_830b_f95e73c"/>
      <w:bookmarkEnd w:id="65"/>
      <w:bookmarkEnd w:id="66"/>
      <w:r>
        <w:rPr>
          <w:rFonts w:eastAsia="Arial" w:cs="Arial" w:ascii="Arial" w:hAnsi="Arial"/>
        </w:rPr>
        <w:t>B. The projected costs of electricity consumed by residential, commercial and industrial electricity customers in the State; and</w:t>
      </w:r>
    </w:p>
    <w:p>
      <w:pPr>
        <w:pStyle w:val="Normal"/>
        <w:ind w:left="720" w:hanging="0"/>
        <w:rPr>
          <w:rFonts w:ascii="Arial" w:hAnsi="Arial" w:eastAsia="Arial" w:cs="Arial"/>
        </w:rPr>
      </w:pPr>
      <w:bookmarkStart w:id="67" w:name="_PAR__11_46f77712_e9df_45a9_830b_f95e73c"/>
      <w:bookmarkStart w:id="68" w:name="_PAR__12_809d60e7_edf5_4c61_a813_dc459ed"/>
      <w:bookmarkEnd w:id="67"/>
      <w:bookmarkEnd w:id="68"/>
      <w:r>
        <w:rPr>
          <w:rFonts w:eastAsia="Arial" w:cs="Arial" w:ascii="Arial" w:hAnsi="Arial"/>
        </w:rPr>
        <w:t>C. The availability, sustainability and stability of electricity available to customers in the State, with specific consideration of automobile drivers and public transportation systems in the State that rely on electric vehicles;</w:t>
      </w:r>
    </w:p>
    <w:p>
      <w:pPr>
        <w:pStyle w:val="Normal"/>
        <w:ind w:left="360" w:firstLine="360"/>
        <w:rPr>
          <w:rFonts w:ascii="Arial" w:hAnsi="Arial" w:eastAsia="Arial" w:cs="Arial"/>
        </w:rPr>
      </w:pPr>
      <w:bookmarkStart w:id="69" w:name="_PAR__12_809d60e7_edf5_4c61_a813_dc459ed"/>
      <w:bookmarkStart w:id="70" w:name="_PAR__13_46ae3d68_9063_4687_b7f4_c4ffb3b"/>
      <w:bookmarkEnd w:id="69"/>
      <w:bookmarkEnd w:id="70"/>
      <w:r>
        <w:rPr>
          <w:rFonts w:eastAsia="Arial" w:cs="Arial" w:ascii="Arial" w:hAnsi="Arial"/>
        </w:rPr>
        <w:t>2. Identify and explain the technological, timing and financial challenges to achieving the state energy goals, specifically addressing upgrades to the electrical grid and improvements in electricity storage capacity necessary to accommodate the projected increases in electricity demand due to electric vehicles, heat pumps and other electric appliances;</w:t>
      </w:r>
    </w:p>
    <w:p>
      <w:pPr>
        <w:pStyle w:val="Normal"/>
        <w:ind w:left="360" w:firstLine="360"/>
        <w:rPr>
          <w:rFonts w:ascii="Arial" w:hAnsi="Arial" w:eastAsia="Arial" w:cs="Arial"/>
        </w:rPr>
      </w:pPr>
      <w:bookmarkStart w:id="71" w:name="_PAR__13_46ae3d68_9063_4687_b7f4_c4ffb3b"/>
      <w:bookmarkStart w:id="72" w:name="_PAR__14_3ea7530a_0df4_419e_8070_c95c96e"/>
      <w:bookmarkEnd w:id="71"/>
      <w:bookmarkEnd w:id="72"/>
      <w:r>
        <w:rPr>
          <w:rFonts w:eastAsia="Arial" w:cs="Arial" w:ascii="Arial" w:hAnsi="Arial"/>
        </w:rPr>
        <w:t>3. Evaluate the ability of the State to manage the electric system to prevent brownouts or blackouts in the event energy sources currently relied upon to prevent these events become unavailable;</w:t>
      </w:r>
    </w:p>
    <w:p>
      <w:pPr>
        <w:pStyle w:val="Normal"/>
        <w:ind w:left="360" w:firstLine="360"/>
        <w:rPr>
          <w:rFonts w:ascii="Arial" w:hAnsi="Arial" w:eastAsia="Arial" w:cs="Arial"/>
        </w:rPr>
      </w:pPr>
      <w:bookmarkStart w:id="73" w:name="_PAR__14_3ea7530a_0df4_419e_8070_c95c96e"/>
      <w:bookmarkStart w:id="74" w:name="_PAR__15_413e7980_2b68_4876_abd8_364e4a6"/>
      <w:bookmarkEnd w:id="73"/>
      <w:bookmarkEnd w:id="74"/>
      <w:r>
        <w:rPr>
          <w:rFonts w:eastAsia="Arial" w:cs="Arial" w:ascii="Arial" w:hAnsi="Arial"/>
        </w:rPr>
        <w:t>4. Identify and consider the total costs, including who will be responsible for the costs, associated with the following:</w:t>
      </w:r>
    </w:p>
    <w:p>
      <w:pPr>
        <w:pStyle w:val="Normal"/>
        <w:ind w:left="720" w:hanging="0"/>
        <w:rPr>
          <w:rFonts w:ascii="Arial" w:hAnsi="Arial" w:eastAsia="Arial" w:cs="Arial"/>
        </w:rPr>
      </w:pPr>
      <w:bookmarkStart w:id="75" w:name="_PAR__15_413e7980_2b68_4876_abd8_364e4a6"/>
      <w:bookmarkStart w:id="76" w:name="_PAR__16_8861101a_8e4f_4e5c_a08d_c3b9540"/>
      <w:bookmarkEnd w:id="75"/>
      <w:bookmarkEnd w:id="76"/>
      <w:r>
        <w:rPr>
          <w:rFonts w:eastAsia="Arial" w:cs="Arial" w:ascii="Arial" w:hAnsi="Arial"/>
        </w:rPr>
        <w:t xml:space="preserve">A. The eventual disposal of minerals and materials used in the production of renewable energy products or the costs, if any, of decommissioning renewable energy projects; </w:t>
      </w:r>
    </w:p>
    <w:p>
      <w:pPr>
        <w:pStyle w:val="Normal"/>
        <w:ind w:left="720" w:hanging="0"/>
        <w:rPr>
          <w:rFonts w:ascii="Arial" w:hAnsi="Arial" w:eastAsia="Arial" w:cs="Arial"/>
        </w:rPr>
      </w:pPr>
      <w:bookmarkStart w:id="77" w:name="_PAGE__2_c4b4d980_7f43_48f1_aa10_fa07980"/>
      <w:bookmarkStart w:id="78" w:name="_PAR__16_8861101a_8e4f_4e5c_a08d_c3b9540"/>
      <w:bookmarkStart w:id="79" w:name="_PAGE__3_d15349c7_1b90_400e_82c0_bba0139"/>
      <w:bookmarkStart w:id="80" w:name="_PAR__2_1e7b8c44_ba3b_4bd5_a17e_c7e63d7e"/>
      <w:bookmarkEnd w:id="77"/>
      <w:bookmarkEnd w:id="78"/>
      <w:bookmarkEnd w:id="79"/>
      <w:bookmarkEnd w:id="80"/>
      <w:r>
        <w:rPr>
          <w:rFonts w:eastAsia="Arial" w:cs="Arial" w:ascii="Arial" w:hAnsi="Arial"/>
        </w:rPr>
        <w:t>B. Federal and state tax credits or other incentives for electric vehicles, heat pumps, solar and wind energy projects and all other items for which a tax credit or other incentive has been awarded, including projected costs in the future for these tax credits and other incentives; and</w:t>
      </w:r>
    </w:p>
    <w:p>
      <w:pPr>
        <w:pStyle w:val="Normal"/>
        <w:ind w:left="720" w:hanging="0"/>
        <w:rPr>
          <w:rFonts w:ascii="Arial" w:hAnsi="Arial" w:eastAsia="Arial" w:cs="Arial"/>
        </w:rPr>
      </w:pPr>
      <w:bookmarkStart w:id="81" w:name="_PAR__2_1e7b8c44_ba3b_4bd5_a17e_c7e63d7e"/>
      <w:bookmarkStart w:id="82" w:name="_PAR__3_e50cedd9_cf3f_4a00_bbbc_7ce5267e"/>
      <w:bookmarkEnd w:id="81"/>
      <w:bookmarkEnd w:id="82"/>
      <w:r>
        <w:rPr>
          <w:rFonts w:eastAsia="Arial" w:cs="Arial" w:ascii="Arial" w:hAnsi="Arial"/>
        </w:rPr>
        <w:t>C. The State's net energy billing program, including the current and projected costs to electric ratepayers;</w:t>
      </w:r>
    </w:p>
    <w:p>
      <w:pPr>
        <w:pStyle w:val="Normal"/>
        <w:ind w:left="360" w:firstLine="360"/>
        <w:rPr>
          <w:rFonts w:ascii="Arial" w:hAnsi="Arial" w:eastAsia="Arial" w:cs="Arial"/>
        </w:rPr>
      </w:pPr>
      <w:bookmarkStart w:id="83" w:name="_PAR__3_e50cedd9_cf3f_4a00_bbbc_7ce5267e"/>
      <w:bookmarkStart w:id="84" w:name="_PAR__4_64d30d36_2621_43bc_86fd_91dcf2e6"/>
      <w:bookmarkEnd w:id="83"/>
      <w:bookmarkEnd w:id="84"/>
      <w:r>
        <w:rPr>
          <w:rFonts w:eastAsia="Arial" w:cs="Arial" w:ascii="Arial" w:hAnsi="Arial"/>
        </w:rPr>
        <w:t>5. Consider the effects of the state energy goals on the State's wildlife and other natural resources;</w:t>
      </w:r>
    </w:p>
    <w:p>
      <w:pPr>
        <w:pStyle w:val="Normal"/>
        <w:ind w:left="360" w:firstLine="360"/>
        <w:rPr>
          <w:rFonts w:ascii="Arial" w:hAnsi="Arial" w:eastAsia="Arial" w:cs="Arial"/>
        </w:rPr>
      </w:pPr>
      <w:bookmarkStart w:id="85" w:name="_PAR__4_64d30d36_2621_43bc_86fd_91dcf2e6"/>
      <w:bookmarkStart w:id="86" w:name="_PAR__5_61d4644b_9c22_4a7f_9995_8b384030"/>
      <w:bookmarkEnd w:id="85"/>
      <w:bookmarkEnd w:id="86"/>
      <w:r>
        <w:rPr>
          <w:rFonts w:eastAsia="Arial" w:cs="Arial" w:ascii="Arial" w:hAnsi="Arial"/>
        </w:rPr>
        <w:t>6. Consider the effects, if any, that any increased costs identified in this section will have on the State's ability to compete in regional, national and global marketplaces and the effects the increased costs would have on the State's workforce;</w:t>
      </w:r>
    </w:p>
    <w:p>
      <w:pPr>
        <w:pStyle w:val="Normal"/>
        <w:ind w:left="360" w:firstLine="360"/>
        <w:rPr>
          <w:rFonts w:ascii="Arial" w:hAnsi="Arial" w:eastAsia="Arial" w:cs="Arial"/>
        </w:rPr>
      </w:pPr>
      <w:bookmarkStart w:id="87" w:name="_PAR__5_61d4644b_9c22_4a7f_9995_8b384030"/>
      <w:bookmarkStart w:id="88" w:name="_PAR__6_6abe7ddc_da5c_4874_9a4b_8f747f2d"/>
      <w:bookmarkEnd w:id="87"/>
      <w:bookmarkEnd w:id="88"/>
      <w:r>
        <w:rPr>
          <w:rFonts w:eastAsia="Arial" w:cs="Arial" w:ascii="Arial" w:hAnsi="Arial"/>
        </w:rPr>
        <w:t>7. Consider the security of sources of electrical generation and related infrastructure, including but not limited to offshore wind energy projects and transmission and distribution systems, from domestic or foreign sabotage and evaluate how the State can ensure that sufficient electricity resources are available; and</w:t>
      </w:r>
    </w:p>
    <w:p>
      <w:pPr>
        <w:pStyle w:val="Normal"/>
        <w:ind w:left="360" w:firstLine="360"/>
        <w:rPr>
          <w:rFonts w:ascii="Arial" w:hAnsi="Arial" w:eastAsia="Arial" w:cs="Arial"/>
        </w:rPr>
      </w:pPr>
      <w:bookmarkStart w:id="89" w:name="_PAR__6_6abe7ddc_da5c_4874_9a4b_8f747f2d"/>
      <w:bookmarkStart w:id="90" w:name="_PAR__7_38db90e5_0b5c_4b2d_b653_abf04f61"/>
      <w:bookmarkEnd w:id="89"/>
      <w:bookmarkEnd w:id="90"/>
      <w:r>
        <w:rPr>
          <w:rFonts w:eastAsia="Arial" w:cs="Arial" w:ascii="Arial" w:hAnsi="Arial"/>
        </w:rPr>
        <w:t>8. Consider any additional factors or information that the commission determines necessary to complete its comprehensive analysis of the state energy goals.</w:t>
      </w:r>
    </w:p>
    <w:p>
      <w:pPr>
        <w:pStyle w:val="Normal"/>
        <w:ind w:left="360" w:firstLine="360"/>
        <w:rPr>
          <w:rFonts w:ascii="Arial" w:hAnsi="Arial" w:eastAsia="Arial" w:cs="Arial"/>
        </w:rPr>
      </w:pPr>
      <w:bookmarkStart w:id="91" w:name="_PAR__7_38db90e5_0b5c_4b2d_b653_abf04f61"/>
      <w:bookmarkStart w:id="92" w:name="_PAR__8_c65ac598_52ba_4489_8559_f988ce92"/>
      <w:bookmarkEnd w:id="91"/>
      <w:bookmarkEnd w:id="9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3" w:name="_PAR__8_c65ac598_52ba_4489_8559_f988ce92"/>
      <w:bookmarkStart w:id="94" w:name="_PAR__9_e34eb73d_9fbe_4a2b_8ab0_f195520d"/>
      <w:bookmarkEnd w:id="93"/>
      <w:bookmarkEnd w:id="94"/>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commission shall submit a report to the Joint Standing Committee on Energy, Utilities and Technology. The report must include the commission's findings and recommendations and may include suggested legislation and recommendations regarding a comprehensive, long-term energy plan for the State.</w:t>
      </w:r>
    </w:p>
    <w:p>
      <w:pPr>
        <w:pStyle w:val="Normal"/>
        <w:ind w:left="360" w:firstLine="360"/>
        <w:rPr>
          <w:rFonts w:ascii="Arial" w:hAnsi="Arial" w:eastAsia="Arial" w:cs="Arial"/>
        </w:rPr>
      </w:pPr>
      <w:bookmarkStart w:id="95" w:name="_PAR__9_e34eb73d_9fbe_4a2b_8ab0_f195520d"/>
      <w:bookmarkStart w:id="96" w:name="_PAR__10_404aec70_a890_4ffa_879c_7d5d394"/>
      <w:bookmarkEnd w:id="95"/>
      <w:bookmarkEnd w:id="96"/>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Consultant funding. Resolved:</w:t>
      </w:r>
      <w:r>
        <w:rPr>
          <w:rFonts w:eastAsia="Arial" w:cs="Arial" w:ascii="Arial" w:hAnsi="Arial"/>
        </w:rPr>
        <w:t xml:space="preserve"> That the commission may seek outside professional assistance with the procurement and analysis of data in connection with its duties under section 5.</w:t>
      </w:r>
    </w:p>
    <w:p>
      <w:pPr>
        <w:pStyle w:val="Normal"/>
        <w:ind w:left="360" w:firstLine="360"/>
        <w:rPr>
          <w:rFonts w:ascii="Arial" w:hAnsi="Arial" w:eastAsia="Arial" w:cs="Arial"/>
        </w:rPr>
      </w:pPr>
      <w:bookmarkStart w:id="97" w:name="_PAR__10_404aec70_a890_4ffa_879c_7d5d394"/>
      <w:bookmarkStart w:id="98" w:name="_PAR__11_73cf2d70_1b6b_4301_9ad3_f6ddb1c"/>
      <w:bookmarkEnd w:id="97"/>
      <w:bookmarkEnd w:id="98"/>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9" w:name="_PAR__11_73cf2d70_1b6b_4301_9ad3_f6ddb1c"/>
      <w:bookmarkStart w:id="100" w:name="_PAR__12_ce925517_89a6_4832_bee4_0e54281"/>
      <w:bookmarkEnd w:id="99"/>
      <w:bookmarkEnd w:id="10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01" w:name="_PAR__12_ce925517_89a6_4832_bee4_0e54281"/>
      <w:bookmarkStart w:id="102" w:name="_PAR__13_dfeaa033_7437_47e5_9d07_6140912"/>
      <w:bookmarkEnd w:id="101"/>
      <w:bookmarkEnd w:id="102"/>
      <w:r>
        <w:rPr>
          <w:rFonts w:eastAsia="Arial" w:cs="Arial" w:ascii="Arial" w:hAnsi="Arial"/>
          <w:b/>
        </w:rPr>
        <w:t>Study Commissions - Funding 0444</w:t>
      </w:r>
    </w:p>
    <w:p>
      <w:pPr>
        <w:pStyle w:val="Normal"/>
        <w:ind w:left="360" w:hanging="0"/>
        <w:rPr>
          <w:rFonts w:ascii="Arial" w:hAnsi="Arial" w:eastAsia="Arial" w:cs="Arial"/>
        </w:rPr>
      </w:pPr>
      <w:bookmarkStart w:id="103" w:name="_PAR__13_dfeaa033_7437_47e5_9d07_6140912"/>
      <w:bookmarkStart w:id="104" w:name="_PAR__14_eb490da5_d7b3_40e2_b96b_474eb7f"/>
      <w:bookmarkEnd w:id="103"/>
      <w:bookmarkEnd w:id="104"/>
      <w:r>
        <w:rPr>
          <w:rFonts w:eastAsia="Arial" w:cs="Arial" w:ascii="Arial" w:hAnsi="Arial"/>
        </w:rPr>
        <w:t>Initiative: Provides one-time funding for consulting services for the Commission to Study Maine's Energy Poli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14_eb490da5_d7b3_40e2_b96b_474eb7f"/>
            <w:bookmarkStart w:id="106" w:name="_PAR__15_5f5558df_08df_4617_aa98_2a56fe6"/>
            <w:bookmarkStart w:id="107" w:name="_LINE__36_4c7bc608_b9b4_410a_a428_cc1447"/>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36_064ad700_c9f1_4232_a465_cbb9c8"/>
            <w:r>
              <w:rPr>
                <w:rFonts w:eastAsia="Arial" w:cs="Arial" w:ascii="Arial" w:hAnsi="Arial"/>
                <w:b/>
                <w:kern w:val="0"/>
                <w:sz w:val="22"/>
                <w:lang w:val="en-US" w:eastAsia="en-US" w:bidi="ar-SA"/>
              </w:rPr>
              <w:t>2023-24</w:t>
            </w:r>
            <w:bookmarkEnd w:id="108"/>
          </w:p>
        </w:tc>
        <w:tc>
          <w:tcPr>
            <w:tcW w:w="1464" w:type="dxa"/>
            <w:tcBorders/>
          </w:tcPr>
          <w:p>
            <w:pPr>
              <w:pStyle w:val="Normal"/>
              <w:widowControl/>
              <w:spacing w:before="0" w:after="0"/>
              <w:jc w:val="right"/>
              <w:rPr>
                <w:rFonts w:ascii="Arial" w:hAnsi="Arial" w:eastAsia="Arial" w:cs="Arial"/>
              </w:rPr>
            </w:pPr>
            <w:bookmarkStart w:id="109" w:name="_LINE__36_5aafb74d_9d6c_4f97_bb35_ba76e6"/>
            <w:r>
              <w:rPr>
                <w:rFonts w:eastAsia="Arial" w:cs="Arial" w:ascii="Arial" w:hAnsi="Arial"/>
                <w:b/>
                <w:kern w:val="0"/>
                <w:sz w:val="22"/>
                <w:lang w:val="en-US" w:eastAsia="en-US" w:bidi="ar-SA"/>
              </w:rPr>
              <w:t>2024-25</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37_f994d843_892c_4a1f_8683_572b3a"/>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37_383fb7fe_9c08_4260_88d3_ded5cf"/>
            <w:r>
              <w:rPr>
                <w:rFonts w:eastAsia="Arial" w:cs="Arial" w:ascii="Arial" w:hAnsi="Arial"/>
                <w:kern w:val="0"/>
                <w:sz w:val="22"/>
                <w:lang w:val="en-US" w:eastAsia="en-US" w:bidi="ar-SA"/>
              </w:rPr>
              <w:t>$20,000</w:t>
            </w:r>
            <w:bookmarkEnd w:id="111"/>
          </w:p>
        </w:tc>
        <w:tc>
          <w:tcPr>
            <w:tcW w:w="1464" w:type="dxa"/>
            <w:tcBorders/>
          </w:tcPr>
          <w:p>
            <w:pPr>
              <w:pStyle w:val="Normal"/>
              <w:widowControl/>
              <w:spacing w:before="0" w:after="0"/>
              <w:jc w:val="right"/>
              <w:rPr>
                <w:rFonts w:ascii="Arial" w:hAnsi="Arial" w:eastAsia="Arial" w:cs="Arial"/>
              </w:rPr>
            </w:pPr>
            <w:bookmarkStart w:id="112" w:name="_LINE__37_32783bc3_62a6_41f8_94d5_0a83f0"/>
            <w:r>
              <w:rPr>
                <w:rFonts w:eastAsia="Arial" w:cs="Arial" w:ascii="Arial" w:hAnsi="Arial"/>
                <w:kern w:val="0"/>
                <w:sz w:val="22"/>
                <w:lang w:val="en-US" w:eastAsia="en-US" w:bidi="ar-SA"/>
              </w:rPr>
              <w:t>$0</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8_54878047_c5bf_481f_ae86_77d155"/>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38_53848ce0_05b3_4be1_8552_b993c8"/>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38_cf3ba4b5_a906_4cc1_a09c_eeef81"/>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39_a9dd43c9_350b_46f2_8f8c_364193"/>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39_0ced1ba0_2207_47ed_a077_c1815d"/>
            <w:r>
              <w:rPr>
                <w:rFonts w:eastAsia="Arial" w:cs="Arial" w:ascii="Arial" w:hAnsi="Arial"/>
                <w:kern w:val="0"/>
                <w:sz w:val="22"/>
                <w:lang w:val="en-US" w:eastAsia="en-US" w:bidi="ar-SA"/>
              </w:rPr>
              <w:t>$20,000</w:t>
            </w:r>
            <w:bookmarkEnd w:id="117"/>
          </w:p>
        </w:tc>
        <w:tc>
          <w:tcPr>
            <w:tcW w:w="1464" w:type="dxa"/>
            <w:tcBorders/>
          </w:tcPr>
          <w:p>
            <w:pPr>
              <w:pStyle w:val="Normal"/>
              <w:widowControl/>
              <w:spacing w:before="0" w:after="0"/>
              <w:jc w:val="right"/>
              <w:rPr>
                <w:rFonts w:ascii="Arial" w:hAnsi="Arial" w:eastAsia="Arial" w:cs="Arial"/>
              </w:rPr>
            </w:pPr>
            <w:bookmarkStart w:id="118" w:name="_LINE__39_014bbd68_55c7_4215_93d6_648047"/>
            <w:r>
              <w:rPr>
                <w:rFonts w:eastAsia="Arial" w:cs="Arial" w:ascii="Arial" w:hAnsi="Arial"/>
                <w:kern w:val="0"/>
                <w:sz w:val="22"/>
                <w:lang w:val="en-US" w:eastAsia="en-US" w:bidi="ar-SA"/>
              </w:rPr>
              <w:t>$0</w:t>
            </w:r>
            <w:bookmarkEnd w:id="118"/>
          </w:p>
        </w:tc>
      </w:tr>
    </w:tbl>
    <w:p>
      <w:pPr>
        <w:pStyle w:val="Normal"/>
        <w:ind w:left="360" w:hanging="0"/>
        <w:rPr>
          <w:rFonts w:ascii="Arial" w:hAnsi="Arial" w:eastAsia="Arial" w:cs="Arial"/>
        </w:rPr>
      </w:pPr>
      <w:bookmarkStart w:id="119" w:name="_PAR__15_5f5558df_08df_4617_aa98_2a56fe6"/>
      <w:bookmarkEnd w:id="119"/>
      <w:r>
        <w:rPr>
          <w:rFonts w:eastAsia="Arial" w:cs="Arial" w:ascii="Arial" w:hAnsi="Arial"/>
        </w:rPr>
        <w:t>'</w:t>
      </w:r>
    </w:p>
    <w:p>
      <w:pPr>
        <w:pStyle w:val="Normal"/>
        <w:ind w:left="360" w:firstLine="360"/>
        <w:rPr>
          <w:rFonts w:ascii="Arial" w:hAnsi="Arial" w:eastAsia="Arial" w:cs="Arial"/>
        </w:rPr>
      </w:pPr>
      <w:bookmarkStart w:id="120" w:name="_INSTRUCTION__f70a8c84_43ff_4f94_a394_4b"/>
      <w:bookmarkStart w:id="121" w:name="_PAGE__3_d15349c7_1b90_400e_82c0_bba0139"/>
      <w:bookmarkStart w:id="122" w:name="_PAGE__4_7aea8db0_517c_4218_95e3_857e362"/>
      <w:bookmarkStart w:id="123" w:name="_PAR__2_45414246_26f2_492c_a3b2_ab459af8"/>
      <w:bookmarkStart w:id="124" w:name="_INSTRUCTION__e1d5761d_8754_4843_9bf3_ae"/>
      <w:bookmarkEnd w:id="120"/>
      <w:bookmarkEnd w:id="121"/>
      <w:bookmarkEnd w:id="123"/>
      <w:bookmarkEnd w:id="1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R__2_45414246_26f2_492c_a3b2_ab459af8"/>
      <w:bookmarkStart w:id="126" w:name="_INSTRUCTION__e1d5761d_8754_4843_9bf3_ae"/>
      <w:bookmarkStart w:id="127" w:name="_SUMMARY__97b762f8_63d9_4788_adea_5064ae"/>
      <w:bookmarkStart w:id="128" w:name="_PAR__3_2fd5287d_4355_4753_b77d_59b55cd4"/>
      <w:bookmarkEnd w:id="125"/>
      <w:bookmarkEnd w:id="126"/>
      <w:bookmarkEnd w:id="128"/>
      <w:r>
        <w:rPr>
          <w:rFonts w:eastAsia="Arial" w:cs="Arial" w:ascii="Arial" w:hAnsi="Arial"/>
          <w:b/>
          <w:sz w:val="24"/>
        </w:rPr>
        <w:t>SUMMARY</w:t>
      </w:r>
    </w:p>
    <w:p>
      <w:pPr>
        <w:pStyle w:val="Normal"/>
        <w:keepNext w:val="true"/>
        <w:ind w:left="360" w:firstLine="360"/>
        <w:rPr>
          <w:rFonts w:ascii="Arial" w:hAnsi="Arial" w:eastAsia="Arial" w:cs="Arial"/>
        </w:rPr>
      </w:pPr>
      <w:bookmarkStart w:id="129" w:name="_PAR__3_2fd5287d_4355_4753_b77d_59b55cd4"/>
      <w:bookmarkStart w:id="130" w:name="_PAR__4_816b8c0b_df89_4c8b_a09f_8118b7c9"/>
      <w:bookmarkEnd w:id="129"/>
      <w:bookmarkEnd w:id="130"/>
      <w:r>
        <w:rPr>
          <w:rFonts w:eastAsia="Arial" w:cs="Arial" w:ascii="Arial" w:hAnsi="Arial"/>
        </w:rPr>
        <w:t>This amendment replaces the bill, which is a concept draft, with a resolve that creates the Commission to Study Maine's Energy Policies. It directs the commission to consider and analyze the effects of the State's efforts to transition to renewable sources of electrical generation and to meet its renewable resource electricity goals. No later than December 6, 2023, the commission must submit a report to the Joint Standing Committee on Energy, Utilities and Technology including its findings and recommendations. The report may include suggested legislation and recommendations regarding a comprehensive, long-term energy plan for the State.</w:t>
      </w:r>
    </w:p>
    <w:p>
      <w:pPr>
        <w:pStyle w:val="Normal"/>
        <w:keepNext w:val="true"/>
        <w:spacing w:before="60" w:after="60"/>
        <w:ind w:left="360" w:hanging="0"/>
        <w:jc w:val="center"/>
        <w:rPr>
          <w:rFonts w:ascii="Arial" w:hAnsi="Arial" w:eastAsia="Arial" w:cs="Arial"/>
        </w:rPr>
      </w:pPr>
      <w:bookmarkStart w:id="131" w:name="_PAR__4_816b8c0b_df89_4c8b_a09f_8118b7c9"/>
      <w:bookmarkStart w:id="132" w:name="_FISCAL_NOTE_REQUIRED__4ac9c659_b502_471"/>
      <w:bookmarkStart w:id="133" w:name="_PAR__5_88747163_a7a3_4c6b_afe5_6c3cb183"/>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4_7aea8db0_517c_4218_95e3_857e362"/>
      <w:bookmarkStart w:id="135" w:name="_SUMMARY__97b762f8_63d9_4788_adea_5064ae"/>
      <w:bookmarkStart w:id="136" w:name="_FISCAL_NOTE_REQUIRED__4ac9c659_b502_471"/>
      <w:bookmarkStart w:id="137" w:name="_PAR__5_88747163_a7a3_4c6b_afe5_6c3cb183"/>
      <w:bookmarkStart w:id="138" w:name="_PAR__6_3af585d3_5800_4240_b671_6d173a4f"/>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Maine's Energy Policies</w:t>
    </w:r>
  </w:p>
  <w:p>
    <w:pPr>
      <w:pStyle w:val="Normal"/>
      <w:suppressLineNumbers/>
      <w:spacing w:before="0" w:after="0"/>
      <w:jc w:val="center"/>
      <w:rPr>
        <w:rFonts w:ascii="Arial" w:hAnsi="Arial" w:eastAsia="Arial" w:cs="Arial"/>
      </w:rPr>
    </w:pPr>
    <w:r>
      <w:rPr>
        <w:rFonts w:eastAsia="Arial" w:cs="Arial" w:ascii="Arial" w:hAnsi="Arial"/>
        <w:sz w:val="22"/>
      </w:rPr>
      <w:t>L.D. 4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