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Carleton Project to Provide Additional Access to a Nontraditional Secondary Schoo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059d088_07df_449c_a35a_3872964"/>
      <w:bookmarkStart w:id="1" w:name="_AMEND_TITLE__545fa904_caac_4dd5_a28d_08"/>
      <w:bookmarkStart w:id="2" w:name="_PAR__2_71eeda54_1e66_43e6_b9f3_6c5c3654"/>
      <w:bookmarkEnd w:id="1"/>
      <w:bookmarkEnd w:id="2"/>
      <w:r>
        <w:rPr>
          <w:rFonts w:eastAsia="Arial" w:cs="Arial" w:ascii="Arial" w:hAnsi="Arial"/>
          <w:caps/>
        </w:rPr>
        <w:t>L.D. 4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1eeda54_1e66_43e6_b9f3_6c5c3654"/>
      <w:bookmarkStart w:id="4" w:name="_PAR__3_1c4ac617_3d09_48ee_8429_bcd736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c4ac617_3d09_48ee_8429_bcd73632"/>
      <w:bookmarkStart w:id="6" w:name="_PAR__4_fb0babc5_a484_4df8_9825_31295be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b0babc5_a484_4df8_9825_31295bea"/>
      <w:bookmarkStart w:id="8" w:name="_PAR__5_da2dfee5_d1ba_4b8d_aa0f_95e438a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2dfee5_d1ba_4b8d_aa0f_95e438ad"/>
      <w:bookmarkStart w:id="10" w:name="_PAR__6_42cf52e3_be49_4d54_8969_fc99bbb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2cf52e3_be49_4d54_8969_fc99bbbe"/>
      <w:bookmarkStart w:id="12" w:name="_PAR__7_8c58e705_ea8d_4dfa_a4bc_d79d732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58e705_ea8d_4dfa_a4bc_d79d732f"/>
      <w:bookmarkStart w:id="14" w:name="_PAR__8_2adf403f_4b5c_4803_ad7c_045edc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adf403f_4b5c_4803_ad7c_045edcba"/>
      <w:bookmarkStart w:id="16" w:name="_PAR__9_8070bd85_48e5_46eb_97c1_298de7c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070bd85_48e5_46eb_97c1_298de7cf"/>
      <w:bookmarkStart w:id="18" w:name="_PAR__10_2a3390ec_6083_4a27_8b82_01bc4f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74, L.D. 420, “An Act to Fund the Carleton Project to Provide Additional Access to a Nontraditional Secondary Schoo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45fa904_caac_4dd5_a28d_08"/>
      <w:bookmarkStart w:id="20" w:name="_PAR__10_2a3390ec_6083_4a27_8b82_01bc4f6"/>
      <w:bookmarkStart w:id="21" w:name="_PAR__11_f541f184_1999_4d16_9744_1b5870a"/>
      <w:bookmarkStart w:id="22" w:name="_INSTRUCTION__25056743_bd49_44bc_a4e9_8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541f184_1999_4d16_9744_1b5870a"/>
      <w:bookmarkStart w:id="24" w:name="_INSTRUCTION__25056743_bd49_44bc_a4e9_8a"/>
      <w:bookmarkStart w:id="25" w:name="_SUMMARY__012214a2_0821_4c54_b2ce_8d9360"/>
      <w:bookmarkStart w:id="26" w:name="_PAR__12_de6f0d04_a1f7_457c_999b_edeb23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059d088_07df_449c_a35a_3872964"/>
      <w:bookmarkStart w:id="28" w:name="_SUMMARY__012214a2_0821_4c54_b2ce_8d9360"/>
      <w:bookmarkStart w:id="29" w:name="_PAR__12_de6f0d04_a1f7_457c_999b_edeb23b"/>
      <w:bookmarkStart w:id="30" w:name="_PAR__13_4541c410_408c_4ca5_b665_20553f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Carleton Project to Provide Additional Access to a Nontraditional Secondary Scho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