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and Individuals with Pending State Probation Violations to the Department of Corrections Following Initial Proceeding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64a7705_c101_4ddd_9cca_019b96c"/>
      <w:bookmarkStart w:id="1" w:name="_AMEND_TITLE__720b6cbf_2ab7_4808_b73c_6c"/>
      <w:bookmarkStart w:id="2" w:name="_PAR__2_2e54bc62_f282_4666_8973_172272ac"/>
      <w:bookmarkEnd w:id="1"/>
      <w:bookmarkEnd w:id="2"/>
      <w:r>
        <w:rPr>
          <w:rFonts w:eastAsia="Arial" w:cs="Arial" w:ascii="Arial" w:hAnsi="Arial"/>
          <w:caps/>
        </w:rPr>
        <w:t>L.D. 4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e54bc62_f282_4666_8973_172272ac"/>
      <w:bookmarkStart w:id="4" w:name="_PAR__3_2848988a_e855_497d_81d8_958507f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848988a_e855_497d_81d8_958507f9"/>
      <w:bookmarkStart w:id="6" w:name="_PAR__4_9834e9b1_a790_4c6d_85fd_16a1f6a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834e9b1_a790_4c6d_85fd_16a1f6af"/>
      <w:bookmarkStart w:id="8" w:name="_PAR__5_80a97abf_fea4_4205_bd22_5703fe8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0a97abf_fea4_4205_bd22_5703fe8a"/>
      <w:bookmarkStart w:id="10" w:name="_PAR__6_5b96e20a_94ef_4508_aae8_99a9fa0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b96e20a_94ef_4508_aae8_99a9fa04"/>
      <w:bookmarkStart w:id="12" w:name="_PAR__7_01ef99f9_4d7b_4675_8cc7_081aab3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1ef99f9_4d7b_4675_8cc7_081aab33"/>
      <w:bookmarkStart w:id="14" w:name="_PAR__8_f9a6488d_4853_4f7b_b813_d42af88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9a6488d_4853_4f7b_b813_d42af880"/>
      <w:bookmarkStart w:id="16" w:name="_PAR__9_9518696b_c5e2_4c01_b987_4b1ec70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518696b_c5e2_4c01_b987_4b1ec70a"/>
      <w:bookmarkStart w:id="18" w:name="_PAR__10_83a767f9_78b0_414f_a298_227c17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72, L.D. 418, “An Act to Remand Individuals with Pending State Probation Violations to the Department of Corrections Following Initial Proceeding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20b6cbf_2ab7_4808_b73c_6c"/>
      <w:bookmarkStart w:id="20" w:name="_PAR__10_83a767f9_78b0_414f_a298_227c177"/>
      <w:bookmarkStart w:id="21" w:name="_INSTRUCTION__81743ab0_83fa_4aef_9e48_9c"/>
      <w:bookmarkStart w:id="22" w:name="_PAR__11_d88bc39b_5ab4_47ad_91fb_8d9f79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88bc39b_5ab4_47ad_91fb_8d9f799"/>
      <w:bookmarkStart w:id="24" w:name="_PAR__12_baba2930_7437_4170_ac8f_006307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aba2930_7437_4170_ac8f_0063071"/>
      <w:bookmarkStart w:id="26" w:name="_PAR__13_fea4f918_9039_45ed_837d_fe32df5"/>
      <w:bookmarkEnd w:id="25"/>
      <w:bookmarkEnd w:id="26"/>
      <w:r>
        <w:rPr>
          <w:rFonts w:eastAsia="Arial" w:cs="Arial" w:ascii="Arial" w:hAnsi="Arial"/>
          <w:b/>
        </w:rPr>
        <w:t>CORRECTION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ea4f918_9039_45ed_837d_fe32df5"/>
      <w:bookmarkStart w:id="28" w:name="_PAR__14_ac87fc02_de37_4b24_8c74_b8afe52"/>
      <w:bookmarkEnd w:id="27"/>
      <w:bookmarkEnd w:id="28"/>
      <w:r>
        <w:rPr>
          <w:rFonts w:eastAsia="Arial" w:cs="Arial" w:ascii="Arial" w:hAnsi="Arial"/>
          <w:b/>
        </w:rPr>
        <w:t>Correctional Center 016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ac87fc02_de37_4b24_8c74_b8afe52"/>
      <w:bookmarkStart w:id="30" w:name="_PAR__15_fc906d0c_44f5_47e6_bff4_73eb42f"/>
      <w:bookmarkEnd w:id="29"/>
      <w:bookmarkEnd w:id="30"/>
      <w:r>
        <w:rPr>
          <w:rFonts w:eastAsia="Arial" w:cs="Arial" w:ascii="Arial" w:hAnsi="Arial"/>
        </w:rPr>
        <w:t>Initiative: Provides funding for 12 Corrections Officer positions and related costs to transport individuals to department custod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fc906d0c_44f5_47e6_bff4_73eb42f"/>
            <w:bookmarkStart w:id="32" w:name="_PAR__16_3d5c86b8_ce72_4f8a_b42e_0de76ab"/>
            <w:bookmarkStart w:id="33" w:name="_LINE__19_e5897efc_9e27_49dd_9f01_32c15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cfe47829_a3c7_4370_a5b9_5819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bc4ff6d1_7a41_4161_9f55_f13a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aeefc79e_a8b9_464e_911c_7ba7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71635a1a_f729_4f57_84c1_92ca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49c68d5e_2586_4e0e_a628_2ea1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92b35abe_3df7_40c7_b7eb_25a2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99588464_8bab_4abc_a922_ac7d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55,666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53403c15_2722_48b8_9ea0_558d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92,057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63ff524e_758a_415d_9e9c_8dad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33e4bd73_2905_4892_951e_f6f3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3,017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00896e47_0b1f_4e55_af39_e55f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,617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7c8d20c0_1453_4874_aaa9_fb22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0ba3b73a_246f_4d7c_9cb5_edad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7a302896_791b_4366_9422_1018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0adf58b5_aef3_4660_b29f_449c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a540aa5a_85e3_43f2_8287_5c0d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88,683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d8bcadd9_55e7_4409_93be_820a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47,674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3d5c86b8_ce72_4f8a_b42e_0de76ab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81743ab0_83fa_4aef_9e48_9c"/>
      <w:bookmarkStart w:id="53" w:name="_PAR__18_45504145_11f2_4d19_96ba_b6a59f8"/>
      <w:bookmarkStart w:id="54" w:name="_INSTRUCTION__a10e14cb_d155_4f9d_ba0f_e4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45504145_11f2_4d19_96ba_b6a59f8"/>
      <w:bookmarkStart w:id="56" w:name="_INSTRUCTION__a10e14cb_d155_4f9d_ba0f_e4"/>
      <w:bookmarkStart w:id="57" w:name="_SUMMARY__a2441727_c42f_4191_8568_f3b59a"/>
      <w:bookmarkStart w:id="58" w:name="_PAR__19_8eac6e78_8f71_43d2_9265_d140f86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8eac6e78_8f71_43d2_9265_d140f86"/>
      <w:bookmarkStart w:id="60" w:name="_PAR__20_7e99d455_ad25_4880_93d6_177831f"/>
      <w:bookmarkEnd w:id="59"/>
      <w:bookmarkEnd w:id="60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7e99d455_ad25_4880_93d6_177831f"/>
      <w:bookmarkStart w:id="62" w:name="_FISCAL_NOTE_REQUIRED__77249711_8f95_47f"/>
      <w:bookmarkStart w:id="63" w:name="_PAR__21_2f081b12_0516_4580_a58c_fec8b1b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b64a7705_c101_4ddd_9cca_019b96c"/>
      <w:bookmarkStart w:id="65" w:name="_SUMMARY__a2441727_c42f_4191_8568_f3b59a"/>
      <w:bookmarkStart w:id="66" w:name="_FISCAL_NOTE_REQUIRED__77249711_8f95_47f"/>
      <w:bookmarkStart w:id="67" w:name="_PAR__21_2f081b12_0516_4580_a58c_fec8b1b"/>
      <w:bookmarkStart w:id="68" w:name="_PAR__22_175a5b6e_d8c9_4b52_afb3_b0f2e96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and Individuals with Pending State Probation Violations to the Department of Corrections Following Initial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