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and Amend the Department of Inland Fisheries and Wildlife Licensing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1b02bed_1832_40d3_a4f8_e927634"/>
      <w:bookmarkStart w:id="1" w:name="_AMEND_TITLE__95bbb78b_c2fb_4f38_9348_e3"/>
      <w:bookmarkStart w:id="2" w:name="_PAR__2_82c8da0d_12cf_4ae7_95ad_d23b7b88"/>
      <w:bookmarkEnd w:id="1"/>
      <w:bookmarkEnd w:id="2"/>
      <w:r>
        <w:rPr>
          <w:rFonts w:eastAsia="Arial" w:cs="Arial" w:ascii="Arial" w:hAnsi="Arial"/>
          <w:caps/>
        </w:rPr>
        <w:t>L.D. 43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2c8da0d_12cf_4ae7_95ad_d23b7b88"/>
      <w:bookmarkStart w:id="4" w:name="_PAR__3_a3347695_b5f8_47ba_ad5d_9db926c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3347695_b5f8_47ba_ad5d_9db926cc"/>
      <w:bookmarkStart w:id="6" w:name="_PAR__4_1d338622_80b1_4b7c_9c68_8641648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d338622_80b1_4b7c_9c68_8641648e"/>
      <w:bookmarkStart w:id="8" w:name="_PAR__5_29526a06_e676_4c24_89a0_48c7efa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9526a06_e676_4c24_89a0_48c7efab"/>
      <w:bookmarkStart w:id="10" w:name="_PAR__6_6f8394fc_7fc5_4190_833e_a8db3e1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f8394fc_7fc5_4190_833e_a8db3e11"/>
      <w:bookmarkStart w:id="12" w:name="_PAR__7_646e7304_c9cc_4678_a35a_f26f48a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46e7304_c9cc_4678_a35a_f26f48a9"/>
      <w:bookmarkStart w:id="14" w:name="_PAR__8_92b7c9a0_934a_4d12_b092_e278931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2b7c9a0_934a_4d12_b092_e278931b"/>
      <w:bookmarkStart w:id="16" w:name="_PAR__9_2a5ee2ca_ef2a_488e_83f6_773f3d3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a5ee2ca_ef2a_488e_83f6_773f3d31"/>
      <w:bookmarkStart w:id="18" w:name="_PAR__10_01c7f1f4_8fee_4a7e_82c5_221ceb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71, L.D. 438, “An Act to Clarify and Amend the Department of Inland Fisheries and Wildlife Licensing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5bbb78b_c2fb_4f38_9348_e3"/>
      <w:bookmarkStart w:id="20" w:name="_PAR__10_01c7f1f4_8fee_4a7e_82c5_221ceb8"/>
      <w:bookmarkStart w:id="21" w:name="_PAR__11_ebe744a7_6d92_4cba_9e91_eecf962"/>
      <w:bookmarkStart w:id="22" w:name="_INSTRUCTION__1aa83dba_f92b_4d84_8f44_1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7 in subsection 8 in the 2nd line (page 1, line 29 in L.D.) by striking out the following: "</w:t>
      </w:r>
      <w:r>
        <w:rPr>
          <w:rFonts w:eastAsia="Arial" w:cs="Arial" w:ascii="Arial" w:hAnsi="Arial"/>
          <w:u w:val="single"/>
        </w:rPr>
        <w:t>12855, subsection 6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2953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be744a7_6d92_4cba_9e91_eecf962"/>
      <w:bookmarkStart w:id="24" w:name="_INSTRUCTION__1aa83dba_f92b_4d84_8f44_12"/>
      <w:bookmarkStart w:id="25" w:name="_PAR__12_91556598_d8ba_4340_b45e_61f5514"/>
      <w:bookmarkStart w:id="26" w:name="_INSTRUCTION__2e00015e_0c31_41be_b62d_0b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91556598_d8ba_4340_b45e_61f5514"/>
      <w:bookmarkStart w:id="28" w:name="_INSTRUCTION__2e00015e_0c31_41be_b62d_0b"/>
      <w:bookmarkStart w:id="29" w:name="_SUMMARY__64035a92_6a84_4aaf_b31b_6b528d"/>
      <w:bookmarkStart w:id="30" w:name="_PAR__13_4791cc2b_6834_492d_bfc2_0667338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4791cc2b_6834_492d_bfc2_0667338"/>
      <w:bookmarkStart w:id="32" w:name="_PAR__14_19872170_927a_4160_be30_4de4d5a"/>
      <w:bookmarkEnd w:id="31"/>
      <w:bookmarkEnd w:id="32"/>
      <w:r>
        <w:rPr>
          <w:rFonts w:eastAsia="Arial" w:cs="Arial" w:ascii="Arial" w:hAnsi="Arial"/>
        </w:rPr>
        <w:t>This amendment corrects a reference by removing a cross</w:t>
        <w:noBreakHyphen/>
        <w:t>reference regarding the licensing of guides and replacing it with a cross</w:t>
        <w:noBreakHyphen/>
        <w:t>reference regarding the licensing of taxidermist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19872170_927a_4160_be30_4de4d5a"/>
      <w:bookmarkStart w:id="34" w:name="_FISCAL_NOTE_REQUIRED__1b5955e2_39f8_45f"/>
      <w:bookmarkStart w:id="35" w:name="_PAR__15_598bfac6_3f54_4def_9d4d_a3e559a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d1b02bed_1832_40d3_a4f8_e927634"/>
      <w:bookmarkStart w:id="37" w:name="_SUMMARY__64035a92_6a84_4aaf_b31b_6b528d"/>
      <w:bookmarkStart w:id="38" w:name="_FISCAL_NOTE_REQUIRED__1b5955e2_39f8_45f"/>
      <w:bookmarkStart w:id="39" w:name="_PAR__15_598bfac6_3f54_4def_9d4d_a3e559a"/>
      <w:bookmarkStart w:id="40" w:name="_PAR__16_c3b7aa83_9c96_4944_93b2_5e5c6f1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and Amend the Department of Inland Fisheries and Wildlife Licensing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