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nsure the Provision of Medically Necessary Behavioral Health Care Services for Children in Their Homes and Communities</w:t>
      </w:r>
    </w:p>
    <w:p>
      <w:pPr>
        <w:pStyle w:val="Normal"/>
        <w:spacing w:before="100" w:after="240"/>
        <w:ind w:left="360" w:hanging="0"/>
        <w:jc w:val="right"/>
        <w:rPr>
          <w:rFonts w:ascii="Arial" w:hAnsi="Arial" w:eastAsia="Arial" w:cs="Arial"/>
          <w:caps/>
        </w:rPr>
      </w:pPr>
      <w:bookmarkStart w:id="0" w:name="_PAGE__1_9d7ddc20_f99d_472f_9966_a141b58"/>
      <w:bookmarkStart w:id="1" w:name="_AMEND_TITLE__36f985f4_c42e_451e_9526_e8"/>
      <w:bookmarkStart w:id="2" w:name="_PAR__2_4b58dd6d_7a76_4b49_ab8d_8262d1cc"/>
      <w:bookmarkEnd w:id="0"/>
      <w:bookmarkEnd w:id="1"/>
      <w:bookmarkEnd w:id="2"/>
      <w:r>
        <w:rPr>
          <w:rFonts w:eastAsia="Arial" w:cs="Arial" w:ascii="Arial" w:hAnsi="Arial"/>
          <w:caps/>
        </w:rPr>
        <w:t>L.D. 435</w:t>
      </w:r>
    </w:p>
    <w:p>
      <w:pPr>
        <w:pStyle w:val="Normal"/>
        <w:tabs>
          <w:tab w:val="clear" w:pos="720"/>
          <w:tab w:val="right" w:pos="8928" w:leader="none"/>
        </w:tabs>
        <w:spacing w:before="100" w:after="360"/>
        <w:ind w:left="360" w:hanging="0"/>
        <w:rPr>
          <w:rFonts w:ascii="Arial" w:hAnsi="Arial" w:eastAsia="Arial" w:cs="Arial"/>
        </w:rPr>
      </w:pPr>
      <w:bookmarkStart w:id="3" w:name="_PAR__2_4b58dd6d_7a76_4b49_ab8d_8262d1cc"/>
      <w:bookmarkStart w:id="4" w:name="_PAR__3_fb16c16b_ca92_439b_a786_844af53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b16c16b_ca92_439b_a786_844af53c"/>
      <w:bookmarkStart w:id="6" w:name="_PAR__4_d53dd5f0_b1d0_4447_9a3c_c11410fe"/>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d53dd5f0_b1d0_4447_9a3c_c11410fe"/>
      <w:bookmarkStart w:id="8" w:name="_PAR__5_c5525dd0_6d30_498f_94ae_b2bbf1b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5525dd0_6d30_498f_94ae_b2bbf1b0"/>
      <w:bookmarkStart w:id="10" w:name="_PAR__6_079e3933_37a3_4159_bb68_6b13878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79e3933_37a3_4159_bb68_6b138782"/>
      <w:bookmarkStart w:id="12" w:name="_PAR__7_8bc11357_7204_4cb6_98a1_36c0660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bc11357_7204_4cb6_98a1_36c06603"/>
      <w:bookmarkStart w:id="14" w:name="_PAR__8_5714c0e2_dbf7_439b_b11b_e564f2b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714c0e2_dbf7_439b_b11b_e564f2bc"/>
      <w:bookmarkStart w:id="16" w:name="_PAR__9_3deaaee8_2812_40ba_a4df_fb78408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3deaaee8_2812_40ba_a4df_fb784089"/>
      <w:bookmarkStart w:id="18" w:name="_PAR__10_291aa01d_83ff_40e0_8149_e030b32"/>
      <w:bookmarkEnd w:id="17"/>
      <w:bookmarkEnd w:id="18"/>
      <w:r>
        <w:rPr>
          <w:rFonts w:eastAsia="Arial" w:cs="Arial" w:ascii="Arial" w:hAnsi="Arial"/>
          <w:szCs w:val="22"/>
        </w:rPr>
        <w:t>COMMITTEE AMENDMENT “      ” to H.P. 268, L.D. 435, “Resolve, to Ensure the Provision of Medically Necessary Behavioral Health Care Services for Children in Their Homes and Communities”</w:t>
      </w:r>
    </w:p>
    <w:p>
      <w:pPr>
        <w:pStyle w:val="Normal"/>
        <w:ind w:left="360" w:firstLine="360"/>
        <w:rPr>
          <w:rFonts w:ascii="Arial" w:hAnsi="Arial" w:eastAsia="Arial" w:cs="Arial"/>
        </w:rPr>
      </w:pPr>
      <w:bookmarkStart w:id="19" w:name="_AMEND_TITLE__36f985f4_c42e_451e_9526_e8"/>
      <w:bookmarkStart w:id="20" w:name="_PAR__10_291aa01d_83ff_40e0_8149_e030b32"/>
      <w:bookmarkStart w:id="21" w:name="_INSTRUCTION__e452d148_e5b8_45ba_892e_bc"/>
      <w:bookmarkStart w:id="22" w:name="_PAR__11_ce4b157d_2271_4d79_abb5_d8af694"/>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ce4b157d_2271_4d79_abb5_d8af694"/>
      <w:bookmarkStart w:id="24" w:name="_PAR__12_90872058_9e75_489d_9bca_a24adf6"/>
      <w:bookmarkEnd w:id="23"/>
      <w:bookmarkEnd w:id="24"/>
      <w:r>
        <w:rPr>
          <w:rFonts w:eastAsia="Arial" w:cs="Arial" w:ascii="Arial" w:hAnsi="Arial"/>
          <w:b/>
        </w:rPr>
        <w:t>'Resolve, to Require the Department of Health and Human Services to Report on Children's Residential Treatment Services and Implementation of the Department's Strategic Priorities for Children's Behavioral Health Services'</w:t>
      </w:r>
    </w:p>
    <w:p>
      <w:pPr>
        <w:pStyle w:val="Normal"/>
        <w:ind w:left="360" w:firstLine="360"/>
        <w:rPr>
          <w:rFonts w:ascii="Arial" w:hAnsi="Arial" w:eastAsia="Arial" w:cs="Arial"/>
        </w:rPr>
      </w:pPr>
      <w:bookmarkStart w:id="25" w:name="_INSTRUCTION__e452d148_e5b8_45ba_892e_bc"/>
      <w:bookmarkStart w:id="26" w:name="_PAR__12_90872058_9e75_489d_9bca_a24adf6"/>
      <w:bookmarkStart w:id="27" w:name="_INSTRUCTION__3848e5ac_6b03_4745_a8c8_43"/>
      <w:bookmarkStart w:id="28" w:name="_PAR__13_9aa3e410_ecdf_41f8_9949_044a034"/>
      <w:bookmarkEnd w:id="25"/>
      <w:bookmarkEnd w:id="26"/>
      <w:bookmarkEnd w:id="27"/>
      <w:bookmarkEnd w:id="28"/>
      <w:r>
        <w:rPr>
          <w:rFonts w:eastAsia="Arial" w:cs="Arial" w:ascii="Arial" w:hAnsi="Arial"/>
        </w:rPr>
        <w:t>Amend the resolve by striking out all of section 1 and inserting the following:</w:t>
      </w:r>
    </w:p>
    <w:p>
      <w:pPr>
        <w:pStyle w:val="Normal"/>
        <w:ind w:left="360" w:firstLine="360"/>
        <w:rPr>
          <w:rFonts w:ascii="Arial" w:hAnsi="Arial" w:eastAsia="Arial" w:cs="Arial"/>
        </w:rPr>
      </w:pPr>
      <w:bookmarkStart w:id="29" w:name="_PAR__13_9aa3e410_ecdf_41f8_9949_044a034"/>
      <w:bookmarkStart w:id="30" w:name="_PAR__14_dd533b97_6321_4af4_ad15_db06e53"/>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Department of Health and Human Services to study children's residential treatment services. Resolved:</w:t>
      </w:r>
      <w:r>
        <w:rPr>
          <w:rFonts w:eastAsia="Arial" w:cs="Arial" w:ascii="Arial" w:hAnsi="Arial"/>
        </w:rPr>
        <w:t xml:space="preserve">  That the Department of Health and Human Services, referred to in this resolve as "the department," shall review the relevant data and conduct an analysis of the capacity, occupancy and availability of and access to children's residential treatment services within the State, as well as the residential treatment services located outside of the State that are being provided to children who normally reside in this State.</w:t>
      </w:r>
    </w:p>
    <w:p>
      <w:pPr>
        <w:pStyle w:val="Normal"/>
        <w:ind w:left="360" w:firstLine="360"/>
        <w:rPr>
          <w:rFonts w:ascii="Arial" w:hAnsi="Arial" w:eastAsia="Arial" w:cs="Arial"/>
        </w:rPr>
      </w:pPr>
      <w:bookmarkStart w:id="31" w:name="_INSTRUCTION__3848e5ac_6b03_4745_a8c8_43"/>
      <w:bookmarkStart w:id="32" w:name="_PAR__14_dd533b97_6321_4af4_ad15_db06e53"/>
      <w:bookmarkStart w:id="33" w:name="_INSTRUCTION__3c2083ff_97df_4955_b028_e2"/>
      <w:bookmarkStart w:id="34" w:name="_PAR__15_e0db8230_6448_43b3_84d4_cfb3818"/>
      <w:bookmarkEnd w:id="31"/>
      <w:bookmarkEnd w:id="32"/>
      <w:bookmarkEnd w:id="33"/>
      <w:bookmarkEnd w:id="34"/>
      <w:r>
        <w:rPr>
          <w:rFonts w:eastAsia="Arial" w:cs="Arial" w:ascii="Arial" w:hAnsi="Arial"/>
          <w:b/>
          <w:sz w:val="24"/>
        </w:rPr>
        <w:t>Sec. 2.</w:t>
      </w:r>
      <w:r>
        <w:rPr>
          <w:rFonts w:eastAsia="Arial" w:cs="Arial" w:ascii="Arial" w:hAnsi="Arial"/>
        </w:rPr>
        <w:t xml:space="preserve"> </w:t>
      </w:r>
      <w:r>
        <w:rPr>
          <w:rFonts w:eastAsia="Arial" w:cs="Arial" w:ascii="Arial" w:hAnsi="Arial"/>
          <w:b/>
          <w:sz w:val="24"/>
        </w:rPr>
        <w:t>Report on children's residential treatment services and implementation of strategic priorities for children's behavioral health services developed by Department of Health and Human Services. Resolved:</w:t>
      </w:r>
      <w:r>
        <w:rPr>
          <w:rFonts w:eastAsia="Arial" w:cs="Arial" w:ascii="Arial" w:hAnsi="Arial"/>
        </w:rPr>
        <w:t xml:space="preserve">  That, by January 2, 2025, the department shall submit to the joint standing committee of the Legislature having jurisdiction over health and human services matters a report consisting of:</w:t>
      </w:r>
    </w:p>
    <w:p>
      <w:pPr>
        <w:pStyle w:val="Normal"/>
        <w:ind w:left="360" w:firstLine="360"/>
        <w:rPr>
          <w:rFonts w:ascii="Arial" w:hAnsi="Arial" w:eastAsia="Arial" w:cs="Arial"/>
        </w:rPr>
      </w:pPr>
      <w:bookmarkStart w:id="35" w:name="_PAR__15_e0db8230_6448_43b3_84d4_cfb3818"/>
      <w:bookmarkStart w:id="36" w:name="_PAR__16_b3387eb2_dedc_4db0_9585_d29afc2"/>
      <w:bookmarkEnd w:id="35"/>
      <w:bookmarkEnd w:id="36"/>
      <w:r>
        <w:rPr>
          <w:rFonts w:eastAsia="Arial" w:cs="Arial" w:ascii="Arial" w:hAnsi="Arial"/>
        </w:rPr>
        <w:t xml:space="preserve">1.  A summary of the data and results of the analysis of children's residential treatment services as directed by section 1; </w:t>
      </w:r>
    </w:p>
    <w:p>
      <w:pPr>
        <w:pStyle w:val="Normal"/>
        <w:ind w:left="360" w:firstLine="360"/>
        <w:rPr>
          <w:rFonts w:ascii="Arial" w:hAnsi="Arial" w:eastAsia="Arial" w:cs="Arial"/>
        </w:rPr>
      </w:pPr>
      <w:bookmarkStart w:id="37" w:name="_PAR__16_b3387eb2_dedc_4db0_9585_d29afc2"/>
      <w:bookmarkStart w:id="38" w:name="_PAR__17_597a412d_4061_4bb0_ba2a_5f4f17c"/>
      <w:bookmarkEnd w:id="37"/>
      <w:bookmarkEnd w:id="38"/>
      <w:r>
        <w:rPr>
          <w:rFonts w:eastAsia="Arial" w:cs="Arial" w:ascii="Arial" w:hAnsi="Arial"/>
        </w:rPr>
        <w:t xml:space="preserve">2.  A summary of the department's progress in implementing the strategic priorities developed in 2019 to implement the children's behavioral health services plan for Maine developed by the department's Office of Child and Family Services; and </w:t>
      </w:r>
    </w:p>
    <w:p>
      <w:pPr>
        <w:pStyle w:val="Normal"/>
        <w:ind w:left="360" w:firstLine="360"/>
        <w:rPr>
          <w:rFonts w:ascii="Arial" w:hAnsi="Arial" w:eastAsia="Arial" w:cs="Arial"/>
        </w:rPr>
      </w:pPr>
      <w:bookmarkStart w:id="39" w:name="_PAGE__1_9d7ddc20_f99d_472f_9966_a141b58"/>
      <w:bookmarkStart w:id="40" w:name="_PAR__17_597a412d_4061_4bb0_ba2a_5f4f17c"/>
      <w:bookmarkStart w:id="41" w:name="_PAGE__2_8d85dc2d_e195_410a_bc07_0257efb"/>
      <w:bookmarkStart w:id="42" w:name="_PAR__2_cabc71fc_9a25_47b7_8683_90b0edfd"/>
      <w:bookmarkEnd w:id="39"/>
      <w:bookmarkEnd w:id="40"/>
      <w:bookmarkEnd w:id="42"/>
      <w:r>
        <w:rPr>
          <w:rFonts w:eastAsia="Arial" w:cs="Arial" w:ascii="Arial" w:hAnsi="Arial"/>
        </w:rPr>
        <w:t xml:space="preserve">3.  A summary of the department's current priorities to ensure the availability, quality and consistency of and access to behavioral health care services for children. </w:t>
      </w:r>
    </w:p>
    <w:p>
      <w:pPr>
        <w:pStyle w:val="Normal"/>
        <w:ind w:left="360" w:firstLine="360"/>
        <w:rPr>
          <w:rFonts w:ascii="Arial" w:hAnsi="Arial" w:eastAsia="Arial" w:cs="Arial"/>
        </w:rPr>
      </w:pPr>
      <w:bookmarkStart w:id="43" w:name="_PAR__2_cabc71fc_9a25_47b7_8683_90b0edfd"/>
      <w:bookmarkStart w:id="44" w:name="_PAR__3_3c3aeeb1_d838_4eb1_afe4_ee774bda"/>
      <w:bookmarkEnd w:id="43"/>
      <w:bookmarkEnd w:id="44"/>
      <w:r>
        <w:rPr>
          <w:rFonts w:eastAsia="Arial" w:cs="Arial" w:ascii="Arial" w:hAnsi="Arial"/>
        </w:rPr>
        <w:t>The joint standing committee may report out legislation related to the report to the 132nd Legislature in 2025.'</w:t>
      </w:r>
    </w:p>
    <w:p>
      <w:pPr>
        <w:pStyle w:val="Normal"/>
        <w:ind w:left="360" w:firstLine="360"/>
        <w:rPr>
          <w:rFonts w:ascii="Arial" w:hAnsi="Arial" w:eastAsia="Arial" w:cs="Arial"/>
        </w:rPr>
      </w:pPr>
      <w:bookmarkStart w:id="45" w:name="_INSTRUCTION__3c2083ff_97df_4955_b028_e2"/>
      <w:bookmarkStart w:id="46" w:name="_PAR__3_3c3aeeb1_d838_4eb1_afe4_ee774bda"/>
      <w:bookmarkStart w:id="47" w:name="_PAR__4_e9ab59e5_4e94_4028_ab71_4be9f05e"/>
      <w:bookmarkStart w:id="48" w:name="_INSTRUCTION__e0a6cc48_1b57_407c_88bf_3d"/>
      <w:bookmarkEnd w:id="45"/>
      <w:bookmarkEnd w:id="46"/>
      <w:bookmarkEnd w:id="47"/>
      <w:bookmarkEnd w:id="4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4_e9ab59e5_4e94_4028_ab71_4be9f05e"/>
      <w:bookmarkStart w:id="50" w:name="_INSTRUCTION__e0a6cc48_1b57_407c_88bf_3d"/>
      <w:bookmarkStart w:id="51" w:name="_SUMMARY__88fa41ec_acc2_4552_a5cd_0603d0"/>
      <w:bookmarkStart w:id="52" w:name="_PAR__5_97b3f615_f3d3_40ad_924b_718d2ba0"/>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5_97b3f615_f3d3_40ad_924b_718d2ba0"/>
      <w:bookmarkStart w:id="54" w:name="_PAR__6_85404792_e07e_472d_9710_cd05fa2b"/>
      <w:bookmarkEnd w:id="53"/>
      <w:bookmarkEnd w:id="54"/>
      <w:r>
        <w:rPr>
          <w:rFonts w:eastAsia="Arial" w:cs="Arial" w:ascii="Arial" w:hAnsi="Arial"/>
        </w:rPr>
        <w:t>This amendment replaces the resolve and changes the title. It requires the Department of Health and Human Services to review relevant data and conduct an analysis on the capacity, occupancy and availability of and access to children's residential treatment services in the State and the residential treatment services located outside of the State that are being provided to children who normally reside in this State. By January 2, 2025, the department must submit to the joint standing committee of the Legislature having jurisdiction over health and human services matters a report summarizing the data and results of the analysis of children's residential treatment services, an update on the department's progress in implementing its strategic priorities developed in 2019 to implement the children's behavioral health services plan for Maine developed by the department's Office of Child and Family Services and a summary of the department's current priorities to ensure the availability, quality and consistency of and access to behavioral health care services for children.</w:t>
      </w:r>
    </w:p>
    <w:p>
      <w:pPr>
        <w:pStyle w:val="Normal"/>
        <w:keepNext w:val="true"/>
        <w:spacing w:before="60" w:after="60"/>
        <w:ind w:left="360" w:hanging="0"/>
        <w:jc w:val="center"/>
        <w:rPr>
          <w:rFonts w:ascii="Arial" w:hAnsi="Arial" w:eastAsia="Arial" w:cs="Arial"/>
        </w:rPr>
      </w:pPr>
      <w:bookmarkStart w:id="55" w:name="_PAR__6_85404792_e07e_472d_9710_cd05fa2b"/>
      <w:bookmarkStart w:id="56" w:name="_FISCAL_NOTE_REQUIRED__a1d01c0b_0410_470"/>
      <w:bookmarkStart w:id="57" w:name="_PAR__7_2d986aa1_cc7c_4cd2_8ad4_51ab679f"/>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2_8d85dc2d_e195_410a_bc07_0257efb"/>
      <w:bookmarkStart w:id="59" w:name="_SUMMARY__88fa41ec_acc2_4552_a5cd_0603d0"/>
      <w:bookmarkStart w:id="60" w:name="_FISCAL_NOTE_REQUIRED__a1d01c0b_0410_470"/>
      <w:bookmarkStart w:id="61" w:name="_PAR__7_2d986aa1_cc7c_4cd2_8ad4_51ab679f"/>
      <w:bookmarkStart w:id="62" w:name="_PAR__8_87662ed9_b64f_4655_bc86_f49cd7ad"/>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9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the Department of Health and Human Services to Report on Children's Residential Treatment Services and Implementation of the Department's Strategic Priorities for Children's Behavioral Health Services</w:t>
    </w:r>
  </w:p>
  <w:p>
    <w:pPr>
      <w:pStyle w:val="Normal"/>
      <w:suppressLineNumbers/>
      <w:spacing w:before="0" w:after="0"/>
      <w:jc w:val="center"/>
      <w:rPr>
        <w:rFonts w:ascii="Arial" w:hAnsi="Arial" w:eastAsia="Arial" w:cs="Arial"/>
      </w:rPr>
    </w:pPr>
    <w:r>
      <w:rPr>
        <w:rFonts w:eastAsia="Arial" w:cs="Arial" w:ascii="Arial" w:hAnsi="Arial"/>
        <w:sz w:val="22"/>
      </w:rPr>
      <w:t>L.D. 4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