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Emergency Guardianship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279cbb1_bc15_4c39_8769_8387d06"/>
      <w:bookmarkStart w:id="1" w:name="_AMEND_TITLE__37e31165_b5d1_4783_af76_78"/>
      <w:bookmarkStart w:id="2" w:name="_PAR__2_79486304_fbd7_41ec_bb82_bbad9267"/>
      <w:bookmarkEnd w:id="1"/>
      <w:bookmarkEnd w:id="2"/>
      <w:r>
        <w:rPr>
          <w:rFonts w:eastAsia="Arial" w:cs="Arial" w:ascii="Arial" w:hAnsi="Arial"/>
          <w:caps/>
        </w:rPr>
        <w:t>L.D. 36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9486304_fbd7_41ec_bb82_bbad9267"/>
      <w:bookmarkStart w:id="4" w:name="_PAR__3_f4b944e2_0745_46e2_b568_61d0249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4b944e2_0745_46e2_b568_61d02496"/>
      <w:bookmarkStart w:id="6" w:name="_PAR__4_af3cd727_7000_4da1_b2ab_77a3a2f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f3cd727_7000_4da1_b2ab_77a3a2f4"/>
      <w:bookmarkStart w:id="8" w:name="_PAR__5_07fd95d7_7ea6_4b4c_9b91_ac7be5b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7fd95d7_7ea6_4b4c_9b91_ac7be5b4"/>
      <w:bookmarkStart w:id="10" w:name="_PAR__6_00b5f9bd_b3fa_4421_ad0f_62943e3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0b5f9bd_b3fa_4421_ad0f_62943e34"/>
      <w:bookmarkStart w:id="12" w:name="_PAR__7_baec91f0_a3ba_41d4_9ce8_5dce4f8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aec91f0_a3ba_41d4_9ce8_5dce4f8a"/>
      <w:bookmarkStart w:id="14" w:name="_PAR__8_d491770d_b4a0_441e_a489_5c94359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491770d_b4a0_441e_a489_5c943595"/>
      <w:bookmarkStart w:id="16" w:name="_PAR__9_e8e4dc12_3110_4aee_b02b_3066b32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8e4dc12_3110_4aee_b02b_3066b320"/>
      <w:bookmarkStart w:id="18" w:name="_PAR__10_1d8ec89d_4d09_4a19_9355_947088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64, L.D. 366, “An Act Regarding Emergency Guardianship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7e31165_b5d1_4783_af76_78"/>
      <w:bookmarkStart w:id="20" w:name="_PAR__10_1d8ec89d_4d09_4a19_9355_9470882"/>
      <w:bookmarkStart w:id="21" w:name="_INSTRUCTION__3aa0a39e_4e16_4138_b578_ed"/>
      <w:bookmarkStart w:id="22" w:name="_PAR__11_4e211652_8464_4c99_afe4_2c3933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e211652_8464_4c99_afe4_2c39335"/>
      <w:bookmarkStart w:id="24" w:name="_PAR__12_3ae24dba_579c_4ece_9bdd_c828bf4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3ae24dba_579c_4ece_9bdd_c828bf4"/>
      <w:bookmarkStart w:id="26" w:name="_PAR__13_2a28ecae_e329_4ad8_8ead_75859c8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2a28ecae_e329_4ad8_8ead_75859c8"/>
      <w:bookmarkStart w:id="28" w:name="_PAR__14_cfb5b345_df5f_403e_8946_7d36206"/>
      <w:bookmarkEnd w:id="27"/>
      <w:bookmarkEnd w:id="28"/>
      <w:r>
        <w:rPr>
          <w:rFonts w:eastAsia="Arial" w:cs="Arial" w:ascii="Arial" w:hAnsi="Arial"/>
          <w:b/>
        </w:rPr>
        <w:t>Office of Aging and Disability Services Adult Protective Services Z04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cfb5b345_df5f_403e_8946_7d36206"/>
      <w:bookmarkStart w:id="30" w:name="_PAR__15_8392fbe4_e666_4c7b_95e0_2f4215d"/>
      <w:bookmarkEnd w:id="29"/>
      <w:bookmarkEnd w:id="30"/>
      <w:r>
        <w:rPr>
          <w:rFonts w:eastAsia="Arial" w:cs="Arial" w:ascii="Arial" w:hAnsi="Arial"/>
        </w:rPr>
        <w:t>Initiative: Provides funding to the Department of Health and Human Services for additional emergency guardianship filing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8392fbe4_e666_4c7b_95e0_2f4215d"/>
            <w:bookmarkStart w:id="32" w:name="_PAR__16_09026fd9_ec19_464e_a68c_d734e98"/>
            <w:bookmarkStart w:id="33" w:name="_LINE__18_63c014e1_767e_4ad0_af9d_7d8439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1554deba_95e1_4aab_a19c_c1157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bce2d574_899f_4428_a5df_ce708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e04863b5_fefd_4cbd_90ca_ea76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5e7e1a7e_36f6_437d_85a1_362d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38632d05_0986_485f_8faa_bb2a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de71eeec_2d2c_41fe_93ca_0a7e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b854876f_0581_447c_b362_ec8c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1eed2779_066d_48d8_bfe2_3d72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d2c8ced3_31b8_4636_b0fb_b49a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1e2a5bae_92be_4e25_a114_231f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1d4cc08c_bd1a_4ea1_b571_f42f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0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09026fd9_ec19_464e_a68c_d734e98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3aa0a39e_4e16_4138_b578_ed"/>
      <w:bookmarkStart w:id="47" w:name="_PAR__18_46387e8c_5f53_4e51_af4c_8b2da12"/>
      <w:bookmarkStart w:id="48" w:name="_INSTRUCTION__a54a218e_5395_463a_87b2_27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46387e8c_5f53_4e51_af4c_8b2da12"/>
      <w:bookmarkStart w:id="50" w:name="_INSTRUCTION__a54a218e_5395_463a_87b2_27"/>
      <w:bookmarkStart w:id="51" w:name="_SUMMARY__2b8a2eb5_16cc_4337_b705_4c6f95"/>
      <w:bookmarkStart w:id="52" w:name="_PAR__19_56351fba_fa80_4082_83ac_8f529b4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56351fba_fa80_4082_83ac_8f529b4"/>
      <w:bookmarkStart w:id="54" w:name="_PAR__20_e159c2e1_e819_4b9d_b1d5_fe6fa9c"/>
      <w:bookmarkEnd w:id="53"/>
      <w:bookmarkEnd w:id="54"/>
      <w:r>
        <w:rPr>
          <w:rFonts w:eastAsia="Arial" w:cs="Arial" w:ascii="Arial" w:hAnsi="Arial"/>
        </w:rPr>
        <w:t>This amendment is the majority report of the Joint Standing Committee on Judiciary.  It adds an appropriations and allocations section to the bil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e159c2e1_e819_4b9d_b1d5_fe6fa9c"/>
      <w:bookmarkStart w:id="56" w:name="_FISCAL_NOTE_REQUIRED__d68e9140_5baa_449"/>
      <w:bookmarkStart w:id="57" w:name="_PAR__21_7ce9b4ae_33fe_4560_8d50_2b5f446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0279cbb1_bc15_4c39_8769_8387d06"/>
      <w:bookmarkStart w:id="59" w:name="_SUMMARY__2b8a2eb5_16cc_4337_b705_4c6f95"/>
      <w:bookmarkStart w:id="60" w:name="_FISCAL_NOTE_REQUIRED__d68e9140_5baa_449"/>
      <w:bookmarkStart w:id="61" w:name="_PAR__21_7ce9b4ae_33fe_4560_8d50_2b5f446"/>
      <w:bookmarkStart w:id="62" w:name="_PAR__22_a5a3a75c_d6fb_4a85_8dc9_92bc831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84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Emergency Guardianship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6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