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Translation Services for Hospital Patients</w:t>
      </w:r>
    </w:p>
    <w:p>
      <w:pPr>
        <w:pStyle w:val="Normal"/>
        <w:spacing w:before="100" w:after="240"/>
        <w:ind w:left="360" w:hanging="0"/>
        <w:jc w:val="right"/>
        <w:rPr>
          <w:rFonts w:ascii="Arial" w:hAnsi="Arial" w:eastAsia="Arial" w:cs="Arial"/>
          <w:caps/>
        </w:rPr>
      </w:pPr>
      <w:bookmarkStart w:id="0" w:name="_PAGE__1_7102ef63_f045_4e7c_aca5_07f311a"/>
      <w:bookmarkStart w:id="1" w:name="_AMEND_TITLE__93c8a127_4745_411d_a8b9_1d"/>
      <w:bookmarkStart w:id="2" w:name="_PAR__2_0bc30a06_1c3f_4675_9d92_ca65aa1f"/>
      <w:bookmarkEnd w:id="0"/>
      <w:bookmarkEnd w:id="1"/>
      <w:bookmarkEnd w:id="2"/>
      <w:r>
        <w:rPr>
          <w:rFonts w:eastAsia="Arial" w:cs="Arial" w:ascii="Arial" w:hAnsi="Arial"/>
          <w:caps/>
        </w:rPr>
        <w:t>L.D. 430</w:t>
      </w:r>
    </w:p>
    <w:p>
      <w:pPr>
        <w:pStyle w:val="Normal"/>
        <w:tabs>
          <w:tab w:val="clear" w:pos="720"/>
          <w:tab w:val="right" w:pos="8928" w:leader="none"/>
        </w:tabs>
        <w:spacing w:before="100" w:after="360"/>
        <w:ind w:left="360" w:hanging="0"/>
        <w:rPr>
          <w:rFonts w:ascii="Arial" w:hAnsi="Arial" w:eastAsia="Arial" w:cs="Arial"/>
        </w:rPr>
      </w:pPr>
      <w:bookmarkStart w:id="3" w:name="_PAR__2_0bc30a06_1c3f_4675_9d92_ca65aa1f"/>
      <w:bookmarkStart w:id="4" w:name="_PAR__3_7a89de1f_1b9b_4b5d_92a4_4c08396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a89de1f_1b9b_4b5d_92a4_4c083963"/>
      <w:bookmarkStart w:id="6" w:name="_PAR__4_f3f23a72_33c3_4c84_b17c_5132050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3f23a72_33c3_4c84_b17c_5132050c"/>
      <w:bookmarkStart w:id="8" w:name="_PAR__5_218c889a_203b_4b68_a9d4_6754f60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18c889a_203b_4b68_a9d4_6754f606"/>
      <w:bookmarkStart w:id="10" w:name="_PAR__6_925db000_ce99_452c_8dd0_8153436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25db000_ce99_452c_8dd0_8153436d"/>
      <w:bookmarkStart w:id="12" w:name="_PAR__7_424a5d76_bfbf_42ae_ab94_2722b43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24a5d76_bfbf_42ae_ab94_2722b43a"/>
      <w:bookmarkStart w:id="14" w:name="_PAR__8_752f9354_a0a7_4bf7_975c_f2d769b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52f9354_a0a7_4bf7_975c_f2d769b1"/>
      <w:bookmarkStart w:id="16" w:name="_PAR__9_c7f55e87_5066_4fba_9d49_3356167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7f55e87_5066_4fba_9d49_33561674"/>
      <w:bookmarkStart w:id="18" w:name="_PAR__10_d0566aad_0388_4122_b347_cd4ae5b"/>
      <w:bookmarkEnd w:id="17"/>
      <w:bookmarkEnd w:id="18"/>
      <w:r>
        <w:rPr>
          <w:rFonts w:eastAsia="Arial" w:cs="Arial" w:ascii="Arial" w:hAnsi="Arial"/>
          <w:szCs w:val="22"/>
        </w:rPr>
        <w:t>COMMITTEE AMENDMENT “      ” to H.P. 263, L.D. 430, “An Act to Provide Translation Services for Hospital Patients”</w:t>
      </w:r>
    </w:p>
    <w:p>
      <w:pPr>
        <w:pStyle w:val="Normal"/>
        <w:ind w:left="360" w:firstLine="360"/>
        <w:rPr>
          <w:rFonts w:ascii="Arial" w:hAnsi="Arial" w:eastAsia="Arial" w:cs="Arial"/>
        </w:rPr>
      </w:pPr>
      <w:bookmarkStart w:id="19" w:name="_AMEND_TITLE__93c8a127_4745_411d_a8b9_1d"/>
      <w:bookmarkStart w:id="20" w:name="_PAR__10_d0566aad_0388_4122_b347_cd4ae5b"/>
      <w:bookmarkStart w:id="21" w:name="_INSTRUCTION__4fd80798_63f2_4956_875f_0b"/>
      <w:bookmarkStart w:id="22" w:name="_PAR__11_e535e29f_181f_45ec_a809_3c37c4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535e29f_181f_45ec_a809_3c37c46"/>
      <w:bookmarkStart w:id="24" w:name="_PAR__12_9122a9ca_68ca_48c7_8539_3e6d4a0"/>
      <w:bookmarkEnd w:id="23"/>
      <w:bookmarkEnd w:id="24"/>
      <w:r>
        <w:rPr>
          <w:rFonts w:eastAsia="Arial" w:cs="Arial" w:ascii="Arial" w:hAnsi="Arial"/>
          <w:b/>
        </w:rPr>
        <w:t>'Resolve, Directing the Department of Health and Human Services to Promote Translation and Interpretation Services in Health Care Settings'</w:t>
      </w:r>
    </w:p>
    <w:p>
      <w:pPr>
        <w:pStyle w:val="Normal"/>
        <w:ind w:left="360" w:firstLine="360"/>
        <w:rPr>
          <w:rFonts w:ascii="Arial" w:hAnsi="Arial" w:eastAsia="Arial" w:cs="Arial"/>
        </w:rPr>
      </w:pPr>
      <w:bookmarkStart w:id="25" w:name="_INSTRUCTION__4fd80798_63f2_4956_875f_0b"/>
      <w:bookmarkStart w:id="26" w:name="_PAR__12_9122a9ca_68ca_48c7_8539_3e6d4a0"/>
      <w:bookmarkStart w:id="27" w:name="_INSTRUCTION__f5cc22c1_72fc_4fc9_9f57_35"/>
      <w:bookmarkStart w:id="28" w:name="_PAR__13_1f4e2bb3_af8a_4247_9659_ac2292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f4e2bb3_af8a_4247_9659_ac22924"/>
      <w:bookmarkStart w:id="30" w:name="_PAR__14_8e9bf1c2_d0eb_4340_90b3_d8064f4"/>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to promote translation and interpretation services in health care settings.  Resolved:</w:t>
      </w:r>
      <w:r>
        <w:rPr>
          <w:rFonts w:eastAsia="Arial" w:cs="Arial" w:ascii="Arial" w:hAnsi="Arial"/>
        </w:rPr>
        <w:t xml:space="preserve">  That the Department of Health and Human Services, Maine Center for Disease Control and Prevention's office of population health equity shall partner with hospitals and health care provider associations to gather information regarding translation and interpretation services and translation of discharge instructions and medication instructions available in hospitals; primary care provider settings; federally qualified health centers; rural health centers; United States Department of Health and Human Services, Indian Health Service centers; migrant health programs; and other provider settings across the State.  The department shall create and deliver a public information campaign designed to promote the availability of these services, with particular focus on individuals who use a primary language other than English, including deaf and hard-of-hearing individuals.</w:t>
      </w:r>
    </w:p>
    <w:p>
      <w:pPr>
        <w:pStyle w:val="Normal"/>
        <w:ind w:left="360" w:firstLine="360"/>
        <w:rPr>
          <w:rFonts w:ascii="Arial" w:hAnsi="Arial" w:eastAsia="Arial" w:cs="Arial"/>
        </w:rPr>
      </w:pPr>
      <w:bookmarkStart w:id="31" w:name="_PAR__14_8e9bf1c2_d0eb_4340_90b3_d8064f4"/>
      <w:bookmarkStart w:id="32" w:name="_PAR__15_40b42fb2_0004_4ad7_a40d_99d39a9"/>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by department.  Resolved:</w:t>
      </w:r>
      <w:r>
        <w:rPr>
          <w:rFonts w:eastAsia="Arial" w:cs="Arial" w:ascii="Arial" w:hAnsi="Arial"/>
        </w:rPr>
        <w:t xml:space="preserve">  That, by February 1, 2024, the Department of Health and Human Services shall report on its progress toward implementing the requirements of section 1 to the Joint Standing Committee on Health and Human Services.</w:t>
      </w:r>
    </w:p>
    <w:p>
      <w:pPr>
        <w:pStyle w:val="Normal"/>
        <w:ind w:left="360" w:firstLine="360"/>
        <w:rPr>
          <w:rFonts w:ascii="Arial" w:hAnsi="Arial" w:eastAsia="Arial" w:cs="Arial"/>
        </w:rPr>
      </w:pPr>
      <w:bookmarkStart w:id="33" w:name="_PAR__15_40b42fb2_0004_4ad7_a40d_99d39a9"/>
      <w:bookmarkStart w:id="34" w:name="_PAR__16_9a8b5ec3_9b46_4b58_abe1_1c7c2ff"/>
      <w:bookmarkEnd w:id="33"/>
      <w:bookmarkEnd w:id="3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6_9a8b5ec3_9b46_4b58_abe1_1c7c2ff"/>
      <w:bookmarkStart w:id="36" w:name="_PAR__17_8558e6aa_025e_43f0_a1b7_0a0aa48"/>
      <w:bookmarkEnd w:id="35"/>
      <w:bookmarkEnd w:id="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7" w:name="_PAR__17_8558e6aa_025e_43f0_a1b7_0a0aa48"/>
      <w:bookmarkStart w:id="38" w:name="_PAR__18_42507929_445d_4140_86d8_5fe26f1"/>
      <w:bookmarkEnd w:id="37"/>
      <w:bookmarkEnd w:id="38"/>
      <w:r>
        <w:rPr>
          <w:rFonts w:eastAsia="Arial" w:cs="Arial" w:ascii="Arial" w:hAnsi="Arial"/>
          <w:b/>
        </w:rPr>
        <w:t>Maine Center for Disease Control and Prevention 0143</w:t>
      </w:r>
    </w:p>
    <w:p>
      <w:pPr>
        <w:pStyle w:val="Normal"/>
        <w:ind w:left="360" w:hanging="0"/>
        <w:rPr>
          <w:rFonts w:ascii="Arial" w:hAnsi="Arial" w:eastAsia="Arial" w:cs="Arial"/>
        </w:rPr>
      </w:pPr>
      <w:bookmarkStart w:id="39" w:name="_PAGE__1_7102ef63_f045_4e7c_aca5_07f311a"/>
      <w:bookmarkStart w:id="40" w:name="_PAR__18_42507929_445d_4140_86d8_5fe26f1"/>
      <w:bookmarkStart w:id="41" w:name="_PAGE__2_0c0bb4b6_2f85_4247_bd87_7e7ec3d"/>
      <w:bookmarkStart w:id="42" w:name="_PAR__2_31459062_23af_41e5_af90_eb32407a"/>
      <w:bookmarkEnd w:id="39"/>
      <w:bookmarkEnd w:id="40"/>
      <w:bookmarkEnd w:id="42"/>
      <w:r>
        <w:rPr>
          <w:rFonts w:eastAsia="Arial" w:cs="Arial" w:ascii="Arial" w:hAnsi="Arial"/>
        </w:rPr>
        <w:t>Initiative: Provides one-time funding for a public information campaign to promote translation and interpretation services in health care settin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_31459062_23af_41e5_af90_eb32407a"/>
            <w:bookmarkStart w:id="44" w:name="_PAR__3_ee7a46d5_69e6_4d8f_a37c_17895893"/>
            <w:bookmarkStart w:id="45" w:name="_LINE__3_8f324d6f_a2fd_4edc_a875_8bc2580"/>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_da7372a6_7d84_4a36_9f14_92c26f3"/>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3_dee25a6c_e723_4466_adfa_1fca096"/>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4_82d2990b_f52e_499f_8806_eee0592"/>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4_4d81c905_43e8_40cf_916f_152bcd6"/>
            <w:r>
              <w:rPr>
                <w:rFonts w:eastAsia="Arial" w:cs="Arial" w:ascii="Arial" w:hAnsi="Arial"/>
                <w:kern w:val="0"/>
                <w:sz w:val="22"/>
                <w:lang w:val="en-US" w:eastAsia="en-US" w:bidi="ar-SA"/>
              </w:rPr>
              <w:t>$15,000</w:t>
            </w:r>
            <w:bookmarkEnd w:id="49"/>
          </w:p>
        </w:tc>
        <w:tc>
          <w:tcPr>
            <w:tcW w:w="1464" w:type="dxa"/>
            <w:tcBorders/>
          </w:tcPr>
          <w:p>
            <w:pPr>
              <w:pStyle w:val="Normal"/>
              <w:widowControl/>
              <w:spacing w:before="0" w:after="0"/>
              <w:jc w:val="right"/>
              <w:rPr>
                <w:rFonts w:ascii="Arial" w:hAnsi="Arial" w:eastAsia="Arial" w:cs="Arial"/>
              </w:rPr>
            </w:pPr>
            <w:bookmarkStart w:id="50" w:name="_LINE__4_180b5a5e_c52d_4eb3_a134_64bc60b"/>
            <w:r>
              <w:rPr>
                <w:rFonts w:eastAsia="Arial" w:cs="Arial" w:ascii="Arial" w:hAnsi="Arial"/>
                <w:kern w:val="0"/>
                <w:sz w:val="22"/>
                <w:lang w:val="en-US" w:eastAsia="en-US" w:bidi="ar-SA"/>
              </w:rPr>
              <w:t>$0</w:t>
            </w:r>
            <w:bookmarkEnd w:id="50"/>
          </w:p>
        </w:tc>
      </w:tr>
      <w:tr>
        <w:trPr/>
        <w:tc>
          <w:tcPr>
            <w:tcW w:w="5009" w:type="dxa"/>
            <w:tcBorders/>
          </w:tcPr>
          <w:p>
            <w:pPr>
              <w:pStyle w:val="Normal"/>
              <w:widowControl/>
              <w:spacing w:before="0" w:after="0"/>
              <w:jc w:val="left"/>
              <w:rPr>
                <w:rFonts w:ascii="Arial" w:hAnsi="Arial" w:eastAsia="Arial" w:cs="Arial"/>
              </w:rPr>
            </w:pPr>
            <w:bookmarkStart w:id="51" w:name="_LINE__5_f4046e5b_849f_4581_b6ae_4a4229d"/>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5_ff0732ae_86a2_478b_8043_0309c2a"/>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5_844aaf7e_1d9f_4322_abf7_8320bc5"/>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6_90efacf1_52ae_4613_bac4_c08ab31"/>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6_6870084b_f592_49c3_99d1_ad2abbc"/>
            <w:r>
              <w:rPr>
                <w:rFonts w:eastAsia="Arial" w:cs="Arial" w:ascii="Arial" w:hAnsi="Arial"/>
                <w:kern w:val="0"/>
                <w:sz w:val="22"/>
                <w:lang w:val="en-US" w:eastAsia="en-US" w:bidi="ar-SA"/>
              </w:rPr>
              <w:t>$15,000</w:t>
            </w:r>
            <w:bookmarkEnd w:id="55"/>
          </w:p>
        </w:tc>
        <w:tc>
          <w:tcPr>
            <w:tcW w:w="1464" w:type="dxa"/>
            <w:tcBorders/>
          </w:tcPr>
          <w:p>
            <w:pPr>
              <w:pStyle w:val="Normal"/>
              <w:widowControl/>
              <w:spacing w:before="0" w:after="0"/>
              <w:jc w:val="right"/>
              <w:rPr>
                <w:rFonts w:ascii="Arial" w:hAnsi="Arial" w:eastAsia="Arial" w:cs="Arial"/>
              </w:rPr>
            </w:pPr>
            <w:bookmarkStart w:id="56" w:name="_LINE__6_cc99db10_60a0_4a88_a029_7bd4512"/>
            <w:r>
              <w:rPr>
                <w:rFonts w:eastAsia="Arial" w:cs="Arial" w:ascii="Arial" w:hAnsi="Arial"/>
                <w:kern w:val="0"/>
                <w:sz w:val="22"/>
                <w:lang w:val="en-US" w:eastAsia="en-US" w:bidi="ar-SA"/>
              </w:rPr>
              <w:t>$0</w:t>
            </w:r>
            <w:bookmarkEnd w:id="56"/>
          </w:p>
        </w:tc>
      </w:tr>
    </w:tbl>
    <w:p>
      <w:pPr>
        <w:pStyle w:val="Normal"/>
        <w:ind w:left="360" w:hanging="0"/>
        <w:rPr>
          <w:rFonts w:ascii="Arial" w:hAnsi="Arial" w:eastAsia="Arial" w:cs="Arial"/>
        </w:rPr>
      </w:pPr>
      <w:bookmarkStart w:id="57" w:name="_PAR__3_ee7a46d5_69e6_4d8f_a37c_17895893"/>
      <w:bookmarkEnd w:id="57"/>
      <w:r>
        <w:rPr>
          <w:rFonts w:eastAsia="Arial" w:cs="Arial" w:ascii="Arial" w:hAnsi="Arial"/>
        </w:rPr>
        <w:t>'</w:t>
      </w:r>
    </w:p>
    <w:p>
      <w:pPr>
        <w:pStyle w:val="Normal"/>
        <w:ind w:left="360" w:firstLine="360"/>
        <w:rPr>
          <w:rFonts w:ascii="Arial" w:hAnsi="Arial" w:eastAsia="Arial" w:cs="Arial"/>
        </w:rPr>
      </w:pPr>
      <w:bookmarkStart w:id="58" w:name="_INSTRUCTION__f5cc22c1_72fc_4fc9_9f57_35"/>
      <w:bookmarkStart w:id="59" w:name="_PAR__5_93d9a963_3bb6_43f7_8e69_7f79f987"/>
      <w:bookmarkStart w:id="60" w:name="_INSTRUCTION__1532661d_1514_470c_a740_ac"/>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5_93d9a963_3bb6_43f7_8e69_7f79f987"/>
      <w:bookmarkStart w:id="62" w:name="_INSTRUCTION__1532661d_1514_470c_a740_ac"/>
      <w:bookmarkStart w:id="63" w:name="_SUMMARY__bb36a550_a68c_42ce_9af1_8f16dd"/>
      <w:bookmarkStart w:id="64" w:name="_PAR__6_281a84b1_6a8e_4bfd_90ca_ffcd954b"/>
      <w:bookmarkEnd w:id="61"/>
      <w:bookmarkEnd w:id="62"/>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6_281a84b1_6a8e_4bfd_90ca_ffcd954b"/>
      <w:bookmarkStart w:id="66" w:name="_PAR__7_39bb52a9_24ea_4123_b800_48830c02"/>
      <w:bookmarkEnd w:id="65"/>
      <w:bookmarkEnd w:id="66"/>
      <w:r>
        <w:rPr>
          <w:rFonts w:eastAsia="Arial" w:cs="Arial" w:ascii="Arial" w:hAnsi="Arial"/>
        </w:rPr>
        <w:t>This amendment replaces the bill with a resolve. It requires the Department of Health and Human Services, Maine Center for Disease Control and Prevention's office of population health equity to partner with hospitals and health care provider associations to gather information regarding translation and interpretation services available in health care settings across the State. It requires the department to create and deliver a public information campaign designed to promote the availability of these services, with particular focus on individuals who use a primary language other than English, including deaf and hard-of-hearing individuals. It requires the department to report on its progress to the Joint Standing Committee on Health and Human Services by February 1, 2024.  It adds an appropriations and allocations section.</w:t>
      </w:r>
    </w:p>
    <w:p>
      <w:pPr>
        <w:pStyle w:val="Normal"/>
        <w:keepNext w:val="true"/>
        <w:spacing w:before="60" w:after="60"/>
        <w:ind w:left="360" w:hanging="0"/>
        <w:jc w:val="center"/>
        <w:rPr>
          <w:rFonts w:ascii="Arial" w:hAnsi="Arial" w:eastAsia="Arial" w:cs="Arial"/>
        </w:rPr>
      </w:pPr>
      <w:bookmarkStart w:id="67" w:name="_PAR__7_39bb52a9_24ea_4123_b800_48830c02"/>
      <w:bookmarkStart w:id="68" w:name="_FISCAL_NOTE_REQUIRED__0d51e261_6590_4be"/>
      <w:bookmarkStart w:id="69" w:name="_PAR__8_0e8694ef_a794_459e_be5a_907ca294"/>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0c0bb4b6_2f85_4247_bd87_7e7ec3d"/>
      <w:bookmarkStart w:id="71" w:name="_SUMMARY__bb36a550_a68c_42ce_9af1_8f16dd"/>
      <w:bookmarkStart w:id="72" w:name="_FISCAL_NOTE_REQUIRED__0d51e261_6590_4be"/>
      <w:bookmarkStart w:id="73" w:name="_PAR__8_0e8694ef_a794_459e_be5a_907ca294"/>
      <w:bookmarkStart w:id="74" w:name="_PAR__9_1eb05412_b006_4cf2_b4a0_52c3ba56"/>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Promote Translation and Interpretation Services in Health Care Settings</w:t>
    </w:r>
  </w:p>
  <w:p>
    <w:pPr>
      <w:pStyle w:val="Normal"/>
      <w:suppressLineNumbers/>
      <w:spacing w:before="0" w:after="0"/>
      <w:jc w:val="center"/>
      <w:rPr>
        <w:rFonts w:ascii="Arial" w:hAnsi="Arial" w:eastAsia="Arial" w:cs="Arial"/>
      </w:rPr>
    </w:pPr>
    <w:r>
      <w:rPr>
        <w:rFonts w:eastAsia="Arial" w:cs="Arial" w:ascii="Arial" w:hAnsi="Arial"/>
        <w:sz w:val="22"/>
      </w:rPr>
      <w:t>L.D. 4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