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Unaccompanied and Emancipated Minors to Access Their Vital Records At No Cost</w:t>
      </w:r>
    </w:p>
    <w:p>
      <w:pPr>
        <w:pStyle w:val="Normal"/>
        <w:spacing w:before="100" w:after="240"/>
        <w:ind w:left="360" w:hanging="0"/>
        <w:jc w:val="right"/>
        <w:rPr>
          <w:rFonts w:ascii="Arial" w:hAnsi="Arial" w:eastAsia="Arial" w:cs="Arial"/>
          <w:caps/>
        </w:rPr>
      </w:pPr>
      <w:bookmarkStart w:id="0" w:name="_PAGE__1_4e8c264b_7f20_497e_be6b_e635571"/>
      <w:bookmarkStart w:id="1" w:name="_AMEND_TITLE__1dd1d2e2_8a03_421d_81ca_1a"/>
      <w:bookmarkStart w:id="2" w:name="_PAR__2_3491871e_8021_421e_bcb3_84b44e73"/>
      <w:bookmarkEnd w:id="1"/>
      <w:bookmarkEnd w:id="2"/>
      <w:r>
        <w:rPr>
          <w:rFonts w:eastAsia="Arial" w:cs="Arial" w:ascii="Arial" w:hAnsi="Arial"/>
          <w:caps/>
        </w:rPr>
        <w:t>L.D. 408</w:t>
      </w:r>
    </w:p>
    <w:p>
      <w:pPr>
        <w:pStyle w:val="Normal"/>
        <w:tabs>
          <w:tab w:val="clear" w:pos="720"/>
          <w:tab w:val="right" w:pos="8928" w:leader="none"/>
        </w:tabs>
        <w:spacing w:before="100" w:after="360"/>
        <w:ind w:left="360" w:hanging="0"/>
        <w:rPr>
          <w:rFonts w:ascii="Arial" w:hAnsi="Arial" w:eastAsia="Arial" w:cs="Arial"/>
        </w:rPr>
      </w:pPr>
      <w:bookmarkStart w:id="3" w:name="_PAR__2_3491871e_8021_421e_bcb3_84b44e73"/>
      <w:bookmarkStart w:id="4" w:name="_PAR__3_a3c454c7_511f_4300_8cd0_dc7127b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3c454c7_511f_4300_8cd0_dc7127b4"/>
      <w:bookmarkStart w:id="6" w:name="_PAR__4_995119ed_0314_4c03_892c_74fcdc4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95119ed_0314_4c03_892c_74fcdc45"/>
      <w:bookmarkStart w:id="8" w:name="_PAR__5_7cae2f65_7f73_463b_9bf3_5d7d3e3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cae2f65_7f73_463b_9bf3_5d7d3e3c"/>
      <w:bookmarkStart w:id="10" w:name="_PAR__6_3403ee66_6c12_44ee_91af_cca1ba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403ee66_6c12_44ee_91af_cca1ba05"/>
      <w:bookmarkStart w:id="12" w:name="_PAR__7_5e40873c_9687_4bc3_ab05_db9573f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e40873c_9687_4bc3_ab05_db9573f7"/>
      <w:bookmarkStart w:id="14" w:name="_PAR__8_dd97a26d_b066_415e_99d2_cd8178b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d97a26d_b066_415e_99d2_cd8178b5"/>
      <w:bookmarkStart w:id="16" w:name="_PAR__9_55da47cb_c5cc_4aba_8c8c_71806a2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5da47cb_c5cc_4aba_8c8c_71806a25"/>
      <w:bookmarkStart w:id="18" w:name="_PAR__10_7b470ca9_882e_493c_adc7_b4bec87"/>
      <w:bookmarkEnd w:id="17"/>
      <w:bookmarkEnd w:id="18"/>
      <w:r>
        <w:rPr>
          <w:rFonts w:eastAsia="Arial" w:cs="Arial" w:ascii="Arial" w:hAnsi="Arial"/>
          <w:szCs w:val="22"/>
        </w:rPr>
        <w:t>COMMITTEE AMENDMENT “      ” to H.P. 262, L.D. 408, “An Act to Allow Unaccompanied and Emancipated Minors to Access Their Vital Records At No Cost”</w:t>
      </w:r>
    </w:p>
    <w:p>
      <w:pPr>
        <w:pStyle w:val="Normal"/>
        <w:ind w:left="360" w:firstLine="360"/>
        <w:rPr>
          <w:rFonts w:ascii="Arial" w:hAnsi="Arial" w:eastAsia="Arial" w:cs="Arial"/>
        </w:rPr>
      </w:pPr>
      <w:bookmarkStart w:id="19" w:name="_AMEND_TITLE__1dd1d2e2_8a03_421d_81ca_1a"/>
      <w:bookmarkStart w:id="20" w:name="_PAR__10_7b470ca9_882e_493c_adc7_b4bec87"/>
      <w:bookmarkStart w:id="21" w:name="_INSTRUCTION__c2916dab_4a53_4b44_8f18_c2"/>
      <w:bookmarkStart w:id="22" w:name="_PAR__11_59e7fe9f_ea01_46f4_961a_078883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9e7fe9f_ea01_46f4_961a_0788832"/>
      <w:bookmarkStart w:id="24" w:name="_PAR__12_844c1ffc_5d48_457e_8816_a339e34"/>
      <w:bookmarkEnd w:id="23"/>
      <w:bookmarkEnd w:id="24"/>
      <w:r>
        <w:rPr>
          <w:rFonts w:eastAsia="Arial" w:cs="Arial" w:ascii="Arial" w:hAnsi="Arial"/>
        </w:rPr>
        <w:t>'</w:t>
      </w:r>
      <w:r>
        <w:rPr>
          <w:rFonts w:eastAsia="Arial" w:cs="Arial" w:ascii="Arial" w:hAnsi="Arial"/>
          <w:b/>
          <w:sz w:val="24"/>
        </w:rPr>
        <w:t>Sec. 1.  22 MRSA §2706, sub-§5-B</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844c1ffc_5d48_457e_8816_a339e34"/>
      <w:bookmarkStart w:id="26" w:name="_PAR__13_0c9dbcd3_9da4_468a_b0bd_8871e9f"/>
      <w:bookmarkEnd w:id="25"/>
      <w:bookmarkEnd w:id="26"/>
      <w:r>
        <w:rPr>
          <w:rFonts w:eastAsia="Arial" w:cs="Arial" w:ascii="Arial" w:hAnsi="Arial"/>
          <w:b/>
          <w:u w:val="single"/>
        </w:rPr>
        <w:t xml:space="preserve">5-B.  Disclosure of records regarding certain minors. </w:t>
      </w:r>
      <w:r>
        <w:rPr>
          <w:rFonts w:eastAsia="Arial" w:cs="Arial" w:ascii="Arial" w:hAnsi="Arial"/>
          <w:u w:val="single"/>
        </w:rPr>
        <w:t xml:space="preserve"> Certified or noncertified copies of vital records of an unaccompanied minor or emancipated minor must be made available to the minor and other individuals in accordance with the requirements of subsection 5 or, with the written permission of the minor, to the director of an emergency shelter program, runaway or homeless youth services organization or continuum of care agency at which the minor is a client, or the director's designee, or to a social worker, school administrator or teacher providing services to the minor.  The state registrar shall make available the vital records of an unaccompanied minor or emancipated minor to the minor at no cost.  For the purposes of this subsection, "unaccompanied minor" means a person who has not attained 18 years of age who is not accompanied by a parent or guardian at the time that the minor makes the request to obtain the minor's vital records or gives written permission for a person authorized under this subsection to receive the records on the minor's behalf.  For the purposes of this subsection, "emancipated minor" means an individual ordered emancipated in accordance with Title 15, section 3506-A.</w:t>
      </w:r>
      <w:r>
        <w:rPr>
          <w:rFonts w:eastAsia="Arial" w:cs="Arial" w:ascii="Arial" w:hAnsi="Arial"/>
        </w:rPr>
        <w:t>'</w:t>
      </w:r>
    </w:p>
    <w:p>
      <w:pPr>
        <w:pStyle w:val="Normal"/>
        <w:ind w:left="360" w:firstLine="360"/>
        <w:rPr>
          <w:rFonts w:ascii="Arial" w:hAnsi="Arial" w:eastAsia="Arial" w:cs="Arial"/>
        </w:rPr>
      </w:pPr>
      <w:bookmarkStart w:id="27" w:name="_INSTRUCTION__c2916dab_4a53_4b44_8f18_c2"/>
      <w:bookmarkStart w:id="28" w:name="_PAR__13_0c9dbcd3_9da4_468a_b0bd_8871e9f"/>
      <w:bookmarkStart w:id="29" w:name="_PAR__14_44203d25_fb3a_451f_b798_7c18c76"/>
      <w:bookmarkStart w:id="30" w:name="_INSTRUCTION__d5622d64_c677_4889_8ec3_3c"/>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44203d25_fb3a_451f_b798_7c18c76"/>
      <w:bookmarkStart w:id="32" w:name="_INSTRUCTION__d5622d64_c677_4889_8ec3_3c"/>
      <w:bookmarkStart w:id="33" w:name="_SUMMARY__1eb632f2_6e91_4e55_9599_d28a7b"/>
      <w:bookmarkStart w:id="34" w:name="_PAR__15_95dd6326_1cfa_4576_a4d2_5ed6240"/>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GE__1_4e8c264b_7f20_497e_be6b_e635571"/>
      <w:bookmarkStart w:id="36" w:name="_PAR__15_95dd6326_1cfa_4576_a4d2_5ed6240"/>
      <w:bookmarkStart w:id="37" w:name="_PAR__16_8dfa6e70_5f53_423c_a35c_89299ed"/>
      <w:bookmarkEnd w:id="36"/>
      <w:r>
        <w:rPr>
          <w:rFonts w:eastAsia="Arial" w:cs="Arial" w:ascii="Arial" w:hAnsi="Arial"/>
        </w:rPr>
        <w:t xml:space="preserve">This amendment replaces the bill.  It requires that the State Registrar of Vital Statistics, with the written permission of the minor, make certified or noncertified copies of vital records of an unaccompanied or emancipated minor available at any reasonable time upon the request of the director of an emergency shelter program, runaway or homeless youth services organization or continuum of care agency at which the minor is a client, or the </w:t>
      </w:r>
      <w:bookmarkStart w:id="38" w:name="_PAGE__2_6720dd57_b019_4a5a_9dab_0f09fb9"/>
      <w:bookmarkStart w:id="39" w:name="_PAR__2_e25f2fd4_6882_4e66_8225_31fa6b21"/>
      <w:bookmarkStart w:id="40" w:name="_PAGE_SPLIT__17077205_9855_453e_b83b_ae3"/>
      <w:bookmarkEnd w:id="35"/>
      <w:bookmarkEnd w:id="37"/>
      <w:r>
        <w:rPr>
          <w:rFonts w:eastAsia="Arial" w:cs="Arial" w:ascii="Arial" w:hAnsi="Arial"/>
        </w:rPr>
        <w:t>d</w:t>
      </w:r>
      <w:bookmarkEnd w:id="40"/>
      <w:r>
        <w:rPr>
          <w:rFonts w:eastAsia="Arial" w:cs="Arial" w:ascii="Arial" w:hAnsi="Arial"/>
        </w:rPr>
        <w:t>irector's designee, or to a social worker, school administrator or teacher providing services to that minor.  It defines "unaccompanied minor" as a person who has not attained 18 years of age who is not accompanied by a parent or guardian at the time that the minor makes the request to obtain the minor's vital records or gives written permission for a person authorized under this legislation to receive the records on the minor's behalf and "emancipated minor" as an individual ordered emancipated in accordance with the Maine Revised Statutes, Title 15, section 3506-A.</w:t>
      </w:r>
    </w:p>
    <w:p>
      <w:pPr>
        <w:pStyle w:val="Normal"/>
        <w:keepNext w:val="true"/>
        <w:spacing w:before="60" w:after="60"/>
        <w:ind w:left="360" w:hanging="0"/>
        <w:jc w:val="center"/>
        <w:rPr>
          <w:rFonts w:ascii="Arial" w:hAnsi="Arial" w:eastAsia="Arial" w:cs="Arial"/>
        </w:rPr>
      </w:pPr>
      <w:bookmarkStart w:id="41" w:name="_FISCAL_NOTE_REQUIRED__75b99d36_a113_4bb"/>
      <w:bookmarkStart w:id="42" w:name="_PAR__3_bcabc67e_0d37_4867_8509_a9586c61"/>
      <w:bookmarkEnd w:id="39"/>
      <w:bookmarkEnd w:id="4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 w:name="_SUMMARY__1eb632f2_6e91_4e55_9599_d28a7b"/>
      <w:bookmarkStart w:id="44" w:name="_FISCAL_NOTE_REQUIRED__75b99d36_a113_4bb"/>
      <w:bookmarkStart w:id="45" w:name="_PAR__3_bcabc67e_0d37_4867_8509_a9586c61"/>
      <w:bookmarkStart w:id="46" w:name="_PAR__4_b29ecd41_ac83_4597_8cf1_3a9aa1a1"/>
      <w:bookmarkEnd w:id="45"/>
      <w:r>
        <w:rPr>
          <w:rFonts w:eastAsia="Arial" w:cs="Arial" w:ascii="Arial" w:hAnsi="Arial"/>
          <w:b/>
        </w:rPr>
        <w:t>(See attached)</w:t>
      </w:r>
      <w:bookmarkEnd w:id="43"/>
      <w:bookmarkEnd w:id="38"/>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Unaccompanied and Emancipated Minors to Access Their Vital Records At No Cost</w:t>
    </w:r>
  </w:p>
  <w:p>
    <w:pPr>
      <w:pStyle w:val="Normal"/>
      <w:suppressLineNumbers/>
      <w:spacing w:before="0" w:after="0"/>
      <w:jc w:val="center"/>
      <w:rPr>
        <w:rFonts w:ascii="Arial" w:hAnsi="Arial" w:eastAsia="Arial" w:cs="Arial"/>
      </w:rPr>
    </w:pPr>
    <w:r>
      <w:rPr>
        <w:rFonts w:eastAsia="Arial" w:cs="Arial" w:ascii="Arial" w:hAnsi="Arial"/>
        <w:sz w:val="22"/>
      </w:rPr>
      <w:t>L.D. 4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