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Department of Education To Form a Family Income Data Collection Working Group</w:t>
      </w:r>
    </w:p>
    <w:p>
      <w:pPr>
        <w:pStyle w:val="Normal"/>
        <w:spacing w:before="100" w:after="240"/>
        <w:ind w:left="360" w:hanging="0"/>
        <w:jc w:val="right"/>
        <w:rPr>
          <w:rFonts w:ascii="Arial" w:hAnsi="Arial" w:eastAsia="Arial" w:cs="Arial"/>
          <w:caps/>
        </w:rPr>
      </w:pPr>
      <w:bookmarkStart w:id="0" w:name="_PAGE__1_f7bb8536_3494_4ca9_9c46_f987d2a"/>
      <w:bookmarkStart w:id="1" w:name="_AMEND_TITLE__c5b77847_9aaa_4fe4_8695_b9"/>
      <w:bookmarkStart w:id="2" w:name="_PAR__2_384d916e_be04_4adc_b325_4885cf51"/>
      <w:bookmarkEnd w:id="1"/>
      <w:bookmarkEnd w:id="2"/>
      <w:r>
        <w:rPr>
          <w:rFonts w:eastAsia="Arial" w:cs="Arial" w:ascii="Arial" w:hAnsi="Arial"/>
          <w:caps/>
        </w:rPr>
        <w:t>L.D. 362</w:t>
      </w:r>
    </w:p>
    <w:p>
      <w:pPr>
        <w:pStyle w:val="Normal"/>
        <w:tabs>
          <w:tab w:val="clear" w:pos="720"/>
          <w:tab w:val="right" w:pos="8928" w:leader="none"/>
        </w:tabs>
        <w:spacing w:before="100" w:after="360"/>
        <w:ind w:left="360" w:hanging="0"/>
        <w:rPr>
          <w:rFonts w:ascii="Arial" w:hAnsi="Arial" w:eastAsia="Arial" w:cs="Arial"/>
        </w:rPr>
      </w:pPr>
      <w:bookmarkStart w:id="3" w:name="_PAR__2_384d916e_be04_4adc_b325_4885cf51"/>
      <w:bookmarkStart w:id="4" w:name="_PAR__3_fd53d390_e799_448a_a523_d94da2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53d390_e799_448a_a523_d94da2bb"/>
      <w:bookmarkStart w:id="6" w:name="_PAR__4_b6d99a26_3786_44c0_8d3e_0eafd1e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6d99a26_3786_44c0_8d3e_0eafd1e0"/>
      <w:bookmarkStart w:id="8" w:name="_PAR__5_065bc6a3_77c7_4709_8587_02e401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5bc6a3_77c7_4709_8587_02e401ed"/>
      <w:bookmarkStart w:id="10" w:name="_PAR__6_0c13c144_e0a8_42af_8a0b_e2b5a7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13c144_e0a8_42af_8a0b_e2b5a777"/>
      <w:bookmarkStart w:id="12" w:name="_PAR__7_9582043d_008b_424b_b058_2ed0e7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82043d_008b_424b_b058_2ed0e787"/>
      <w:bookmarkStart w:id="14" w:name="_PAR__8_5e1a4a8d_d12d_4497_9b83_bd25ff1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e1a4a8d_d12d_4497_9b83_bd25ff1f"/>
      <w:bookmarkStart w:id="16" w:name="_PAR__9_18ff6b74_7102_40eb_8504_fe06e92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8ff6b74_7102_40eb_8504_fe06e92e"/>
      <w:bookmarkStart w:id="18" w:name="_PAR__10_e7e8a63f_2683_47a7_9d4d_59ea234"/>
      <w:bookmarkEnd w:id="17"/>
      <w:bookmarkEnd w:id="18"/>
      <w:r>
        <w:rPr>
          <w:rFonts w:eastAsia="Arial" w:cs="Arial" w:ascii="Arial" w:hAnsi="Arial"/>
          <w:szCs w:val="22"/>
        </w:rPr>
        <w:t>COMMITTEE AMENDMENT “      ” to H.P. 260, L.D. 362, “Resolve, To Require the Department of Education To Form a Family Income Data Collection Working Group”</w:t>
      </w:r>
    </w:p>
    <w:p>
      <w:pPr>
        <w:pStyle w:val="Normal"/>
        <w:ind w:left="360" w:firstLine="360"/>
        <w:rPr>
          <w:rFonts w:ascii="Arial" w:hAnsi="Arial" w:eastAsia="Arial" w:cs="Arial"/>
        </w:rPr>
      </w:pPr>
      <w:bookmarkStart w:id="19" w:name="_AMEND_TITLE__c5b77847_9aaa_4fe4_8695_b9"/>
      <w:bookmarkStart w:id="20" w:name="_PAR__10_e7e8a63f_2683_47a7_9d4d_59ea234"/>
      <w:bookmarkStart w:id="21" w:name="_INSTRUCTION__045f623f_b7b5_4b0a_a75d_d5"/>
      <w:bookmarkStart w:id="22" w:name="_PAR__11_c5e44076_f0d0_462a_8465_fe0dccb"/>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5e44076_f0d0_462a_8465_fe0dccb"/>
      <w:bookmarkStart w:id="24" w:name="_PAR__12_859657fb_f30d_49cc_91e6_0fc8e70"/>
      <w:bookmarkEnd w:id="23"/>
      <w:bookmarkEnd w:id="24"/>
      <w:r>
        <w:rPr>
          <w:rFonts w:eastAsia="Arial" w:cs="Arial" w:ascii="Arial" w:hAnsi="Arial"/>
          <w:b/>
        </w:rPr>
        <w:t>'Resolve, To Require the Department of Education To Report on Family Income Data Collection'</w:t>
      </w:r>
    </w:p>
    <w:p>
      <w:pPr>
        <w:pStyle w:val="Normal"/>
        <w:ind w:left="360" w:firstLine="360"/>
        <w:rPr>
          <w:rFonts w:ascii="Arial" w:hAnsi="Arial" w:eastAsia="Arial" w:cs="Arial"/>
        </w:rPr>
      </w:pPr>
      <w:bookmarkStart w:id="25" w:name="_INSTRUCTION__045f623f_b7b5_4b0a_a75d_d5"/>
      <w:bookmarkStart w:id="26" w:name="_PAR__12_859657fb_f30d_49cc_91e6_0fc8e70"/>
      <w:bookmarkStart w:id="27" w:name="_INSTRUCTION__e626dd54_4f95_43cd_a853_8a"/>
      <w:bookmarkStart w:id="28" w:name="_PAR__13_e3a43903_1a16_40d1_bcb6_fe01923"/>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e3a43903_1a16_40d1_bcb6_fe01923"/>
      <w:bookmarkStart w:id="30" w:name="_PAR__14_eed956e4_438c_44c5_b102_8b85e4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January 15, 2022, the Department of Education shall submit a report to the Joint Standing Committee on Education and Cultural Affairs on strategies to use alternative databases and family income measures to determine eligibility for public school nutrition programs. The Joint Standing Committee on Education and Cultural Affairs may submit legislation related to the report to the Second Regular Session of the 130th Legislature.'</w:t>
      </w:r>
    </w:p>
    <w:p>
      <w:pPr>
        <w:pStyle w:val="Normal"/>
        <w:ind w:left="360" w:firstLine="360"/>
        <w:rPr>
          <w:rFonts w:ascii="Arial" w:hAnsi="Arial" w:eastAsia="Arial" w:cs="Arial"/>
        </w:rPr>
      </w:pPr>
      <w:bookmarkStart w:id="31" w:name="_INSTRUCTION__e626dd54_4f95_43cd_a853_8a"/>
      <w:bookmarkStart w:id="32" w:name="_PAR__14_eed956e4_438c_44c5_b102_8b85e41"/>
      <w:bookmarkStart w:id="33" w:name="_PAR__15_193a39ec_efe6_4c7f_b5a8_db87668"/>
      <w:bookmarkStart w:id="34" w:name="_INSTRUCTION__e2c1bcd3_b02b_4938_8f1f_e2"/>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193a39ec_efe6_4c7f_b5a8_db87668"/>
      <w:bookmarkStart w:id="36" w:name="_INSTRUCTION__e2c1bcd3_b02b_4938_8f1f_e2"/>
      <w:bookmarkStart w:id="37" w:name="_SUMMARY__37277d3a_b72f_4393_b986_2a873e"/>
      <w:bookmarkStart w:id="38" w:name="_PAR__16_3b8e3c62_6c19_4ebb_92fb_38927e7"/>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f7bb8536_3494_4ca9_9c46_f987d2a"/>
      <w:bookmarkStart w:id="40" w:name="_SUMMARY__37277d3a_b72f_4393_b986_2a873e"/>
      <w:bookmarkStart w:id="41" w:name="_PAR__16_3b8e3c62_6c19_4ebb_92fb_38927e7"/>
      <w:bookmarkStart w:id="42" w:name="_PAR__17_01eb4a3d_caaf_4354_8b7a_1ee1acc"/>
      <w:bookmarkEnd w:id="41"/>
      <w:r>
        <w:rPr>
          <w:rFonts w:eastAsia="Arial" w:cs="Arial" w:ascii="Arial" w:hAnsi="Arial"/>
        </w:rPr>
        <w:t>This amendment, which is the majority report of the committee, directs the Department of Education, no later than January 15, 2022, to submit a report to the Joint Standing Committee on Education and Cultural Affairs on strategies to use alternative databases and income measures to determine eligibility for public school nutrition programs. The Joint Standing Committee on Education and Cultural Affairs may submit legislation related to the report to the Second Regular Session of the 130th Legislature.</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Education To Report on Family Income Data Collection</w:t>
    </w:r>
  </w:p>
  <w:p>
    <w:pPr>
      <w:pStyle w:val="Normal"/>
      <w:suppressLineNumbers/>
      <w:spacing w:before="0" w:after="0"/>
      <w:jc w:val="center"/>
      <w:rPr>
        <w:rFonts w:ascii="Arial" w:hAnsi="Arial" w:eastAsia="Arial" w:cs="Arial"/>
      </w:rPr>
    </w:pPr>
    <w:r>
      <w:rPr>
        <w:rFonts w:eastAsia="Arial" w:cs="Arial" w:ascii="Arial" w:hAnsi="Arial"/>
        <w:sz w:val="22"/>
      </w:rPr>
      <w:t>L.D. 3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