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Solitary Confinement" for the Laws Governing Jails and Correctional Facilities</w:t>
      </w:r>
    </w:p>
    <w:p>
      <w:pPr>
        <w:pStyle w:val="Normal"/>
        <w:spacing w:before="100" w:after="240"/>
        <w:ind w:left="360" w:hanging="0"/>
        <w:jc w:val="right"/>
        <w:rPr>
          <w:rFonts w:ascii="Arial" w:hAnsi="Arial" w:eastAsia="Arial" w:cs="Arial"/>
          <w:caps/>
        </w:rPr>
      </w:pPr>
      <w:bookmarkStart w:id="0" w:name="_PAGE__1_4f3df1ce_e4ef_4b91_b67b_9d61657"/>
      <w:bookmarkStart w:id="1" w:name="_AMEND_TITLE__3021673d_46a5_4299_9b74_7a"/>
      <w:bookmarkStart w:id="2" w:name="_PAR__2_bb425760_8e26_4f23_a67a_8bfce216"/>
      <w:bookmarkEnd w:id="1"/>
      <w:bookmarkEnd w:id="2"/>
      <w:r>
        <w:rPr>
          <w:rFonts w:eastAsia="Arial" w:cs="Arial" w:ascii="Arial" w:hAnsi="Arial"/>
          <w:caps/>
        </w:rPr>
        <w:t>L.D. 405</w:t>
      </w:r>
    </w:p>
    <w:p>
      <w:pPr>
        <w:pStyle w:val="Normal"/>
        <w:tabs>
          <w:tab w:val="clear" w:pos="720"/>
          <w:tab w:val="right" w:pos="8928" w:leader="none"/>
        </w:tabs>
        <w:spacing w:before="100" w:after="360"/>
        <w:ind w:left="360" w:hanging="0"/>
        <w:rPr>
          <w:rFonts w:ascii="Arial" w:hAnsi="Arial" w:eastAsia="Arial" w:cs="Arial"/>
        </w:rPr>
      </w:pPr>
      <w:bookmarkStart w:id="3" w:name="_PAR__2_bb425760_8e26_4f23_a67a_8bfce216"/>
      <w:bookmarkStart w:id="4" w:name="_PAR__3_2c4077b3_b559_43d9_8692_1fc6bf0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c4077b3_b559_43d9_8692_1fc6bf03"/>
      <w:bookmarkStart w:id="6" w:name="_PAR__4_3975c02a_928c_403d_9553_b3beeed1"/>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3975c02a_928c_403d_9553_b3beeed1"/>
      <w:bookmarkStart w:id="8" w:name="_PAR__5_7a79b948_01ca_4aee_a59d_1e79486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79b948_01ca_4aee_a59d_1e79486c"/>
      <w:bookmarkStart w:id="10" w:name="_PAR__6_784caa65_f3fc_42d0_bf2f_d20673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4caa65_f3fc_42d0_bf2f_d20673a0"/>
      <w:bookmarkStart w:id="12" w:name="_PAR__7_6fcb7e54_d142_4d84_acbb_d900f9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cb7e54_d142_4d84_acbb_d900f96b"/>
      <w:bookmarkStart w:id="14" w:name="_PAR__8_4667a3e8_c4c4_4c48_b67d_71c652f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67a3e8_c4c4_4c48_b67d_71c652f6"/>
      <w:bookmarkStart w:id="16" w:name="_PAR__9_ff6bd2e8_0318_4ec2_b594_642593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f6bd2e8_0318_4ec2_b594_642593bb"/>
      <w:bookmarkStart w:id="18" w:name="_PAR__10_ca976a03_6ccc_4371_8714_fd4566d"/>
      <w:bookmarkEnd w:id="17"/>
      <w:bookmarkEnd w:id="18"/>
      <w:r>
        <w:rPr>
          <w:rFonts w:eastAsia="Arial" w:cs="Arial" w:ascii="Arial" w:hAnsi="Arial"/>
          <w:szCs w:val="22"/>
        </w:rPr>
        <w:t>COMMITTEE AMENDMENT “      ” to H.P. 259, L.D. 405, “An Act to Define "Solitary Confinement" for the Laws Governing Jails and Correctional Facilities”</w:t>
      </w:r>
    </w:p>
    <w:p>
      <w:pPr>
        <w:pStyle w:val="Normal"/>
        <w:ind w:left="360" w:firstLine="360"/>
        <w:rPr>
          <w:rFonts w:ascii="Arial" w:hAnsi="Arial" w:eastAsia="Arial" w:cs="Arial"/>
        </w:rPr>
      </w:pPr>
      <w:bookmarkStart w:id="19" w:name="_AMEND_TITLE__3021673d_46a5_4299_9b74_7a"/>
      <w:bookmarkStart w:id="20" w:name="_PAR__10_ca976a03_6ccc_4371_8714_fd4566d"/>
      <w:bookmarkStart w:id="21" w:name="_INSTRUCTION__7ee53f73_9237_42aa_b18b_8c"/>
      <w:bookmarkStart w:id="22" w:name="_PAR__11_cd7cd864_18df_4387_9776_40058b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d7cd864_18df_4387_9776_40058b1"/>
      <w:bookmarkStart w:id="24" w:name="_PAR__12_fa0aaf09_3c49_4387_9aaa_a571392"/>
      <w:bookmarkEnd w:id="23"/>
      <w:bookmarkEnd w:id="24"/>
      <w:r>
        <w:rPr>
          <w:rFonts w:eastAsia="Arial" w:cs="Arial" w:ascii="Arial" w:hAnsi="Arial"/>
          <w:b/>
        </w:rPr>
        <w:t>'An Act to Require Reporting on the Uses of Prisoner Segregation'</w:t>
      </w:r>
    </w:p>
    <w:p>
      <w:pPr>
        <w:pStyle w:val="Normal"/>
        <w:ind w:left="360" w:firstLine="360"/>
        <w:rPr>
          <w:rFonts w:ascii="Arial" w:hAnsi="Arial" w:eastAsia="Arial" w:cs="Arial"/>
        </w:rPr>
      </w:pPr>
      <w:bookmarkStart w:id="25" w:name="_INSTRUCTION__7ee53f73_9237_42aa_b18b_8c"/>
      <w:bookmarkStart w:id="26" w:name="_PAR__12_fa0aaf09_3c49_4387_9aaa_a571392"/>
      <w:bookmarkStart w:id="27" w:name="_INSTRUCTION__4ca97f7e_94cf_42d5_87c4_f0"/>
      <w:bookmarkStart w:id="28" w:name="_PAR__13_58f33f2f_ae3e_4d95_a8ce_3bd982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8f33f2f_ae3e_4d95_a8ce_3bd9829"/>
      <w:bookmarkStart w:id="30" w:name="_PAR__14_8bfe0ab9_bbe7_4388_9499_1bd043b"/>
      <w:bookmarkEnd w:id="29"/>
      <w:bookmarkEnd w:id="30"/>
      <w:r>
        <w:rPr>
          <w:rFonts w:eastAsia="Arial" w:cs="Arial" w:ascii="Arial" w:hAnsi="Arial"/>
        </w:rPr>
        <w:t>'</w:t>
      </w:r>
      <w:r>
        <w:rPr>
          <w:rFonts w:eastAsia="Arial" w:cs="Arial" w:ascii="Arial" w:hAnsi="Arial"/>
          <w:b/>
          <w:sz w:val="24"/>
        </w:rPr>
        <w:t>Sec. 1.  30-A MRSA §1660, sub-§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8bfe0ab9_bbe7_4388_9499_1bd043b"/>
      <w:bookmarkStart w:id="32" w:name="_PAR__15_84e9fc43_46f4_454b_b0c8_554084f"/>
      <w:bookmarkEnd w:id="31"/>
      <w:bookmarkEnd w:id="32"/>
      <w:r>
        <w:rPr>
          <w:rFonts w:eastAsia="Arial" w:cs="Arial" w:ascii="Arial" w:hAnsi="Arial"/>
          <w:b/>
          <w:u w:val="single"/>
        </w:rPr>
        <w:t xml:space="preserve">5.  Information on segregation. </w:t>
      </w:r>
      <w:r>
        <w:rPr>
          <w:rFonts w:eastAsia="Arial" w:cs="Arial" w:ascii="Arial" w:hAnsi="Arial"/>
          <w:u w:val="single"/>
        </w:rPr>
        <w:t xml:space="preserve"> The report must include the following information for county jails and regional jails about prisoners who have been segregated and not allowed to leave their cells for a minimum of 22 hours out of a 24-hour period during the prior calendar year:</w:t>
      </w:r>
    </w:p>
    <w:p>
      <w:pPr>
        <w:pStyle w:val="Normal"/>
        <w:ind w:left="720" w:hanging="0"/>
        <w:rPr>
          <w:rFonts w:ascii="Arial" w:hAnsi="Arial" w:eastAsia="Arial" w:cs="Arial"/>
        </w:rPr>
      </w:pPr>
      <w:bookmarkStart w:id="33" w:name="_PAR__15_84e9fc43_46f4_454b_b0c8_554084f"/>
      <w:bookmarkStart w:id="34" w:name="_PAR__16_710c175e_1311_40b8_ac94_eb566a9"/>
      <w:bookmarkEnd w:id="33"/>
      <w:bookmarkEnd w:id="34"/>
      <w:r>
        <w:rPr>
          <w:rFonts w:eastAsia="Arial" w:cs="Arial" w:ascii="Arial" w:hAnsi="Arial"/>
          <w:u w:val="single"/>
        </w:rPr>
        <w:t>A.  The total number of prisoners who were segregated;</w:t>
      </w:r>
    </w:p>
    <w:p>
      <w:pPr>
        <w:pStyle w:val="Normal"/>
        <w:ind w:left="720" w:hanging="0"/>
        <w:rPr>
          <w:rFonts w:ascii="Arial" w:hAnsi="Arial" w:eastAsia="Arial" w:cs="Arial"/>
        </w:rPr>
      </w:pPr>
      <w:bookmarkStart w:id="35" w:name="_PAR__16_710c175e_1311_40b8_ac94_eb566a9"/>
      <w:bookmarkStart w:id="36" w:name="_PAR__17_95118463_c919_4260_97e4_ad8336c"/>
      <w:bookmarkEnd w:id="35"/>
      <w:bookmarkEnd w:id="36"/>
      <w:r>
        <w:rPr>
          <w:rFonts w:eastAsia="Arial" w:cs="Arial" w:ascii="Arial" w:hAnsi="Arial"/>
          <w:u w:val="single"/>
        </w:rPr>
        <w:t>B.  For each instance of segregation, the total amount of time a prisoner was segregated; and</w:t>
      </w:r>
    </w:p>
    <w:p>
      <w:pPr>
        <w:pStyle w:val="Normal"/>
        <w:ind w:left="720" w:hanging="0"/>
        <w:rPr>
          <w:rFonts w:ascii="Arial" w:hAnsi="Arial" w:eastAsia="Arial" w:cs="Arial"/>
        </w:rPr>
      </w:pPr>
      <w:bookmarkStart w:id="37" w:name="_PAR__17_95118463_c919_4260_97e4_ad8336c"/>
      <w:bookmarkStart w:id="38" w:name="_PAR__18_68b90109_0782_4a91_a609_2373a3e"/>
      <w:bookmarkEnd w:id="37"/>
      <w:bookmarkEnd w:id="38"/>
      <w:r>
        <w:rPr>
          <w:rFonts w:eastAsia="Arial" w:cs="Arial" w:ascii="Arial" w:hAnsi="Arial"/>
          <w:u w:val="single"/>
        </w:rPr>
        <w:t>C.  The reason why the prisoner was segregated.</w:t>
      </w:r>
    </w:p>
    <w:p>
      <w:pPr>
        <w:pStyle w:val="Normal"/>
        <w:ind w:left="360" w:hanging="0"/>
        <w:rPr>
          <w:rFonts w:ascii="Arial" w:hAnsi="Arial" w:eastAsia="Arial" w:cs="Arial"/>
        </w:rPr>
      </w:pPr>
      <w:bookmarkStart w:id="39" w:name="_PAR__18_68b90109_0782_4a91_a609_2373a3e"/>
      <w:bookmarkStart w:id="40" w:name="_PAR__19_b73530a2_0ffc_4560_9634_6f6a743"/>
      <w:bookmarkEnd w:id="39"/>
      <w:bookmarkEnd w:id="40"/>
      <w:r>
        <w:rPr>
          <w:rFonts w:eastAsia="Arial" w:cs="Arial" w:ascii="Arial" w:hAnsi="Arial"/>
          <w:u w:val="single"/>
        </w:rPr>
        <w:t>As used in this subsection, "segregation" means the separation of a prisoner from the general population of a county jail or regional jail for administrative or punitive reasons.</w:t>
      </w:r>
    </w:p>
    <w:p>
      <w:pPr>
        <w:pStyle w:val="Normal"/>
        <w:ind w:left="360" w:firstLine="360"/>
        <w:rPr>
          <w:rFonts w:ascii="Arial" w:hAnsi="Arial" w:eastAsia="Arial" w:cs="Arial"/>
        </w:rPr>
      </w:pPr>
      <w:bookmarkStart w:id="41" w:name="_PAR__19_b73530a2_0ffc_4560_9634_6f6a743"/>
      <w:bookmarkStart w:id="42" w:name="_PAR__20_db1338ec_4694_4796_825c_200641b"/>
      <w:bookmarkEnd w:id="41"/>
      <w:bookmarkEnd w:id="42"/>
      <w:r>
        <w:rPr>
          <w:rFonts w:eastAsia="Arial" w:cs="Arial" w:ascii="Arial" w:hAnsi="Arial"/>
          <w:b/>
          <w:sz w:val="24"/>
        </w:rPr>
        <w:t>Sec. 2.  30-A MRSA §1660,</w:t>
      </w:r>
      <w:r>
        <w:rPr>
          <w:rFonts w:eastAsia="Arial" w:cs="Arial" w:ascii="Arial" w:hAnsi="Arial"/>
        </w:rPr>
        <w:t xml:space="preserve"> as amended by PL 2015, c. 315, §3, is further amended by enacting at the end a new paragraph to read:</w:t>
      </w:r>
    </w:p>
    <w:p>
      <w:pPr>
        <w:pStyle w:val="Normal"/>
        <w:ind w:left="360" w:firstLine="360"/>
        <w:rPr>
          <w:rFonts w:ascii="Arial" w:hAnsi="Arial" w:eastAsia="Arial" w:cs="Arial"/>
        </w:rPr>
      </w:pPr>
      <w:bookmarkStart w:id="43" w:name="_PAR__20_db1338ec_4694_4796_825c_200641b"/>
      <w:bookmarkStart w:id="44" w:name="_PAR__21_ac390373_d43d_43d2_b4cf_9eb5745"/>
      <w:bookmarkEnd w:id="43"/>
      <w:bookmarkEnd w:id="44"/>
      <w:r>
        <w:rPr>
          <w:rFonts w:eastAsia="Arial" w:cs="Arial" w:ascii="Arial" w:hAnsi="Arial"/>
          <w:u w:val="single"/>
        </w:rPr>
        <w:t>After reviewing the report, the joint standing committee of the Legislature having jurisdiction over criminal justice matters is authorized to submit legislation to address issues raised by the report.</w:t>
      </w:r>
    </w:p>
    <w:p>
      <w:pPr>
        <w:pStyle w:val="Normal"/>
        <w:ind w:left="360" w:firstLine="360"/>
        <w:rPr>
          <w:rFonts w:ascii="Arial" w:hAnsi="Arial" w:eastAsia="Arial" w:cs="Arial"/>
        </w:rPr>
      </w:pPr>
      <w:bookmarkStart w:id="45" w:name="_PAR__21_ac390373_d43d_43d2_b4cf_9eb5745"/>
      <w:bookmarkStart w:id="46" w:name="_PAR__22_bfbfb8a2_d083_4b6f_bf09_3570b2f"/>
      <w:bookmarkEnd w:id="45"/>
      <w:bookmarkEnd w:id="46"/>
      <w:r>
        <w:rPr>
          <w:rFonts w:eastAsia="Arial" w:cs="Arial" w:ascii="Arial" w:hAnsi="Arial"/>
          <w:b/>
          <w:sz w:val="24"/>
        </w:rPr>
        <w:t>Sec. 3.  34-A MRSA §1402, sub-§15</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22_bfbfb8a2_d083_4b6f_bf09_3570b2f"/>
      <w:bookmarkStart w:id="48" w:name="_PAR__23_57165891_8790_4635_9347_3434d62"/>
      <w:bookmarkEnd w:id="47"/>
      <w:r>
        <w:rPr>
          <w:rFonts w:eastAsia="Arial" w:cs="Arial" w:ascii="Arial" w:hAnsi="Arial"/>
          <w:b/>
          <w:u w:val="single"/>
        </w:rPr>
        <w:t xml:space="preserve">15.  Report on segregated prisoners. </w:t>
      </w:r>
      <w:r>
        <w:rPr>
          <w:rFonts w:eastAsia="Arial" w:cs="Arial" w:ascii="Arial" w:hAnsi="Arial"/>
          <w:u w:val="single"/>
        </w:rPr>
        <w:t xml:space="preserve"> On or before January 15, 2026 and annually thereafter, the commissioner shall submit a report to the joint standing committee of the </w:t>
      </w:r>
      <w:bookmarkStart w:id="49" w:name="_PAGE__2_a0be97ca_e9f1_4e95_a676_d673d87"/>
      <w:bookmarkStart w:id="50" w:name="_PAR__2_152319b3_f0fb_4ff7_92af_cfb83264"/>
      <w:bookmarkStart w:id="51" w:name="_PAGE_SPLIT__63ec13d9_22ac_483e_8a76_dc8"/>
      <w:bookmarkEnd w:id="0"/>
      <w:bookmarkEnd w:id="48"/>
      <w:r>
        <w:rPr>
          <w:rFonts w:eastAsia="Arial" w:cs="Arial" w:ascii="Arial" w:hAnsi="Arial"/>
          <w:u w:val="single"/>
        </w:rPr>
        <w:t>L</w:t>
      </w:r>
      <w:bookmarkEnd w:id="51"/>
      <w:r>
        <w:rPr>
          <w:rFonts w:eastAsia="Arial" w:cs="Arial" w:ascii="Arial" w:hAnsi="Arial"/>
          <w:u w:val="single"/>
        </w:rPr>
        <w:t>egislature having jurisdiction over criminal justice matters that includes the following information for each correctional facility about prisoners who have been segregated and not allowed to leave their cells for a minimum of 22 hours out of a 24-hour period during the prior calendar year:</w:t>
      </w:r>
    </w:p>
    <w:p>
      <w:pPr>
        <w:pStyle w:val="Normal"/>
        <w:ind w:left="720" w:hanging="0"/>
        <w:rPr>
          <w:rFonts w:ascii="Arial" w:hAnsi="Arial" w:eastAsia="Arial" w:cs="Arial"/>
        </w:rPr>
      </w:pPr>
      <w:bookmarkStart w:id="52" w:name="_PAR__3_991a53b8_9813_4832_a507_4e269828"/>
      <w:bookmarkEnd w:id="50"/>
      <w:bookmarkEnd w:id="52"/>
      <w:r>
        <w:rPr>
          <w:rFonts w:eastAsia="Arial" w:cs="Arial" w:ascii="Arial" w:hAnsi="Arial"/>
          <w:u w:val="single"/>
        </w:rPr>
        <w:t>A.  The total number of prisoners who were segregated;</w:t>
      </w:r>
    </w:p>
    <w:p>
      <w:pPr>
        <w:pStyle w:val="Normal"/>
        <w:ind w:left="720" w:hanging="0"/>
        <w:rPr>
          <w:rFonts w:ascii="Arial" w:hAnsi="Arial" w:eastAsia="Arial" w:cs="Arial"/>
        </w:rPr>
      </w:pPr>
      <w:bookmarkStart w:id="53" w:name="_PAR__3_991a53b8_9813_4832_a507_4e269828"/>
      <w:bookmarkStart w:id="54" w:name="_PAR__4_e5ee7e3b_e6b5_4dc1_9bf8_54716d50"/>
      <w:bookmarkEnd w:id="53"/>
      <w:bookmarkEnd w:id="54"/>
      <w:r>
        <w:rPr>
          <w:rFonts w:eastAsia="Arial" w:cs="Arial" w:ascii="Arial" w:hAnsi="Arial"/>
          <w:u w:val="single"/>
        </w:rPr>
        <w:t>B.  For each instance of segregation, the total amount of time a prisoner was segregated; and</w:t>
      </w:r>
    </w:p>
    <w:p>
      <w:pPr>
        <w:pStyle w:val="Normal"/>
        <w:ind w:left="720" w:hanging="0"/>
        <w:rPr>
          <w:rFonts w:ascii="Arial" w:hAnsi="Arial" w:eastAsia="Arial" w:cs="Arial"/>
        </w:rPr>
      </w:pPr>
      <w:bookmarkStart w:id="55" w:name="_PAR__4_e5ee7e3b_e6b5_4dc1_9bf8_54716d50"/>
      <w:bookmarkStart w:id="56" w:name="_PAR__5_acda0538_4711_4fdb_be0a_71b5ac10"/>
      <w:bookmarkEnd w:id="55"/>
      <w:bookmarkEnd w:id="56"/>
      <w:r>
        <w:rPr>
          <w:rFonts w:eastAsia="Arial" w:cs="Arial" w:ascii="Arial" w:hAnsi="Arial"/>
          <w:u w:val="single"/>
        </w:rPr>
        <w:t>C.  The reason why the prisoner was segregated.</w:t>
      </w:r>
    </w:p>
    <w:p>
      <w:pPr>
        <w:pStyle w:val="Normal"/>
        <w:ind w:left="360" w:hanging="0"/>
        <w:rPr>
          <w:rFonts w:ascii="Arial" w:hAnsi="Arial" w:eastAsia="Arial" w:cs="Arial"/>
        </w:rPr>
      </w:pPr>
      <w:bookmarkStart w:id="57" w:name="_PAR__5_acda0538_4711_4fdb_be0a_71b5ac10"/>
      <w:bookmarkStart w:id="58" w:name="_PAR__6_a91604e1_1bf7_48f3_af99_77b0dc94"/>
      <w:bookmarkEnd w:id="57"/>
      <w:bookmarkEnd w:id="58"/>
      <w:r>
        <w:rPr>
          <w:rFonts w:eastAsia="Arial" w:cs="Arial" w:ascii="Arial" w:hAnsi="Arial"/>
          <w:u w:val="single"/>
        </w:rPr>
        <w:t>After reviewing the report, the joint standing committee of the Legislature having jurisdiction over criminal justice matters is authorized to submit legislation to address issues raised by the report.</w:t>
      </w:r>
      <w:r>
        <w:rPr>
          <w:rFonts w:eastAsia="Arial" w:cs="Arial" w:ascii="Arial" w:hAnsi="Arial"/>
        </w:rPr>
        <w:t>'</w:t>
      </w:r>
    </w:p>
    <w:p>
      <w:pPr>
        <w:pStyle w:val="Normal"/>
        <w:ind w:left="360" w:firstLine="360"/>
        <w:rPr>
          <w:rFonts w:ascii="Arial" w:hAnsi="Arial" w:eastAsia="Arial" w:cs="Arial"/>
        </w:rPr>
      </w:pPr>
      <w:bookmarkStart w:id="59" w:name="_INSTRUCTION__4ca97f7e_94cf_42d5_87c4_f0"/>
      <w:bookmarkStart w:id="60" w:name="_PAR__6_a91604e1_1bf7_48f3_af99_77b0dc94"/>
      <w:bookmarkStart w:id="61" w:name="_PAR__7_42f754af_2c15_4600_8f2b_6b479a59"/>
      <w:bookmarkStart w:id="62" w:name="_INSTRUCTION__7a789887_3699_4353_bd13_50"/>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7_42f754af_2c15_4600_8f2b_6b479a59"/>
      <w:bookmarkStart w:id="64" w:name="_INSTRUCTION__7a789887_3699_4353_bd13_50"/>
      <w:bookmarkStart w:id="65" w:name="_SUMMARY__2b8baf91_966f_4ea7_aa10_e6d6fe"/>
      <w:bookmarkStart w:id="66" w:name="_PAR__8_995795f5_41cd_4782_9d8a_d835bfb4"/>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8_995795f5_41cd_4782_9d8a_d835bfb4"/>
      <w:bookmarkStart w:id="68" w:name="_PAR__9_4b099dd4_efab_41b0_a7fa_d9cdbfbe"/>
      <w:bookmarkEnd w:id="67"/>
      <w:bookmarkEnd w:id="68"/>
      <w:r>
        <w:rPr>
          <w:rFonts w:eastAsia="Arial" w:cs="Arial" w:ascii="Arial" w:hAnsi="Arial"/>
        </w:rPr>
        <w:t>This amendment, which is the majority report of the committee, replaces the bill and changes the title. The amendment requires the Commissioner of Corrections to report instances of segregation in which a prisoner is segregated and not allowed to leave their cell for a minimum of 22 hours within a 24-hour period in a correctional facility, county jail or regional jail, to the joint standing committee of the Legislature having jurisdiction over criminal justice matters. This report must include the total number of prisoners who were segregated, the total amount of time a prisoner was segregated for each instance of segregation and the reason why the prisoner was segregated. After reviewing the report, the joint standing committee is authorized to submit legislation to address issues raised by the report.</w:t>
      </w:r>
    </w:p>
    <w:p>
      <w:pPr>
        <w:pStyle w:val="Normal"/>
        <w:keepNext w:val="true"/>
        <w:spacing w:before="60" w:after="60"/>
        <w:ind w:left="360" w:hanging="0"/>
        <w:jc w:val="center"/>
        <w:rPr>
          <w:rFonts w:ascii="Arial" w:hAnsi="Arial" w:eastAsia="Arial" w:cs="Arial"/>
        </w:rPr>
      </w:pPr>
      <w:bookmarkStart w:id="69" w:name="_PAR__9_4b099dd4_efab_41b0_a7fa_d9cdbfbe"/>
      <w:bookmarkStart w:id="70" w:name="_FISCAL_NOTE_REQUIRED__3ff13c8e_ff21_4d9"/>
      <w:bookmarkStart w:id="71" w:name="_PAR__10_3354ba33_4788_42eb_9cab_724e781"/>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2b8baf91_966f_4ea7_aa10_e6d6fe"/>
      <w:bookmarkStart w:id="73" w:name="_FISCAL_NOTE_REQUIRED__3ff13c8e_ff21_4d9"/>
      <w:bookmarkStart w:id="74" w:name="_PAR__10_3354ba33_4788_42eb_9cab_724e781"/>
      <w:bookmarkStart w:id="75" w:name="_PAR__11_cbb8f8f5_2d70_4f09_a55f_ff8c8fe"/>
      <w:bookmarkEnd w:id="74"/>
      <w:r>
        <w:rPr>
          <w:rFonts w:eastAsia="Arial" w:cs="Arial" w:ascii="Arial" w:hAnsi="Arial"/>
          <w:b/>
        </w:rPr>
        <w:t>(See attached)</w:t>
      </w:r>
      <w:bookmarkEnd w:id="49"/>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on the Uses of Prisoner Segregation</w:t>
    </w:r>
  </w:p>
  <w:p>
    <w:pPr>
      <w:pStyle w:val="Normal"/>
      <w:suppressLineNumbers/>
      <w:spacing w:before="0" w:after="0"/>
      <w:jc w:val="center"/>
      <w:rPr>
        <w:rFonts w:ascii="Arial" w:hAnsi="Arial" w:eastAsia="Arial" w:cs="Arial"/>
      </w:rPr>
    </w:pPr>
    <w:r>
      <w:rPr>
        <w:rFonts w:eastAsia="Arial" w:cs="Arial" w:ascii="Arial" w:hAnsi="Arial"/>
        <w:sz w:val="22"/>
      </w:rPr>
      <w:t>L.D. 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