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onfidentiality of Certain Lottery Winner Identities</w:t>
      </w:r>
    </w:p>
    <w:p>
      <w:pPr>
        <w:pStyle w:val="Normal"/>
        <w:spacing w:before="100" w:after="240"/>
        <w:ind w:left="360" w:hanging="0"/>
        <w:jc w:val="right"/>
        <w:rPr>
          <w:rFonts w:ascii="Arial" w:hAnsi="Arial" w:eastAsia="Arial" w:cs="Arial"/>
          <w:caps/>
        </w:rPr>
      </w:pPr>
      <w:bookmarkStart w:id="0" w:name="_PAGE__1_86991db4_80e2_4ef6_86eb_c11d8a3"/>
      <w:bookmarkStart w:id="1" w:name="_AMEND_TITLE__176c8e62_a9c1_4317_8e24_23"/>
      <w:bookmarkStart w:id="2" w:name="_PAR__2_304f65a7_5ae8_4efe_94fa_49313d1a"/>
      <w:bookmarkEnd w:id="1"/>
      <w:bookmarkEnd w:id="2"/>
      <w:r>
        <w:rPr>
          <w:rFonts w:eastAsia="Arial" w:cs="Arial" w:ascii="Arial" w:hAnsi="Arial"/>
          <w:caps/>
        </w:rPr>
        <w:t>L.D. 404</w:t>
      </w:r>
    </w:p>
    <w:p>
      <w:pPr>
        <w:pStyle w:val="Normal"/>
        <w:tabs>
          <w:tab w:val="clear" w:pos="720"/>
          <w:tab w:val="right" w:pos="8928" w:leader="none"/>
        </w:tabs>
        <w:spacing w:before="100" w:after="360"/>
        <w:ind w:left="360" w:hanging="0"/>
        <w:rPr>
          <w:rFonts w:ascii="Arial" w:hAnsi="Arial" w:eastAsia="Arial" w:cs="Arial"/>
        </w:rPr>
      </w:pPr>
      <w:bookmarkStart w:id="3" w:name="_PAR__2_304f65a7_5ae8_4efe_94fa_49313d1a"/>
      <w:bookmarkStart w:id="4" w:name="_PAR__3_98b270d0_3a1b_4dae_ace0_9ca6e4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b270d0_3a1b_4dae_ace0_9ca6e4a3"/>
      <w:bookmarkStart w:id="6" w:name="_PAR__4_d458d946_a301_4148_902d_3d16649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458d946_a301_4148_902d_3d166490"/>
      <w:bookmarkStart w:id="8" w:name="_PAR__5_9a4be022_4021_4969_bf8d_dc7f120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a4be022_4021_4969_bf8d_dc7f1206"/>
      <w:bookmarkStart w:id="10" w:name="_PAR__6_e403e4ac_e54d_4b53_a56d_92241b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03e4ac_e54d_4b53_a56d_92241b00"/>
      <w:bookmarkStart w:id="12" w:name="_PAR__7_5c2b6ead_9b08_4a56_af4c_e670fe1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2b6ead_9b08_4a56_af4c_e670fe11"/>
      <w:bookmarkStart w:id="14" w:name="_PAR__8_e3903a23_9cd2_430a_9374_3fb7921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903a23_9cd2_430a_9374_3fb79214"/>
      <w:bookmarkStart w:id="16" w:name="_PAR__9_993b1fee_6be7_4b3b_9c71_d2930c5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93b1fee_6be7_4b3b_9c71_d2930c55"/>
      <w:bookmarkStart w:id="18" w:name="_PAR__10_8ff96cb4_41e3_42f9_b887_5c69fe9"/>
      <w:bookmarkEnd w:id="17"/>
      <w:bookmarkEnd w:id="18"/>
      <w:r>
        <w:rPr>
          <w:rFonts w:eastAsia="Arial" w:cs="Arial" w:ascii="Arial" w:hAnsi="Arial"/>
          <w:szCs w:val="22"/>
        </w:rPr>
        <w:t>COMMITTEE AMENDMENT “      ” to H.P. 258, L.D. 404, “An Act Regarding the Confidentiality of Certain Lottery Winner Identities”</w:t>
      </w:r>
    </w:p>
    <w:p>
      <w:pPr>
        <w:pStyle w:val="Normal"/>
        <w:ind w:left="360" w:firstLine="360"/>
        <w:rPr>
          <w:rFonts w:ascii="Arial" w:hAnsi="Arial" w:eastAsia="Arial" w:cs="Arial"/>
        </w:rPr>
      </w:pPr>
      <w:bookmarkStart w:id="19" w:name="_AMEND_TITLE__176c8e62_a9c1_4317_8e24_23"/>
      <w:bookmarkStart w:id="20" w:name="_PAR__10_8ff96cb4_41e3_42f9_b887_5c69fe9"/>
      <w:bookmarkStart w:id="21" w:name="_INSTRUCTION__db64e594_b202_409c_a922_d3"/>
      <w:bookmarkStart w:id="22" w:name="_PAR__11_94d6c4c6_9b97_470b_8973_21121e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4d6c4c6_9b97_470b_8973_21121e3"/>
      <w:bookmarkStart w:id="24" w:name="_PAR__12_d4ad7817_cc1a_4ce3_8721_09bdba9"/>
      <w:bookmarkEnd w:id="23"/>
      <w:bookmarkEnd w:id="24"/>
      <w:r>
        <w:rPr>
          <w:rFonts w:eastAsia="Arial" w:cs="Arial" w:ascii="Arial" w:hAnsi="Arial"/>
        </w:rPr>
        <w:t>'</w:t>
      </w:r>
      <w:r>
        <w:rPr>
          <w:rFonts w:eastAsia="Arial" w:cs="Arial" w:ascii="Arial" w:hAnsi="Arial"/>
          <w:b/>
          <w:sz w:val="24"/>
        </w:rPr>
        <w:t>Sec. 1.  8 MRSA §378-B</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d4ad7817_cc1a_4ce3_8721_09bdba9"/>
      <w:bookmarkStart w:id="26" w:name="_PAR__13_42f34f0c_37f1_4a1c_bf54_1821549"/>
      <w:bookmarkEnd w:id="25"/>
      <w:bookmarkEnd w:id="26"/>
      <w:r>
        <w:rPr>
          <w:rFonts w:eastAsia="Arial" w:cs="Arial" w:ascii="Arial" w:hAnsi="Arial"/>
          <w:b/>
          <w:u w:val="single"/>
        </w:rPr>
        <w:t>§378-B.  Lottery winner identity; confidentiality</w:t>
      </w:r>
    </w:p>
    <w:p>
      <w:pPr>
        <w:pStyle w:val="Normal"/>
        <w:ind w:left="360" w:firstLine="360"/>
        <w:rPr>
          <w:rFonts w:ascii="Arial" w:hAnsi="Arial" w:eastAsia="Arial" w:cs="Arial"/>
        </w:rPr>
      </w:pPr>
      <w:bookmarkStart w:id="27" w:name="_PAR__13_42f34f0c_37f1_4a1c_bf54_1821549"/>
      <w:bookmarkStart w:id="28" w:name="_PAR__14_8150b0f7_8109_4c04_8515_6b654f5"/>
      <w:bookmarkEnd w:id="27"/>
      <w:bookmarkEnd w:id="28"/>
      <w:r>
        <w:rPr>
          <w:rFonts w:eastAsia="Arial" w:cs="Arial" w:ascii="Arial" w:hAnsi="Arial"/>
          <w:u w:val="single"/>
        </w:rPr>
        <w:t>The identity of a person awarded a prize of $100,000 or more and the identity of a person who is a participant in the Address Confidentiality Program under Title 5, section 90-B awarded a prize of any amount are confidential unless the person awarded such a prize provides written authorization to the bureau allowing the disclosure of that person's identity.  The bureau may disclose the identity of the person to another state agency solely for purposes authorized under state and federal law, and that state agency is prohibited from further disclosing the person's identity.</w:t>
      </w:r>
    </w:p>
    <w:p>
      <w:pPr>
        <w:pStyle w:val="Normal"/>
        <w:ind w:left="360" w:firstLine="360"/>
        <w:rPr>
          <w:rFonts w:ascii="Arial" w:hAnsi="Arial" w:eastAsia="Arial" w:cs="Arial"/>
        </w:rPr>
      </w:pPr>
      <w:bookmarkStart w:id="29" w:name="_PAR__14_8150b0f7_8109_4c04_8515_6b654f5"/>
      <w:bookmarkStart w:id="30" w:name="_PAR__15_24727383_eb14_4e3a_9bc1_c61672d"/>
      <w:bookmarkEnd w:id="29"/>
      <w:bookmarkEnd w:id="30"/>
      <w:r>
        <w:rPr>
          <w:rFonts w:eastAsia="Arial" w:cs="Arial" w:ascii="Arial" w:hAnsi="Arial"/>
          <w:u w:val="single"/>
        </w:rPr>
        <w:t>Information designated as confidential under this section is not a public record as defined in Title 1, section 402, subsection 3.</w:t>
      </w:r>
      <w:r>
        <w:rPr>
          <w:rFonts w:eastAsia="Arial" w:cs="Arial" w:ascii="Arial" w:hAnsi="Arial"/>
        </w:rPr>
        <w:t>'</w:t>
      </w:r>
    </w:p>
    <w:p>
      <w:pPr>
        <w:pStyle w:val="Normal"/>
        <w:ind w:left="360" w:firstLine="360"/>
        <w:rPr>
          <w:rFonts w:ascii="Arial" w:hAnsi="Arial" w:eastAsia="Arial" w:cs="Arial"/>
        </w:rPr>
      </w:pPr>
      <w:bookmarkStart w:id="31" w:name="_INSTRUCTION__db64e594_b202_409c_a922_d3"/>
      <w:bookmarkStart w:id="32" w:name="_PAR__15_24727383_eb14_4e3a_9bc1_c61672d"/>
      <w:bookmarkStart w:id="33" w:name="_PAR__16_1db41ae1_56bd_49ec_b2d1_8340069"/>
      <w:bookmarkStart w:id="34" w:name="_INSTRUCTION__80cbf658_dcf3_4654_aae6_3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1db41ae1_56bd_49ec_b2d1_8340069"/>
      <w:bookmarkStart w:id="36" w:name="_INSTRUCTION__80cbf658_dcf3_4654_aae6_31"/>
      <w:bookmarkStart w:id="37" w:name="_SUMMARY__230d6851_3cd6_413c_8ed8_053c3b"/>
      <w:bookmarkStart w:id="38" w:name="_PAR__17_2225a12e_c315_48c3_8b3d_53dea2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86991db4_80e2_4ef6_86eb_c11d8a3"/>
      <w:bookmarkStart w:id="40" w:name="_PAR__17_2225a12e_c315_48c3_8b3d_53dea21"/>
      <w:bookmarkStart w:id="41" w:name="_PAR__18_2405ad9a_3fd6_408b_a5c6_2baf23d"/>
      <w:bookmarkEnd w:id="40"/>
      <w:r>
        <w:rPr>
          <w:rFonts w:eastAsia="Arial" w:cs="Arial" w:ascii="Arial" w:hAnsi="Arial"/>
        </w:rPr>
        <w:t xml:space="preserve">This amendment provides that the identity of a person awarded a lottery prize of $100,000 or more, rather than $500,000 or more as proposed in the bill, and the identity of a person who is a participant in the Address Confidentiality Program under the Maine Revised Statutes, Title 5, section 90-B awarded a lottery prize of any amount are confidential unless the person awarded such a prize provides written authorization to the </w:t>
      </w:r>
      <w:bookmarkStart w:id="42" w:name="_PAGE__2_e7385dbb_8ef9_4ae0_b4e4_d7bd68c"/>
      <w:bookmarkStart w:id="43" w:name="_PAR__2_c2222ce1_b93d_41b0_bd35_bf18a786"/>
      <w:bookmarkStart w:id="44" w:name="_PAGE_SPLIT__5c5f6356_fa83_4fe1_8285_839"/>
      <w:bookmarkEnd w:id="39"/>
      <w:bookmarkEnd w:id="41"/>
      <w:r>
        <w:rPr>
          <w:rFonts w:eastAsia="Arial" w:cs="Arial" w:ascii="Arial" w:hAnsi="Arial"/>
        </w:rPr>
        <w:t>D</w:t>
      </w:r>
      <w:bookmarkEnd w:id="44"/>
      <w:r>
        <w:rPr>
          <w:rFonts w:eastAsia="Arial" w:cs="Arial" w:ascii="Arial" w:hAnsi="Arial"/>
        </w:rPr>
        <w:t>epartment of Administrative and Financial Services, Bureau of Alcoholic Beverages and Lottery Operations allowing the disclosure of that person's identity.</w:t>
      </w:r>
    </w:p>
    <w:p>
      <w:pPr>
        <w:pStyle w:val="Normal"/>
        <w:keepNext w:val="true"/>
        <w:ind w:left="360" w:firstLine="360"/>
        <w:rPr>
          <w:rFonts w:ascii="Arial" w:hAnsi="Arial" w:eastAsia="Arial" w:cs="Arial"/>
        </w:rPr>
      </w:pPr>
      <w:bookmarkStart w:id="45" w:name="_PAR__3_40d5d4a2_e43e_4ded_8323_bf79e445"/>
      <w:bookmarkEnd w:id="43"/>
      <w:bookmarkEnd w:id="45"/>
      <w:r>
        <w:rPr>
          <w:rFonts w:eastAsia="Arial" w:cs="Arial" w:ascii="Arial" w:hAnsi="Arial"/>
        </w:rPr>
        <w:t>The amendment authorizes the bureau to disclose the identity of the person to another state agency for purposes authorized under state and federal law, instead of for purposes under Title 8, chapter 14-A as proposed in the bill.</w:t>
      </w:r>
    </w:p>
    <w:p>
      <w:pPr>
        <w:pStyle w:val="Normal"/>
        <w:keepNext w:val="true"/>
        <w:spacing w:before="60" w:after="60"/>
        <w:ind w:left="360" w:hanging="0"/>
        <w:jc w:val="center"/>
        <w:rPr>
          <w:rFonts w:ascii="Arial" w:hAnsi="Arial" w:eastAsia="Arial" w:cs="Arial"/>
        </w:rPr>
      </w:pPr>
      <w:bookmarkStart w:id="46" w:name="_PAR__3_40d5d4a2_e43e_4ded_8323_bf79e445"/>
      <w:bookmarkStart w:id="47" w:name="_FISCAL_NOTE_REQUIRED__c272cee9_577e_46c"/>
      <w:bookmarkStart w:id="48" w:name="_PAR__4_2a624f77_aeee_4b88_bd24_b6a05258"/>
      <w:bookmarkEnd w:id="46"/>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230d6851_3cd6_413c_8ed8_053c3b"/>
      <w:bookmarkStart w:id="50" w:name="_FISCAL_NOTE_REQUIRED__c272cee9_577e_46c"/>
      <w:bookmarkStart w:id="51" w:name="_PAR__4_2a624f77_aeee_4b88_bd24_b6a05258"/>
      <w:bookmarkStart w:id="52" w:name="_PAR__5_e58880c4_5c20_4422_ae4b_98bca3fd"/>
      <w:bookmarkEnd w:id="51"/>
      <w:r>
        <w:rPr>
          <w:rFonts w:eastAsia="Arial" w:cs="Arial" w:ascii="Arial" w:hAnsi="Arial"/>
          <w:b/>
        </w:rPr>
        <w:t>(See attached)</w:t>
      </w:r>
      <w:bookmarkEnd w:id="49"/>
      <w:bookmarkEnd w:id="42"/>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onfidentiality of Certain Lottery Winner Identities</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