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olders of Distressed Mortgages from Frau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3132644_d033_4406_8c90_b0252ad"/>
      <w:bookmarkStart w:id="1" w:name="_AMEND_TITLE__deea0100_31a8_40fc_a457_d7"/>
      <w:bookmarkStart w:id="2" w:name="_PAR__2_a64d2511_9676_45e5_960d_da477593"/>
      <w:bookmarkEnd w:id="1"/>
      <w:bookmarkEnd w:id="2"/>
      <w:r>
        <w:rPr>
          <w:rFonts w:eastAsia="Arial" w:cs="Arial" w:ascii="Arial" w:hAnsi="Arial"/>
          <w:caps/>
        </w:rPr>
        <w:t>L.D. 4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64d2511_9676_45e5_960d_da477593"/>
      <w:bookmarkStart w:id="4" w:name="_PAR__3_24ba8b83_d4a1_4344_9994_022b614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ba8b83_d4a1_4344_9994_022b6145"/>
      <w:bookmarkStart w:id="6" w:name="_PAR__4_e7382b3e_e37e_44f0_80f3_487c04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382b3e_e37e_44f0_80f3_487c049c"/>
      <w:bookmarkStart w:id="8" w:name="_PAR__5_22fc2132_a24d_4993_a5d2_6396bd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2fc2132_a24d_4993_a5d2_6396bd97"/>
      <w:bookmarkStart w:id="10" w:name="_PAR__6_7f701e37_aef6_48fd_8836_5695fa0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701e37_aef6_48fd_8836_5695fa03"/>
      <w:bookmarkStart w:id="12" w:name="_PAR__7_24d75c89_d08e_4e1c_b865_29bfb7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d75c89_d08e_4e1c_b865_29bfb732"/>
      <w:bookmarkStart w:id="14" w:name="_PAR__8_71bb71fa_62ef_4dae_81d6_c4bc0c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1bb71fa_62ef_4dae_81d6_c4bc0cca"/>
      <w:bookmarkStart w:id="16" w:name="_PAR__9_e708945b_8c55_4634_af52_68ab1c7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708945b_8c55_4634_af52_68ab1c7a"/>
      <w:bookmarkStart w:id="18" w:name="_PAR__10_38aa323c_0461_41c0_adca_1ba67f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57, L.D. 403, “An Act to Protect Holders of Distressed Mortgages from Frau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ea0100_31a8_40fc_a457_d7"/>
      <w:bookmarkStart w:id="20" w:name="_PAR__10_38aa323c_0461_41c0_adca_1ba67f7"/>
      <w:bookmarkStart w:id="21" w:name="_PAR__11_30c8ff0d_3842_4e1b_82ce_22898e6"/>
      <w:bookmarkStart w:id="22" w:name="_INSTRUCTION__da177281_49d4_42ac_b42e_d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0c8ff0d_3842_4e1b_82ce_22898e6"/>
      <w:bookmarkStart w:id="24" w:name="_INSTRUCTION__da177281_49d4_42ac_b42e_db"/>
      <w:bookmarkStart w:id="25" w:name="_INSTRUCTION__38bce1c0_0cf7_4014_b233_3a"/>
      <w:bookmarkStart w:id="26" w:name="_PAR__12_f77d6c54_213c_4114_aad8_ba009b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77d6c54_213c_4114_aad8_ba009bd"/>
      <w:bookmarkStart w:id="28" w:name="_PAR__13_9c535ad6_7f08_4c6c_8bb5_309445e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5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38bce1c0_0cf7_4014_b233_3a"/>
      <w:bookmarkStart w:id="30" w:name="_PAR__13_9c535ad6_7f08_4c6c_8bb5_309445e"/>
      <w:bookmarkStart w:id="31" w:name="_PAR__14_b1436e15_5c83_4ef3_bd47_f8ce788"/>
      <w:bookmarkStart w:id="32" w:name="_INSTRUCTION__e0e56b21_6fbf_48e5_bf1b_d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b1436e15_5c83_4ef3_bd47_f8ce788"/>
      <w:bookmarkStart w:id="34" w:name="_INSTRUCTION__e0e56b21_6fbf_48e5_bf1b_d6"/>
      <w:bookmarkStart w:id="35" w:name="_SUMMARY__80fa0d02_a17e_4633_b7ec_d05e39"/>
      <w:bookmarkStart w:id="36" w:name="_PAR__15_449dd031_1c97_4027_8dfb_8c41e67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93132644_d033_4406_8c90_b0252ad"/>
      <w:bookmarkStart w:id="38" w:name="_SUMMARY__80fa0d02_a17e_4633_b7ec_d05e39"/>
      <w:bookmarkStart w:id="39" w:name="_PAR__15_449dd031_1c97_4027_8dfb_8c41e67"/>
      <w:bookmarkStart w:id="40" w:name="_PAR__16_557b82a2_800b_46b4_8657_9251396"/>
      <w:bookmarkEnd w:id="39"/>
      <w:r>
        <w:rPr>
          <w:rFonts w:eastAsia="Arial" w:cs="Arial" w:ascii="Arial" w:hAnsi="Arial"/>
        </w:rPr>
        <w:t>This amendment strikes the provisions in the bill that prohibit a mortgagee from enforcing a mortgage, including the initiation of a foreclosure action, if the notice of the right to cure default is more than 90 days old. The amendment also establishes an effective date of January 1, 2026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olders of Distressed Mortgages from Frau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