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Use of Personal Watercraft on Keyes Pond in the Town of Sweden</w:t>
      </w:r>
    </w:p>
    <w:p>
      <w:pPr>
        <w:pStyle w:val="Normal"/>
        <w:spacing w:before="100" w:after="240"/>
        <w:ind w:left="360" w:hanging="0"/>
        <w:jc w:val="right"/>
        <w:rPr>
          <w:rFonts w:ascii="Arial" w:hAnsi="Arial" w:eastAsia="Arial" w:cs="Arial"/>
          <w:caps/>
        </w:rPr>
      </w:pPr>
      <w:bookmarkStart w:id="0" w:name="_PAGE__1_4816a90b_fee4_4d06_a1a3_459f2e2"/>
      <w:bookmarkStart w:id="1" w:name="_AMEND_TITLE__d5080ab9_433d_4ef4_97db_38"/>
      <w:bookmarkStart w:id="2" w:name="_PAR__2_00717ad8_fe32_44a7_9fda_77e20f3d"/>
      <w:bookmarkEnd w:id="1"/>
      <w:bookmarkEnd w:id="2"/>
      <w:r>
        <w:rPr>
          <w:rFonts w:eastAsia="Arial" w:cs="Arial" w:ascii="Arial" w:hAnsi="Arial"/>
          <w:caps/>
        </w:rPr>
        <w:t>L.D. 349</w:t>
      </w:r>
    </w:p>
    <w:p>
      <w:pPr>
        <w:pStyle w:val="Normal"/>
        <w:tabs>
          <w:tab w:val="clear" w:pos="720"/>
          <w:tab w:val="right" w:pos="8928" w:leader="none"/>
        </w:tabs>
        <w:spacing w:before="100" w:after="360"/>
        <w:ind w:left="360" w:hanging="0"/>
        <w:rPr>
          <w:rFonts w:ascii="Arial" w:hAnsi="Arial" w:eastAsia="Arial" w:cs="Arial"/>
        </w:rPr>
      </w:pPr>
      <w:bookmarkStart w:id="3" w:name="_PAR__2_00717ad8_fe32_44a7_9fda_77e20f3d"/>
      <w:bookmarkStart w:id="4" w:name="_PAR__3_a00fa064_bab5_4306_97a6_78e2322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00fa064_bab5_4306_97a6_78e2322b"/>
      <w:bookmarkStart w:id="6" w:name="_PAR__4_fbd2643a_afbb_4664_9ad6_58771ac1"/>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fbd2643a_afbb_4664_9ad6_58771ac1"/>
      <w:bookmarkStart w:id="8" w:name="_PAR__5_f7fda7bb_8ff1_46e2_8f82_aea159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fda7bb_8ff1_46e2_8f82_aea1592b"/>
      <w:bookmarkStart w:id="10" w:name="_PAR__6_81afce5d_d16f_4019_a865_4c91ed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afce5d_d16f_4019_a865_4c91ed05"/>
      <w:bookmarkStart w:id="12" w:name="_PAR__7_a1b883df_2135_4d9d_aa56_5ff4ae1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b883df_2135_4d9d_aa56_5ff4ae13"/>
      <w:bookmarkStart w:id="14" w:name="_PAR__8_0d61e714_a289_471d_8621_c8b88e1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61e714_a289_471d_8621_c8b88e14"/>
      <w:bookmarkStart w:id="16" w:name="_PAR__9_ea4fdb80_85dd_46e7_a7dd_6b2c48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a4fdb80_85dd_46e7_a7dd_6b2c48d2"/>
      <w:bookmarkStart w:id="18" w:name="_PAR__10_ffe59e09_855b_4428_bf75_5a105c7"/>
      <w:bookmarkEnd w:id="17"/>
      <w:bookmarkEnd w:id="18"/>
      <w:r>
        <w:rPr>
          <w:rFonts w:eastAsia="Arial" w:cs="Arial" w:ascii="Arial" w:hAnsi="Arial"/>
          <w:szCs w:val="22"/>
        </w:rPr>
        <w:t>COMMITTEE AMENDMENT “      ” to H.P. 247, L.D. 349, “An Act To Prohibit the Use of Personal Watercraft on Keyes Pond in the Town of Sweden”</w:t>
      </w:r>
    </w:p>
    <w:p>
      <w:pPr>
        <w:pStyle w:val="Normal"/>
        <w:ind w:left="360" w:firstLine="360"/>
        <w:rPr>
          <w:rFonts w:ascii="Arial" w:hAnsi="Arial" w:eastAsia="Arial" w:cs="Arial"/>
        </w:rPr>
      </w:pPr>
      <w:bookmarkStart w:id="19" w:name="_AMEND_TITLE__d5080ab9_433d_4ef4_97db_38"/>
      <w:bookmarkStart w:id="20" w:name="_PAR__10_ffe59e09_855b_4428_bf75_5a105c7"/>
      <w:bookmarkStart w:id="21" w:name="_INSTRUCTION__f718eda6_d5dc_4535_9871_90"/>
      <w:bookmarkStart w:id="22" w:name="_PAR__11_8b2c974f_0be7_4d1b_9232_7f5428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b2c974f_0be7_4d1b_9232_7f54285"/>
      <w:bookmarkStart w:id="24" w:name="_PAR__12_8110bd84_120a_4d07_9aa9_bcecede"/>
      <w:bookmarkEnd w:id="23"/>
      <w:bookmarkEnd w:id="24"/>
      <w:r>
        <w:rPr>
          <w:rFonts w:eastAsia="Arial" w:cs="Arial" w:ascii="Arial" w:hAnsi="Arial"/>
          <w:b/>
        </w:rPr>
        <w:t>'Resolve, Directing an Examination of Issues Related to Operation of Watercraft on Waters of the State'</w:t>
      </w:r>
    </w:p>
    <w:p>
      <w:pPr>
        <w:pStyle w:val="Normal"/>
        <w:ind w:left="360" w:firstLine="360"/>
        <w:rPr>
          <w:rFonts w:ascii="Arial" w:hAnsi="Arial" w:eastAsia="Arial" w:cs="Arial"/>
        </w:rPr>
      </w:pPr>
      <w:bookmarkStart w:id="25" w:name="_INSTRUCTION__f718eda6_d5dc_4535_9871_90"/>
      <w:bookmarkStart w:id="26" w:name="_PAR__12_8110bd84_120a_4d07_9aa9_bcecede"/>
      <w:bookmarkStart w:id="27" w:name="_INSTRUCTION__b5a6655e_a1f8_4c88_a7e7_b6"/>
      <w:bookmarkStart w:id="28" w:name="_PAR__13_d3b114a6_7248_4768_91ba_6a44da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3b114a6_7248_4768_91ba_6a44dac"/>
      <w:bookmarkStart w:id="30" w:name="_PAR__14_ebc9f595_1676_4e44_9fc0_e69ebef"/>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Study.  Resolved: </w:t>
      </w:r>
      <w:r>
        <w:rPr>
          <w:rFonts w:eastAsia="Arial" w:cs="Arial" w:ascii="Arial" w:hAnsi="Arial"/>
        </w:rPr>
        <w:t>That the Department of Inland Fisheries and Wildlife shall examine issues related to the operation of watercraft, including personal watercraft, on the waters of the State including how best to educate the public about current laws governing the safe and appropriate operation of watercraft.  The department shall also monitor whether the Town of Sweden votes to support prohibiting personal watercraft on Keyes Pond.  The department shall report the department's findings and recommendations to the Joint Standing Committee on Inland Fisheries and Wildlife prior to March 31, 2022.  The committee may report out a bill related to the subject matter of the report, including relating to the operation of personal watercraft on Keyes Pond, to the 130th Legislature.'</w:t>
      </w:r>
    </w:p>
    <w:p>
      <w:pPr>
        <w:pStyle w:val="Normal"/>
        <w:ind w:left="360" w:firstLine="360"/>
        <w:rPr>
          <w:rFonts w:ascii="Arial" w:hAnsi="Arial" w:eastAsia="Arial" w:cs="Arial"/>
        </w:rPr>
      </w:pPr>
      <w:bookmarkStart w:id="31" w:name="_INSTRUCTION__b5a6655e_a1f8_4c88_a7e7_b6"/>
      <w:bookmarkStart w:id="32" w:name="_PAR__14_ebc9f595_1676_4e44_9fc0_e69ebef"/>
      <w:bookmarkStart w:id="33" w:name="_PAR__15_08c0f637_2330_48cd_94e1_c9070ea"/>
      <w:bookmarkStart w:id="34" w:name="_INSTRUCTION__a8d26394_6fb4_4bc9_8252_1a"/>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08c0f637_2330_48cd_94e1_c9070ea"/>
      <w:bookmarkStart w:id="36" w:name="_INSTRUCTION__a8d26394_6fb4_4bc9_8252_1a"/>
      <w:bookmarkStart w:id="37" w:name="_SUMMARY__a72e09bb_b590_4500_bbd2_daa5f1"/>
      <w:bookmarkStart w:id="38" w:name="_PAR__16_4279077e_efa6_4d9b_9dd3_bbb0372"/>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4816a90b_fee4_4d06_a1a3_459f2e2"/>
      <w:bookmarkStart w:id="40" w:name="_SUMMARY__a72e09bb_b590_4500_bbd2_daa5f1"/>
      <w:bookmarkStart w:id="41" w:name="_PAR__16_4279077e_efa6_4d9b_9dd3_bbb0372"/>
      <w:bookmarkStart w:id="42" w:name="_PAR__17_44f50b5d_c3cb_45ee_bb8e_4733522"/>
      <w:bookmarkEnd w:id="41"/>
      <w:r>
        <w:rPr>
          <w:rFonts w:eastAsia="Arial" w:cs="Arial" w:ascii="Arial" w:hAnsi="Arial"/>
        </w:rPr>
        <w:t>This amendment replaces the bill with a resolve that directs the Department of Inland Fisheries and Wildlife to examine issues related to the operation of watercraft, including personal watercraft, on the waters of the State, including methods of educating the public about current laws governing the operation of watercraft.  The department is also directed to monitor whether the Town of Sweden votes to support banning personal watercraft on Keyes Pond.  The department shall report the department's findings and recommendations to the Joint Standing Committee on Inland Fisheries and Wildlife.  The committee is authorized to report out a bill to the 130th Legislature related to the subject matter of the report, including relating to the operation of personal watercraft on Keyes Pond.</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an Examination of Issues Related to Operation of Watercraft on Waters of the State</w:t>
    </w:r>
  </w:p>
  <w:p>
    <w:pPr>
      <w:pStyle w:val="Normal"/>
      <w:suppressLineNumbers/>
      <w:spacing w:before="0" w:after="0"/>
      <w:jc w:val="center"/>
      <w:rPr>
        <w:rFonts w:ascii="Arial" w:hAnsi="Arial" w:eastAsia="Arial" w:cs="Arial"/>
      </w:rPr>
    </w:pPr>
    <w:r>
      <w:rPr>
        <w:rFonts w:eastAsia="Arial" w:cs="Arial" w:ascii="Arial" w:hAnsi="Arial"/>
        <w:sz w:val="22"/>
      </w:rPr>
      <w:t>L.D. 3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340</ItemId>
    <LRId>66624</LRId>
    <ParentItemId>127719</ParentItemId>
    <LRNumber>530</LRNumber>
    <LDNumber>349</LDNumber>
    <PaperNumber>HP0247</PaperNumber>
    <ItemNumber>2</ItemNumber>
    <Legislature>130</Legislature>
    <LegislatureDescription>130th Legislature</LegislatureDescription>
    <Session>S1</Session>
    <SessionDescription>First Special Session</SessionDescription>
    <RequestTypeId>1</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Inland Fisheries and Wildlife</LeadCommitteeName>
    <LRTitle>An Act To Prohibit the Use of Personal Watercraft on Keyes Pond in the Town of Sweden</LRTitle>
    <ItemTitle>Resolve, Directing an Examination of Issues Related to Operation of Watercraft on Waters of the State</ItemTitle>
    <ParentItemTitle>An Act To Prohibit the Use of Personal Watercraft on Keyes Pond in the Town of Sweden</ParentItemTitle>
    <ShortTitle1>DIRECTING AN EXAMINATION OF </ShortTitle1>
    <ShortTitle2>ISSUES RELATED TO OPERATION OF</ShortTitle2>
    <Chamber>H</Chamber>
    <DraftingCycleCount>1</DraftingCycleCount>
    <LatestDraftingActionId>97</LatestDraftingActionId>
    <LatestDraftingActionDate>2021-05-05T11:07:01</LatestDraftingActionDate>
    <LatestDrafterName>jclark</LatestDrafterName>
    <LatestTechName>adumont</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D5D55" w:rsidRDefault="003D5D55" w:rsidP="003D5D55"&gt;&lt;w:pPr&gt;&lt;w:spacing w:after="240" /&gt;&lt;w:ind w:left="360" /&gt;&lt;w:jc w:val="right" /&gt;&lt;w:rPr&gt;&lt;w:caps /&gt;&lt;/w:rPr&gt;&lt;/w:pPr&gt;&lt;w:bookmarkStart w:id="0" w:name="_AMEND_TITLE__d5080ab9_433d_4ef4_97db_38" /&gt;&lt;w:bookmarkStart w:id="1" w:name="_PAGE__1_4816a90b_fee4_4d06_a1a3_459f2e2" /&gt;&lt;w:bookmarkStart w:id="2" w:name="_PAR__2_00717ad8_fe32_44a7_9fda_77e20f3d" /&gt;&lt;w:r&gt;&lt;w:rPr&gt;&lt;w:caps /&gt;&lt;/w:rPr&gt;&lt;w:t&gt;L.D. 349&lt;/w:t&gt;&lt;/w:r&gt;&lt;/w:p&gt;&lt;w:p w:rsidR="003D5D55" w:rsidRDefault="003D5D55" w:rsidP="003D5D55"&gt;&lt;w:pPr&gt;&lt;w:tabs&gt;&lt;w:tab w:val="right" w:pos="8928" /&gt;&lt;/w:tabs&gt;&lt;w:spacing w:after="360" /&gt;&lt;w:ind w:left="360" /&gt;&lt;/w:pPr&gt;&lt;w:bookmarkStart w:id="3" w:name="_PAR__3_a00fa064_bab5_4306_97a6_78e2322b" /&gt;&lt;w:bookmarkEnd w:id="2" /&gt;&lt;w:r&gt;&lt;w:t&gt;Date:&lt;/w:t&gt;&lt;/w:r&gt;&lt;w:r&gt;&lt;w:tab /&gt;&lt;w:t&gt;(Filing No. H-         )&lt;/w:t&gt;&lt;/w:r&gt;&lt;/w:p&gt;&lt;w:p w:rsidR="003D5D55" w:rsidRDefault="003D5D55" w:rsidP="003D5D55"&gt;&lt;w:pPr&gt;&lt;w:spacing w:before="600" w:after="300" /&gt;&lt;w:ind w:left="360" /&gt;&lt;w:jc w:val="center" /&gt;&lt;w:outlineLvl w:val="0" /&gt;&lt;/w:pPr&gt;&lt;w:bookmarkStart w:id="4" w:name="_PAR__4_fbd2643a_afbb_4664_9ad6_58771ac1" /&gt;&lt;w:bookmarkEnd w:id="3" /&gt;&lt;w:r&gt;&lt;w:rPr&gt;&lt;w:rFonts w:cs="Arial" /&gt;&lt;w:b /&gt;&lt;w:bCs /&gt;&lt;w:caps /&gt;&lt;w:sz w:val="24" /&gt;&lt;w:szCs w:val="32" /&gt;&lt;/w:rPr&gt;&lt;w:t xml:space="preserve"&gt;Inland Fisheries and Wildlife &lt;/w:t&gt;&lt;/w:r&gt;&lt;/w:p&gt;&lt;w:p w:rsidR="003D5D55" w:rsidRDefault="003D5D55" w:rsidP="003D5D55"&gt;&lt;w:pPr&gt;&lt;w:spacing w:before="60" w:after="60" /&gt;&lt;w:ind w:left="720" /&gt;&lt;/w:pPr&gt;&lt;w:bookmarkStart w:id="5" w:name="_PAR__5_f7fda7bb_8ff1_46e2_8f82_aea1592b" /&gt;&lt;w:bookmarkEnd w:id="4" /&gt;&lt;w:r&gt;&lt;w:t&gt;Reproduced and distributed under the direction of the Clerk of the House.&lt;/w:t&gt;&lt;/w:r&gt;&lt;/w:p&gt;&lt;w:p w:rsidR="003D5D55" w:rsidRDefault="003D5D55" w:rsidP="003D5D55"&gt;&lt;w:pPr&gt;&lt;w:spacing w:before="160" w:after="0" /&gt;&lt;w:ind w:left="360" /&gt;&lt;w:jc w:val="center" /&gt;&lt;w:outlineLvl w:val="0" /&gt;&lt;w:rPr&gt;&lt;w:rFonts w:cs="Arial" /&gt;&lt;w:b /&gt;&lt;w:bCs /&gt;&lt;w:caps /&gt;&lt;w:sz w:val="24" /&gt;&lt;w:szCs w:val="32" /&gt;&lt;/w:rPr&gt;&lt;/w:pPr&gt;&lt;w:bookmarkStart w:id="6" w:name="_PAR__6_81afce5d_d16f_4019_a865_4c91ed05" /&gt;&lt;w:bookmarkEnd w:id="5" /&gt;&lt;w:r&gt;&lt;w:rPr&gt;&lt;w:rFonts w:cs="Arial" /&gt;&lt;w:b /&gt;&lt;w:bCs /&gt;&lt;w:caps /&gt;&lt;w:sz w:val="24" /&gt;&lt;w:szCs w:val="32" /&gt;&lt;/w:rPr&gt;&lt;w:t&gt;STATE OF MAINE&lt;/w:t&gt;&lt;/w:r&gt;&lt;/w:p&gt;&lt;w:p w:rsidR="003D5D55" w:rsidRDefault="003D5D55" w:rsidP="003D5D55"&gt;&lt;w:pPr&gt;&lt;w:spacing w:after="0" /&gt;&lt;w:ind w:left="360" /&gt;&lt;w:jc w:val="center" /&gt;&lt;w:outlineLvl w:val="0" /&gt;&lt;w:rPr&gt;&lt;w:rFonts w:cs="Arial" /&gt;&lt;w:b /&gt;&lt;w:bCs /&gt;&lt;w:caps /&gt;&lt;w:sz w:val="24" /&gt;&lt;w:szCs w:val="32" /&gt;&lt;/w:rPr&gt;&lt;/w:pPr&gt;&lt;w:bookmarkStart w:id="7" w:name="_PAR__7_a1b883df_2135_4d9d_aa56_5ff4ae13" /&gt;&lt;w:bookmarkEnd w:id="6" /&gt;&lt;w:r&gt;&lt;w:rPr&gt;&lt;w:rFonts w:cs="Arial" /&gt;&lt;w:b /&gt;&lt;w:bCs /&gt;&lt;w:caps /&gt;&lt;w:sz w:val="24" /&gt;&lt;w:szCs w:val="32" /&gt;&lt;/w:rPr&gt;&lt;w:t&gt;HOUSE OF REPRESENTATIVES&lt;/w:t&gt;&lt;/w:r&gt;&lt;/w:p&gt;&lt;w:p w:rsidR="003D5D55" w:rsidRDefault="003D5D55" w:rsidP="003D5D55"&gt;&lt;w:pPr&gt;&lt;w:spacing w:after="0" /&gt;&lt;w:ind w:left="360" /&gt;&lt;w:jc w:val="center" /&gt;&lt;w:outlineLvl w:val="0" /&gt;&lt;w:rPr&gt;&lt;w:rFonts w:cs="Arial" /&gt;&lt;w:b /&gt;&lt;w:bCs /&gt;&lt;w:caps /&gt;&lt;w:sz w:val="24" /&gt;&lt;w:szCs w:val="32" /&gt;&lt;/w:rPr&gt;&lt;/w:pPr&gt;&lt;w:bookmarkStart w:id="8" w:name="_PAR__8_0d61e714_a289_471d_8621_c8b88e14" /&gt;&lt;w:bookmarkEnd w:id="7" /&gt;&lt;w:r&gt;&lt;w:rPr&gt;&lt;w:rFonts w:cs="Arial" /&gt;&lt;w:b /&gt;&lt;w:bCs /&gt;&lt;w:caps /&gt;&lt;w:sz w:val="24" /&gt;&lt;w:szCs w:val="32" /&gt;&lt;/w:rPr&gt;&lt;w:t&gt;130th Legislature&lt;/w:t&gt;&lt;/w:r&gt;&lt;/w:p&gt;&lt;w:p w:rsidR="003D5D55" w:rsidRDefault="003D5D55" w:rsidP="003D5D55"&gt;&lt;w:pPr&gt;&lt;w:spacing w:after="0" /&gt;&lt;w:ind w:left="360" /&gt;&lt;w:jc w:val="center" /&gt;&lt;w:outlineLvl w:val="0" /&gt;&lt;w:rPr&gt;&lt;w:rFonts w:cs="Arial" /&gt;&lt;w:b /&gt;&lt;w:bCs /&gt;&lt;w:caps /&gt;&lt;w:sz w:val="24" /&gt;&lt;w:szCs w:val="32" /&gt;&lt;/w:rPr&gt;&lt;/w:pPr&gt;&lt;w:bookmarkStart w:id="9" w:name="_PAR__9_ea4fdb80_85dd_46e7_a7dd_6b2c48d2" /&gt;&lt;w:bookmarkEnd w:id="8" /&gt;&lt;w:r&gt;&lt;w:rPr&gt;&lt;w:rFonts w:cs="Arial" /&gt;&lt;w:b /&gt;&lt;w:bCs /&gt;&lt;w:caps /&gt;&lt;w:sz w:val="24" /&gt;&lt;w:szCs w:val="32" /&gt;&lt;/w:rPr&gt;&lt;w:t&gt;First Special Session&lt;/w:t&gt;&lt;/w:r&gt;&lt;/w:p&gt;&lt;w:p w:rsidR="003D5D55" w:rsidRDefault="003D5D55" w:rsidP="003D5D55"&gt;&lt;w:pPr&gt;&lt;w:spacing w:before="400" w:after="200" /&gt;&lt;w:ind w:left="360" w:firstLine="360" /&gt;&lt;/w:pPr&gt;&lt;w:bookmarkStart w:id="10" w:name="_PAR__10_ffe59e09_855b_4428_bf75_5a105c7" /&gt;&lt;w:bookmarkEnd w:id="9" /&gt;&lt;w:r&gt;&lt;w:rPr&gt;&lt;w:szCs w:val="22" /&gt;&lt;/w:rPr&gt;&lt;w:t&gt;COMMITTEE AMENDMENT “      ” to H.P. 247, L.D. 349, “An Act To Prohibit the Use of Personal Watercraft on Keyes Pond in the Town of Sweden”&lt;/w:t&gt;&lt;/w:r&gt;&lt;/w:p&gt;&lt;w:p w:rsidR="003D5D55" w:rsidRDefault="003D5D55" w:rsidP="003D5D55"&gt;&lt;w:pPr&gt;&lt;w:ind w:left="360" w:firstLine="360" /&gt;&lt;/w:pPr&gt;&lt;w:bookmarkStart w:id="11" w:name="_INSTRUCTION__f718eda6_d5dc_4535_9871_90" /&gt;&lt;w:bookmarkStart w:id="12" w:name="_PAR__11_8b2c974f_0be7_4d1b_9232_7f54285" /&gt;&lt;w:bookmarkEnd w:id="0" /&gt;&lt;w:bookmarkEnd w:id="10" /&gt;&lt;w:r&gt;&lt;w:t&gt;Amend the bill by striking out the title and substituting the following:&lt;/w:t&gt;&lt;/w:r&gt;&lt;/w:p&gt;&lt;w:p w:rsidR="003D5D55" w:rsidRDefault="003D5D55" w:rsidP="003D5D55"&gt;&lt;w:pPr&gt;&lt;w:ind w:left="360" /&gt;&lt;/w:pPr&gt;&lt;w:bookmarkStart w:id="13" w:name="_PAR__12_8110bd84_120a_4d07_9aa9_bcecede" /&gt;&lt;w:bookmarkEnd w:id="12" /&gt;&lt;w:r&gt;&lt;w:rPr&gt;&lt;w:b /&gt;&lt;/w:rPr&gt;&lt;w:t&gt;'Resolve, Directing an Examination of Issues Related to Operation of Watercraft on Waters of the State'&lt;/w:t&gt;&lt;/w:r&gt;&lt;/w:p&gt;&lt;w:p w:rsidR="003D5D55" w:rsidRDefault="003D5D55" w:rsidP="003D5D55"&gt;&lt;w:pPr&gt;&lt;w:ind w:left="360" w:firstLine="360" /&gt;&lt;/w:pPr&gt;&lt;w:bookmarkStart w:id="14" w:name="_INSTRUCTION__b5a6655e_a1f8_4c88_a7e7_b6" /&gt;&lt;w:bookmarkStart w:id="15" w:name="_PAR__13_d3b114a6_7248_4768_91ba_6a44dac" /&gt;&lt;w:bookmarkEnd w:id="11" /&gt;&lt;w:bookmarkEnd w:id="13" /&gt;&lt;w:r&gt;&lt;w:t&gt;Amend the bill by striking out everything after the title and inserting the following:&lt;/w:t&gt;&lt;/w:r&gt;&lt;/w:p&gt;&lt;w:p w:rsidR="003D5D55" w:rsidRDefault="003D5D55" w:rsidP="003D5D55"&gt;&lt;w:pPr&gt;&lt;w:ind w:left="360" w:firstLine="360" /&gt;&lt;/w:pPr&gt;&lt;w:bookmarkStart w:id="16" w:name="_PAR__14_ebc9f595_1676_4e44_9fc0_e69ebef" /&gt;&lt;w:bookmarkEnd w:id="15" /&gt;&lt;w:r&gt;&lt;w:t&gt;'&lt;/w:t&gt;&lt;/w:r&gt;&lt;w:r&gt;&lt;w:rPr&gt;&lt;w:b /&gt;&lt;w:sz w:val="24" /&gt;&lt;/w:rPr&gt;&lt;w:t&gt;Sec. 1.&lt;/w:t&gt;&lt;/w:r&gt;&lt;w:r w:rsidRPr="0073161A"&gt;&lt;w:rPr&gt;&lt;w:b /&gt;&lt;w:sz w:val="24" /&gt;&lt;w:szCs w:val="24" /&gt;&lt;/w:rPr&gt;&lt;w:t xml:space="preserve"&gt;  Study.  Resolved: &lt;/w:t&gt;&lt;/w:r&gt;&lt;w:r w:rsidRPr="00906089"&gt;&lt;w:t&gt;That the Department of Inland Fisheries and Wildlife shall examine issues related to the operation of watercraft, including personal watercraft, on the waters of the State including how best to educate the public about current laws governing the safe and appropriate operation of watercraft.  The department shall also monitor whether the Town of Sweden votes to support prohibiting personal watercraft on Keyes Pond.  The department shall report the department's findings and recommendations to the Joint Standing Committee on Inland Fisheries and Wildlife prior to March 31, 2022.  The committee may report out a bill related to the subject matter of the report, including relating to the operation of personal watercraft on Keyes Pond, to the 130th Legislature.&lt;/w:t&gt;&lt;/w:r&gt;&lt;w:r&gt;&lt;w:t&gt;'&lt;/w:t&gt;&lt;/w:r&gt;&lt;/w:p&gt;&lt;w:p w:rsidR="003D5D55" w:rsidRDefault="003D5D55" w:rsidP="003D5D55"&gt;&lt;w:pPr&gt;&lt;w:ind w:left="360" w:firstLine="360" /&gt;&lt;/w:pPr&gt;&lt;w:bookmarkStart w:id="17" w:name="_INSTRUCTION__a8d26394_6fb4_4bc9_8252_1a" /&gt;&lt;w:bookmarkStart w:id="18" w:name="_PAR__15_08c0f637_2330_48cd_94e1_c9070ea" /&gt;&lt;w:bookmarkEnd w:id="14" /&gt;&lt;w:bookmarkEnd w:id="16" /&gt;&lt;w:r&gt;&lt;w:t&gt;Amend the bill by relettering or renumbering any nonconsecutive Part letter or section number to read consecutively.&lt;/w:t&gt;&lt;/w:r&gt;&lt;/w:p&gt;&lt;w:p w:rsidR="003D5D55" w:rsidRDefault="003D5D55" w:rsidP="003D5D55"&gt;&lt;w:pPr&gt;&lt;w:keepNext /&gt;&lt;w:spacing w:before="240" /&gt;&lt;w:ind w:left="360" /&gt;&lt;w:jc w:val="center" /&gt;&lt;/w:pPr&gt;&lt;w:bookmarkStart w:id="19" w:name="_SUMMARY__a72e09bb_b590_4500_bbd2_daa5f1" /&gt;&lt;w:bookmarkStart w:id="20" w:name="_PAR__16_4279077e_efa6_4d9b_9dd3_bbb0372" /&gt;&lt;w:bookmarkEnd w:id="17" /&gt;&lt;w:bookmarkEnd w:id="18" /&gt;&lt;w:r&gt;&lt;w:rPr&gt;&lt;w:b /&gt;&lt;w:sz w:val="24" /&gt;&lt;/w:rPr&gt;&lt;w:t&gt;SUMMARY&lt;/w:t&gt;&lt;/w:r&gt;&lt;/w:p&gt;&lt;w:p w:rsidR="00000000" w:rsidRDefault="003D5D55" w:rsidP="003D5D55"&gt;&lt;w:pPr&gt;&lt;w:ind w:left="360" w:firstLine="360" /&gt;&lt;/w:pPr&gt;&lt;w:bookmarkStart w:id="21" w:name="_PAR__17_44f50b5d_c3cb_45ee_bb8e_4733522" /&gt;&lt;w:bookmarkEnd w:id="20" /&gt;&lt;w:r w:rsidRPr="00906089"&gt;&lt;w:t xml:space="preserve"&gt;This amendment replaces the bill with a resolve that directs the Department of Inland Fisheries and Wildlife to examine issues related to the operation of watercraft, including personal watercraft, on the waters of the State, including methods of educating the public about current laws governing the operation of watercraft.  The department &lt;/w:t&gt;&lt;/w:r&gt;&lt;w:r&gt;&lt;w:t&gt;is&lt;/w:t&gt;&lt;/w:r&gt;&lt;w:r w:rsidRPr="00906089"&gt;&lt;w:t xml:space="preserve"&gt; also &lt;/w:t&gt;&lt;/w:r&gt;&lt;w:r&gt;&lt;w:t xml:space="preserve"&gt;directed to &lt;/w:t&gt;&lt;/w:r&gt;&lt;w:r w:rsidRPr="00906089"&gt;&lt;w:t xml:space="preserve"&gt;monitor whether the Town of Sweden votes to support banning personal watercraft on Keyes Pond.  The department shall report the department's findings and recommendations to the Joint Standing Committee on Inland Fisheries and Wildlife.  The committee &lt;/w:t&gt;&lt;/w:r&gt;&lt;w:r&gt;&lt;w:t&gt;is authorized to&lt;/w:t&gt;&lt;/w:r&gt;&lt;w:r w:rsidRPr="00906089"&gt;&lt;w:t xml:space="preserve"&gt; report out a bill to the 130th Legislature related to the subject matter of the report, including relating to the operation of personal watercraft on Keyes Pond.&lt;/w:t&gt;&lt;/w:r&gt;&lt;w:bookmarkEnd w:id="1" /&gt;&lt;w:bookmarkEnd w:id="19" /&gt;&lt;w:bookmarkEnd w:id="21" /&gt;&lt;/w:p&gt;&lt;w:sectPr w:rsidR="00000000" w:rsidSect="003D5D55"&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816a90b_fee4_4d06_a1a3_459f2e2</BookmarkName>
                <Tables/>
              </ProcessedCheckInPage>
            </Pages>
            <Paragraphs>
              <CheckInParagraphs>
                <PageNumber>1</PageNumber>
                <BookmarkName>_PAR__2_00717ad8_fe32_44a7_9fda_77e20f3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a00fa064_bab5_4306_97a6_78e2322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bd2643a_afbb_4664_9ad6_58771ac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7fda7bb_8ff1_46e2_8f82_aea1592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1afce5d_d16f_4019_a865_4c91ed0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1b883df_2135_4d9d_aa56_5ff4ae1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d61e714_a289_471d_8621_c8b88e1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a4fdb80_85dd_46e7_a7dd_6b2c48d2</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fe59e09_855b_4428_bf75_5a105c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b2c974f_0be7_4d1b_9232_7f54285</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110bd84_120a_4d07_9aa9_bcecede</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3b114a6_7248_4768_91ba_6a44dac</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bc9f595_1676_4e44_9fc0_e69ebef</BookmarkName>
                <StartingLineNumber>15</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8c0f637_2330_48cd_94e1_c9070ea</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4279077e_efa6_4d9b_9dd3_bbb0372</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4f50b5d_c3cb_45ee_bb8e_4733522</BookmarkName>
                <StartingLineNumber>27</StartingLineNumber>
                <EndingLineNumber>3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