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he Use of Propane and Natural Gas Detectors</w:t>
      </w:r>
    </w:p>
    <w:p>
      <w:pPr>
        <w:pStyle w:val="Normal"/>
        <w:spacing w:before="100" w:after="240"/>
        <w:ind w:left="360" w:hanging="0"/>
        <w:jc w:val="right"/>
        <w:rPr>
          <w:rFonts w:ascii="Arial" w:hAnsi="Arial" w:eastAsia="Arial" w:cs="Arial"/>
          <w:caps/>
        </w:rPr>
      </w:pPr>
      <w:bookmarkStart w:id="0" w:name="_PAGE__1_db6db1c0_e37f_419c_9224_b881d06"/>
      <w:bookmarkStart w:id="1" w:name="_AMEND_TITLE__ea46752d_5171_4199_b33d_9c"/>
      <w:bookmarkStart w:id="2" w:name="_PAR__2_888edb46_b97b_494c_bb20_c89c8fc0"/>
      <w:bookmarkEnd w:id="1"/>
      <w:bookmarkEnd w:id="2"/>
      <w:r>
        <w:rPr>
          <w:rFonts w:eastAsia="Arial" w:cs="Arial" w:ascii="Arial" w:hAnsi="Arial"/>
          <w:caps/>
        </w:rPr>
        <w:t>L.D. 346</w:t>
      </w:r>
    </w:p>
    <w:p>
      <w:pPr>
        <w:pStyle w:val="Normal"/>
        <w:tabs>
          <w:tab w:val="clear" w:pos="720"/>
          <w:tab w:val="right" w:pos="8928" w:leader="none"/>
        </w:tabs>
        <w:spacing w:before="100" w:after="360"/>
        <w:ind w:left="360" w:hanging="0"/>
        <w:rPr>
          <w:rFonts w:ascii="Arial" w:hAnsi="Arial" w:eastAsia="Arial" w:cs="Arial"/>
        </w:rPr>
      </w:pPr>
      <w:bookmarkStart w:id="3" w:name="_PAR__2_888edb46_b97b_494c_bb20_c89c8fc0"/>
      <w:bookmarkStart w:id="4" w:name="_PAR__3_0b093f58_5eea_4b7d_8e2a_ccecc3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093f58_5eea_4b7d_8e2a_ccecc344"/>
      <w:bookmarkStart w:id="6" w:name="_PAR__4_6f1ee151_b41e_4941_adac_ec76d1c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f1ee151_b41e_4941_adac_ec76d1c5"/>
      <w:bookmarkStart w:id="8" w:name="_PAR__5_8b3e580e_5c6d_4e2c_865e_e6fdb1b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3e580e_5c6d_4e2c_865e_e6fdb1be"/>
      <w:bookmarkStart w:id="10" w:name="_PAR__6_cd7f6e4f_71c1_49b2_8d2a_3bc4f4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7f6e4f_71c1_49b2_8d2a_3bc4f46e"/>
      <w:bookmarkStart w:id="12" w:name="_PAR__7_d27ea0f9_0ed2_4099_9b2e_fa54a7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7ea0f9_0ed2_4099_9b2e_fa54a731"/>
      <w:bookmarkStart w:id="14" w:name="_PAR__8_f2a00f4c_c65d_4424_ace0_3f99544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a00f4c_c65d_4424_ace0_3f99544b"/>
      <w:bookmarkStart w:id="16" w:name="_PAR__9_b23dfd77_253f_4ea1_a513_4f6b8a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23dfd77_253f_4ea1_a513_4f6b8a2d"/>
      <w:bookmarkStart w:id="18" w:name="_PAR__10_53ddd363_93fb_4bbe_ae03_f7940dc"/>
      <w:bookmarkEnd w:id="17"/>
      <w:bookmarkEnd w:id="18"/>
      <w:r>
        <w:rPr>
          <w:rFonts w:eastAsia="Arial" w:cs="Arial" w:ascii="Arial" w:hAnsi="Arial"/>
          <w:szCs w:val="22"/>
        </w:rPr>
        <w:t>COMMITTEE AMENDMENT “      ” to H.P. 244, L.D. 346, “An Act Requiring the Use of Propane and Natural Gas Detectors”</w:t>
      </w:r>
    </w:p>
    <w:p>
      <w:pPr>
        <w:pStyle w:val="Normal"/>
        <w:ind w:left="360" w:firstLine="360"/>
        <w:rPr>
          <w:rFonts w:ascii="Arial" w:hAnsi="Arial" w:eastAsia="Arial" w:cs="Arial"/>
        </w:rPr>
      </w:pPr>
      <w:bookmarkStart w:id="19" w:name="_AMEND_TITLE__ea46752d_5171_4199_b33d_9c"/>
      <w:bookmarkStart w:id="20" w:name="_PAR__10_53ddd363_93fb_4bbe_ae03_f7940dc"/>
      <w:bookmarkStart w:id="21" w:name="_PAR__11_1fa7739b_a841_4621_9b90_04a01df"/>
      <w:bookmarkStart w:id="22" w:name="_INSTRUCTION__f5b4c84d_b77f_4d12_bad3_31"/>
      <w:bookmarkEnd w:id="19"/>
      <w:bookmarkEnd w:id="20"/>
      <w:bookmarkEnd w:id="21"/>
      <w:bookmarkEnd w:id="22"/>
      <w:r>
        <w:rPr>
          <w:rFonts w:eastAsia="Arial" w:cs="Arial" w:ascii="Arial" w:hAnsi="Arial"/>
        </w:rPr>
        <w:t>Amend the bill in section 1 in §2469 in subsection 2 in paragraph C in the last line (page 1, line 22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3" w:name="_PAR__11_1fa7739b_a841_4621_9b90_04a01df"/>
      <w:bookmarkStart w:id="24" w:name="_INSTRUCTION__f5b4c84d_b77f_4d12_bad3_31"/>
      <w:bookmarkStart w:id="25" w:name="_PAR__12_b140185a_6ead_4db5_812f_8305e18"/>
      <w:bookmarkStart w:id="26" w:name="_INSTRUCTION__859bde32_63e5_4c9e_b6ae_90"/>
      <w:bookmarkEnd w:id="23"/>
      <w:bookmarkEnd w:id="24"/>
      <w:bookmarkEnd w:id="25"/>
      <w:bookmarkEnd w:id="26"/>
      <w:r>
        <w:rPr>
          <w:rFonts w:eastAsia="Arial" w:cs="Arial" w:ascii="Arial" w:hAnsi="Arial"/>
        </w:rPr>
        <w:t>Amend the bill in section 1 in §2469 in subsection 2 in paragraph D in the first line (page 1, line 23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27" w:name="_PAR__12_b140185a_6ead_4db5_812f_8305e18"/>
      <w:bookmarkStart w:id="28" w:name="_INSTRUCTION__859bde32_63e5_4c9e_b6ae_90"/>
      <w:bookmarkStart w:id="29" w:name="_INSTRUCTION__ee5739ed_059e_4ca5_b0f7_7e"/>
      <w:bookmarkStart w:id="30" w:name="_PAR__13_21a943c2_1eae_4c67_9b3a_6cf771d"/>
      <w:bookmarkEnd w:id="27"/>
      <w:bookmarkEnd w:id="28"/>
      <w:bookmarkEnd w:id="29"/>
      <w:bookmarkEnd w:id="30"/>
      <w:r>
        <w:rPr>
          <w:rFonts w:eastAsia="Arial" w:cs="Arial" w:ascii="Arial" w:hAnsi="Arial"/>
        </w:rPr>
        <w:t>Amend the bill in section 1 in §2469 in subsection 2 by inserting after paragraph D the following:</w:t>
      </w:r>
    </w:p>
    <w:p>
      <w:pPr>
        <w:pStyle w:val="Normal"/>
        <w:ind w:left="720" w:hanging="0"/>
        <w:rPr>
          <w:rFonts w:ascii="Arial" w:hAnsi="Arial" w:eastAsia="Arial" w:cs="Arial"/>
        </w:rPr>
      </w:pPr>
      <w:bookmarkStart w:id="31" w:name="_PAR__13_21a943c2_1eae_4c67_9b3a_6cf771d"/>
      <w:bookmarkStart w:id="32" w:name="_PAR__14_5a2dfd75_53e5_4c97_a2fd_f3583f1"/>
      <w:bookmarkEnd w:id="31"/>
      <w:bookmarkEnd w:id="32"/>
      <w:r>
        <w:rPr>
          <w:rFonts w:eastAsia="Arial" w:cs="Arial" w:ascii="Arial" w:hAnsi="Arial"/>
        </w:rPr>
        <w:t>'</w:t>
      </w:r>
      <w:r>
        <w:rPr>
          <w:rFonts w:eastAsia="Arial" w:cs="Arial" w:ascii="Arial" w:hAnsi="Arial"/>
          <w:u w:val="single"/>
        </w:rPr>
        <w:t>E.  A mixed use occupancy that contains a dwelling unit;</w:t>
      </w:r>
    </w:p>
    <w:p>
      <w:pPr>
        <w:pStyle w:val="Normal"/>
        <w:ind w:left="720" w:hanging="0"/>
        <w:rPr>
          <w:rFonts w:ascii="Arial" w:hAnsi="Arial" w:eastAsia="Arial" w:cs="Arial"/>
        </w:rPr>
      </w:pPr>
      <w:bookmarkStart w:id="33" w:name="_INSTRUCTION__ee5739ed_059e_4ca5_b0f7_7e"/>
      <w:bookmarkStart w:id="34" w:name="_PAR__14_5a2dfd75_53e5_4c97_a2fd_f3583f1"/>
      <w:bookmarkStart w:id="35" w:name="_PAR__15_4b452432_1cf0_4c6e_9465_6cb7dab"/>
      <w:bookmarkStart w:id="36" w:name="_INSTRUCTION__fd0ed787_c6ff_4ff1_b820_f5"/>
      <w:bookmarkEnd w:id="33"/>
      <w:bookmarkEnd w:id="34"/>
      <w:bookmarkEnd w:id="35"/>
      <w:bookmarkEnd w:id="36"/>
      <w:r>
        <w:rPr>
          <w:rFonts w:eastAsia="Arial" w:cs="Arial" w:ascii="Arial" w:hAnsi="Arial"/>
          <w:u w:val="single"/>
        </w:rPr>
        <w:t>F.  A business occupancy;</w:t>
      </w:r>
    </w:p>
    <w:p>
      <w:pPr>
        <w:pStyle w:val="Normal"/>
        <w:ind w:left="720" w:hanging="0"/>
        <w:rPr>
          <w:rFonts w:ascii="Arial" w:hAnsi="Arial" w:eastAsia="Arial" w:cs="Arial"/>
        </w:rPr>
      </w:pPr>
      <w:bookmarkStart w:id="37" w:name="_PAR__15_4b452432_1cf0_4c6e_9465_6cb7dab"/>
      <w:bookmarkStart w:id="38" w:name="_INSTRUCTION__fd0ed787_c6ff_4ff1_b820_f5"/>
      <w:bookmarkStart w:id="39" w:name="_PAR__16_d28db0c0_4e53_4fda_9559_cb5387e"/>
      <w:bookmarkStart w:id="40" w:name="_INSTRUCTION__5882d375_2c66_441c_bfc2_bc"/>
      <w:bookmarkEnd w:id="37"/>
      <w:bookmarkEnd w:id="38"/>
      <w:bookmarkEnd w:id="39"/>
      <w:bookmarkEnd w:id="40"/>
      <w:r>
        <w:rPr>
          <w:rFonts w:eastAsia="Arial" w:cs="Arial" w:ascii="Arial" w:hAnsi="Arial"/>
          <w:u w:val="single"/>
        </w:rPr>
        <w:t>G.  A mercantile occupancy; or</w:t>
      </w:r>
    </w:p>
    <w:p>
      <w:pPr>
        <w:pStyle w:val="Normal"/>
        <w:ind w:left="720" w:hanging="0"/>
        <w:rPr>
          <w:rFonts w:ascii="Arial" w:hAnsi="Arial" w:eastAsia="Arial" w:cs="Arial"/>
        </w:rPr>
      </w:pPr>
      <w:bookmarkStart w:id="41" w:name="_PAR__16_d28db0c0_4e53_4fda_9559_cb5387e"/>
      <w:bookmarkStart w:id="42" w:name="_INSTRUCTION__5882d375_2c66_441c_bfc2_bc"/>
      <w:bookmarkStart w:id="43" w:name="_PAR__17_decc8597_583b_4141_898e_3598dd9"/>
      <w:bookmarkStart w:id="44" w:name="_INSTRUCTION__8d065748_288b_4703_b977_71"/>
      <w:bookmarkEnd w:id="41"/>
      <w:bookmarkEnd w:id="42"/>
      <w:bookmarkEnd w:id="43"/>
      <w:bookmarkEnd w:id="44"/>
      <w:r>
        <w:rPr>
          <w:rFonts w:eastAsia="Arial" w:cs="Arial" w:ascii="Arial" w:hAnsi="Arial"/>
          <w:u w:val="single"/>
        </w:rPr>
        <w:t>H.  An assembly occupancy.</w:t>
      </w:r>
      <w:r>
        <w:rPr>
          <w:rFonts w:eastAsia="Arial" w:cs="Arial" w:ascii="Arial" w:hAnsi="Arial"/>
        </w:rPr>
        <w:t>'</w:t>
      </w:r>
    </w:p>
    <w:p>
      <w:pPr>
        <w:pStyle w:val="Normal"/>
        <w:ind w:left="360" w:firstLine="360"/>
        <w:rPr>
          <w:rFonts w:ascii="Arial" w:hAnsi="Arial" w:eastAsia="Arial" w:cs="Arial"/>
        </w:rPr>
      </w:pPr>
      <w:bookmarkStart w:id="45" w:name="_PAR__17_decc8597_583b_4141_898e_3598dd9"/>
      <w:bookmarkStart w:id="46" w:name="_INSTRUCTION__8d065748_288b_4703_b977_71"/>
      <w:bookmarkStart w:id="47" w:name="_INSTRUCTION__c9ce8fe5_7a04_478d_8b8a_6d"/>
      <w:bookmarkStart w:id="48" w:name="_PAR__18_6464ac11_3a30_4258_ab79_df6bd18"/>
      <w:bookmarkEnd w:id="45"/>
      <w:bookmarkEnd w:id="46"/>
      <w:bookmarkEnd w:id="47"/>
      <w:bookmarkEnd w:id="4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9" w:name="_PAR__18_6464ac11_3a30_4258_ab79_df6bd18"/>
      <w:bookmarkStart w:id="50" w:name="_PAR__19_8d8746ad_afe7_416e_8259_c70550a"/>
      <w:bookmarkEnd w:id="49"/>
      <w:bookmarkEnd w:id="50"/>
      <w:r>
        <w:rPr>
          <w:rFonts w:eastAsia="Arial" w:cs="Arial" w:ascii="Arial" w:hAnsi="Arial"/>
        </w:rPr>
        <w:t>'</w:t>
      </w:r>
      <w:r>
        <w:rPr>
          <w:rFonts w:eastAsia="Arial" w:cs="Arial" w:ascii="Arial" w:hAnsi="Arial"/>
          <w:b/>
          <w:sz w:val="24"/>
        </w:rPr>
        <w:t xml:space="preserve">Sec. 2.  Application. </w:t>
      </w:r>
      <w:r>
        <w:rPr>
          <w:rFonts w:eastAsia="Arial" w:cs="Arial" w:ascii="Arial" w:hAnsi="Arial"/>
        </w:rPr>
        <w:t>Notwithstanding the Maine Revised Statutes, Title 25, section 2469, subsection 2, paragraphs F, G and H, a business occupancy, a mercantile occupancy or an assembly occupancy in existence on January 1, 2022 shall comply with Title 25, section 2469, subsection 2 by January 1, 2026.'</w:t>
      </w:r>
    </w:p>
    <w:p>
      <w:pPr>
        <w:pStyle w:val="Normal"/>
        <w:ind w:left="360" w:firstLine="360"/>
        <w:rPr>
          <w:rFonts w:ascii="Arial" w:hAnsi="Arial" w:eastAsia="Arial" w:cs="Arial"/>
        </w:rPr>
      </w:pPr>
      <w:bookmarkStart w:id="51" w:name="_INSTRUCTION__c9ce8fe5_7a04_478d_8b8a_6d"/>
      <w:bookmarkStart w:id="52" w:name="_PAR__19_8d8746ad_afe7_416e_8259_c70550a"/>
      <w:bookmarkStart w:id="53" w:name="_PAR__20_6f61b5ce_117f_4893_956c_fc87553"/>
      <w:bookmarkStart w:id="54" w:name="_INSTRUCTION__3781af3b_b9c2_44af_8c39_22"/>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20_6f61b5ce_117f_4893_956c_fc87553"/>
      <w:bookmarkStart w:id="56" w:name="_INSTRUCTION__3781af3b_b9c2_44af_8c39_22"/>
      <w:bookmarkStart w:id="57" w:name="_SUMMARY__c69d802a_25c3_47da_a5d7_3f123e"/>
      <w:bookmarkStart w:id="58" w:name="_PAR__21_15425cf1_65ba_40d3_9f44_95fbba5"/>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1_db6db1c0_e37f_419c_9224_b881d06"/>
      <w:bookmarkStart w:id="60" w:name="_PAR__21_15425cf1_65ba_40d3_9f44_95fbba5"/>
      <w:bookmarkStart w:id="61" w:name="_PAR__22_ac291a25_a900_4487_9659_a2cf84b"/>
      <w:bookmarkEnd w:id="60"/>
      <w:r>
        <w:rPr>
          <w:rFonts w:eastAsia="Arial" w:cs="Arial" w:ascii="Arial" w:hAnsi="Arial"/>
        </w:rPr>
        <w:t xml:space="preserve">This amendment changes the requirement of a fuel gas detector in every room containing an appliance fueled by propane, natural gas or any liquified petroleum gas to a fuel gas detector in every room containing an appliance that combusts propane, natural gas or any liquified petroleum gas.  The amendment adds to the buildings that are subject to the requirement mixed use occupancies that contain a dwelling unit; business occupancies; </w:t>
      </w:r>
      <w:bookmarkStart w:id="62" w:name="_PAR__2_b666ac2a_3764_429c_9bca_bf670e4b"/>
      <w:bookmarkStart w:id="63" w:name="_PAGE__2_06485949_fe60_4310_9b2d_41e43ba"/>
      <w:bookmarkStart w:id="64" w:name="_PAGE_SPLIT__b88628ba_45de_4e3f_9ce9_931"/>
      <w:bookmarkEnd w:id="59"/>
      <w:bookmarkEnd w:id="61"/>
      <w:r>
        <w:rPr>
          <w:rFonts w:eastAsia="Arial" w:cs="Arial" w:ascii="Arial" w:hAnsi="Arial"/>
        </w:rPr>
        <w:t>m</w:t>
      </w:r>
      <w:bookmarkEnd w:id="64"/>
      <w:r>
        <w:rPr>
          <w:rFonts w:eastAsia="Arial" w:cs="Arial" w:ascii="Arial" w:hAnsi="Arial"/>
        </w:rPr>
        <w:t>ercantile occupancies; and assembly occupancies.  The bill provides an effective date of January 1, 2022.  The amendment provides an effective date of January 1, 2026 for the provisions relating to existing business occupancies, mercantile occupancies and assembly occupancies.</w:t>
      </w:r>
      <w:bookmarkEnd w:id="57"/>
      <w:bookmarkEnd w:id="62"/>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the Use of Propane and Natural Gas Detectors</w:t>
    </w:r>
  </w:p>
  <w:p>
    <w:pPr>
      <w:pStyle w:val="Normal"/>
      <w:suppressLineNumbers/>
      <w:spacing w:before="0" w:after="0"/>
      <w:jc w:val="center"/>
      <w:rPr>
        <w:rFonts w:ascii="Arial" w:hAnsi="Arial" w:eastAsia="Arial" w:cs="Arial"/>
      </w:rPr>
    </w:pPr>
    <w:r>
      <w:rPr>
        <w:rFonts w:eastAsia="Arial" w:cs="Arial" w:ascii="Arial" w:hAnsi="Arial"/>
        <w:sz w:val="22"/>
      </w:rPr>
      <w:t>L.D. 3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