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vide Funds to the Maine Indian Education School District to Develop a Wabanaki-centered Curriculu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8dec1d7_8def_46b6_9f72_2280b0e"/>
      <w:bookmarkStart w:id="1" w:name="_AMEND_TITLE__3829f510_f551_40db_a6b3_56"/>
      <w:bookmarkStart w:id="2" w:name="_PAR__2_dd38c7c9_521a_46d7_8ac5_a5eb84de"/>
      <w:bookmarkEnd w:id="1"/>
      <w:bookmarkEnd w:id="2"/>
      <w:r>
        <w:rPr>
          <w:rFonts w:eastAsia="Arial" w:cs="Arial" w:ascii="Arial" w:hAnsi="Arial"/>
          <w:caps/>
        </w:rPr>
        <w:t>L.D. 3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d38c7c9_521a_46d7_8ac5_a5eb84de"/>
      <w:bookmarkStart w:id="4" w:name="_PAR__3_a201aaa8_bfa3_4a6e_b4e8_93eae14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201aaa8_bfa3_4a6e_b4e8_93eae14c"/>
      <w:bookmarkStart w:id="6" w:name="_PAR__4_1c553d51_f481_4a08_9151_78a6a7c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c553d51_f481_4a08_9151_78a6a7cd"/>
      <w:bookmarkStart w:id="8" w:name="_PAR__5_f3e9d048_9113_4e82_a8b6_c5c927e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3e9d048_9113_4e82_a8b6_c5c927e4"/>
      <w:bookmarkStart w:id="10" w:name="_PAR__6_02dbb9c1_f576_48f7_a96e_341b919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2dbb9c1_f576_48f7_a96e_341b9196"/>
      <w:bookmarkStart w:id="12" w:name="_PAR__7_21f4088a_ff3d_4472_ad44_4d17ee6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1f4088a_ff3d_4472_ad44_4d17ee6a"/>
      <w:bookmarkStart w:id="14" w:name="_PAR__8_dff84fba_8ec0_469a_a1b3_a6d6ef0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ff84fba_8ec0_469a_a1b3_a6d6ef07"/>
      <w:bookmarkStart w:id="16" w:name="_PAR__9_bf3e9d3d_34fe_4217_a5a1_a48dff6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f3e9d3d_34fe_4217_a5a1_a48dff65"/>
      <w:bookmarkStart w:id="18" w:name="_PAR__10_f169e297_2719_46cb_894d_96be64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39, L.D. 339, “Resolve, to Provide Funds to the Maine Indian Education School District to Develop a Wabanaki-centered Curriculu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829f510_f551_40db_a6b3_56"/>
      <w:bookmarkStart w:id="20" w:name="_PAR__10_f169e297_2719_46cb_894d_96be64f"/>
      <w:bookmarkStart w:id="21" w:name="_PAR__11_706d812c_a158_4fe2_a57d_c897cd8"/>
      <w:bookmarkStart w:id="22" w:name="_INSTRUCTION__d7d4d944_34dc_4fe8_a787_a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06d812c_a158_4fe2_a57d_c897cd8"/>
      <w:bookmarkStart w:id="24" w:name="_INSTRUCTION__d7d4d944_34dc_4fe8_a787_ad"/>
      <w:bookmarkStart w:id="25" w:name="_SUMMARY__a3ccc410_ce4a_4b99_962b_544f5a"/>
      <w:bookmarkStart w:id="26" w:name="_PAR__12_255bcc3c_d5d5_4817_9b28_142048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48dec1d7_8def_46b6_9f72_2280b0e"/>
      <w:bookmarkStart w:id="28" w:name="_SUMMARY__a3ccc410_ce4a_4b99_962b_544f5a"/>
      <w:bookmarkStart w:id="29" w:name="_PAR__12_255bcc3c_d5d5_4817_9b28_142048e"/>
      <w:bookmarkStart w:id="30" w:name="_PAR__13_e83f2028_70e9_4fe3_9126_7f232d0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vide Funds to the Maine Indian Education School District to Develop a Wabanaki-centered Curriculu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