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State and Municipalities to Reimburse Landlords for Unpaid Rent During Eviction Moratoriu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547cab7_ad90_45ff_bba3_53ab6ca"/>
      <w:bookmarkStart w:id="1" w:name="_AMEND_TITLE__ef4bc21d_51b5_4411_83be_63"/>
      <w:bookmarkStart w:id="2" w:name="_PAR__2_ddad4477_19e3_47af_94ec_df6a60b0"/>
      <w:bookmarkEnd w:id="1"/>
      <w:bookmarkEnd w:id="2"/>
      <w:r>
        <w:rPr>
          <w:rFonts w:eastAsia="Arial" w:cs="Arial" w:ascii="Arial" w:hAnsi="Arial"/>
          <w:caps/>
        </w:rPr>
        <w:t>L.D. 38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dad4477_19e3_47af_94ec_df6a60b0"/>
      <w:bookmarkStart w:id="4" w:name="_PAR__3_018cab27_e5ef_46c2_a402_6ef67b2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18cab27_e5ef_46c2_a402_6ef67b26"/>
      <w:bookmarkStart w:id="6" w:name="_PAR__4_58c95a85_a68c_4991_bd07_75bf1d3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8c95a85_a68c_4991_bd07_75bf1d3a"/>
      <w:bookmarkStart w:id="8" w:name="_PAR__5_bd22976b_4795_4595_8b62_eced523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d22976b_4795_4595_8b62_eced523e"/>
      <w:bookmarkStart w:id="10" w:name="_PAR__6_b474afde_4d32_42c9_a3ed_5bad532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474afde_4d32_42c9_a3ed_5bad5320"/>
      <w:bookmarkStart w:id="12" w:name="_PAR__7_78ad9151_2381_46ba_95ec_777b4ec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8ad9151_2381_46ba_95ec_777b4ec1"/>
      <w:bookmarkStart w:id="14" w:name="_PAR__8_b2fecc38_052f_4971_b083_b90301e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2fecc38_052f_4971_b083_b90301ea"/>
      <w:bookmarkStart w:id="16" w:name="_PAR__9_2500fb78_e265_4bdf_8877_8d268a6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500fb78_e265_4bdf_8877_8d268a61"/>
      <w:bookmarkStart w:id="18" w:name="_PAR__10_c07638c9_333b_4944_836b_e5b878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39, L.D. 388, “An Act to Require the State and Municipalities to Reimburse Landlords for Unpaid Rent During Eviction Moratoriu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f4bc21d_51b5_4411_83be_63"/>
      <w:bookmarkStart w:id="20" w:name="_PAR__10_c07638c9_333b_4944_836b_e5b8784"/>
      <w:bookmarkStart w:id="21" w:name="_PAR__11_353b93c6_4a04_448b_8f3d_13e2aa0"/>
      <w:bookmarkStart w:id="22" w:name="_INSTRUCTION__ada92230_5517_4a89_8d1f_7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353b93c6_4a04_448b_8f3d_13e2aa0"/>
      <w:bookmarkStart w:id="24" w:name="_INSTRUCTION__ada92230_5517_4a89_8d1f_71"/>
      <w:bookmarkStart w:id="25" w:name="_SUMMARY__ef1bbe02_3756_4c4e_ba0a_4507ad"/>
      <w:bookmarkStart w:id="26" w:name="_PAR__12_8b7bca99_31a4_432d_b537_131009a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547cab7_ad90_45ff_bba3_53ab6ca"/>
      <w:bookmarkStart w:id="28" w:name="_SUMMARY__ef1bbe02_3756_4c4e_ba0a_4507ad"/>
      <w:bookmarkStart w:id="29" w:name="_PAR__12_8b7bca99_31a4_432d_b537_131009a"/>
      <w:bookmarkStart w:id="30" w:name="_PAR__13_30ce2c88_9ea9_4ccf_b0a6_664536f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State and Municipalities to Reimburse Landlords for Unpaid Rent During Eviction Moratoriu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