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Size and Balance of Jury Pools</w:t>
      </w:r>
    </w:p>
    <w:p>
      <w:pPr>
        <w:pStyle w:val="Normal"/>
        <w:spacing w:before="100" w:after="240"/>
        <w:ind w:left="360" w:hanging="0"/>
        <w:jc w:val="right"/>
        <w:rPr>
          <w:rFonts w:ascii="Arial" w:hAnsi="Arial" w:eastAsia="Arial" w:cs="Arial"/>
          <w:caps/>
        </w:rPr>
      </w:pPr>
      <w:bookmarkStart w:id="0" w:name="_PAGE__1_45dc97e9_1f8a_4cc9_97a1_1ac6685"/>
      <w:bookmarkStart w:id="1" w:name="_AMEND_TITLE__c29c8c59_a1ee_48c7_9f51_51"/>
      <w:bookmarkStart w:id="2" w:name="_PAR__2_570565f6_e9aa_4d27_b645_5110d38d"/>
      <w:bookmarkEnd w:id="1"/>
      <w:bookmarkEnd w:id="2"/>
      <w:r>
        <w:rPr>
          <w:rFonts w:eastAsia="Arial" w:cs="Arial" w:ascii="Arial" w:hAnsi="Arial"/>
          <w:caps/>
        </w:rPr>
        <w:t>L.D. 338</w:t>
      </w:r>
    </w:p>
    <w:p>
      <w:pPr>
        <w:pStyle w:val="Normal"/>
        <w:tabs>
          <w:tab w:val="clear" w:pos="720"/>
          <w:tab w:val="right" w:pos="8928" w:leader="none"/>
        </w:tabs>
        <w:spacing w:before="100" w:after="360"/>
        <w:ind w:left="360" w:hanging="0"/>
        <w:rPr>
          <w:rFonts w:ascii="Arial" w:hAnsi="Arial" w:eastAsia="Arial" w:cs="Arial"/>
        </w:rPr>
      </w:pPr>
      <w:bookmarkStart w:id="3" w:name="_PAR__2_570565f6_e9aa_4d27_b645_5110d38d"/>
      <w:bookmarkStart w:id="4" w:name="_PAR__3_94c4399a_27d8_4121_9012_6185d5a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4c4399a_27d8_4121_9012_6185d5a9"/>
      <w:bookmarkStart w:id="6" w:name="_PAR__4_69db2a67_6698_4092_920e_2ce3dd72"/>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69db2a67_6698_4092_920e_2ce3dd72"/>
      <w:bookmarkStart w:id="8" w:name="_PAR__5_b9bd2c32_ad13_45ad_85f7_1610d77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9bd2c32_ad13_45ad_85f7_1610d773"/>
      <w:bookmarkStart w:id="10" w:name="_PAR__6_afaa7500_bfcd_481c_8180_3765be8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faa7500_bfcd_481c_8180_3765be8e"/>
      <w:bookmarkStart w:id="12" w:name="_PAR__7_4c8e43eb_9b26_421d_87df_03dff6a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c8e43eb_9b26_421d_87df_03dff6a8"/>
      <w:bookmarkStart w:id="14" w:name="_PAR__8_da33de0e_e32d_440a_8910_92eaf3d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a33de0e_e32d_440a_8910_92eaf3de"/>
      <w:bookmarkStart w:id="16" w:name="_PAR__9_259aa2b3_4b70_4b85_a33f_85fe4b4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59aa2b3_4b70_4b85_a33f_85fe4b4c"/>
      <w:bookmarkStart w:id="18" w:name="_PAR__10_bbb0e185_b1e9_478e_8852_e462254"/>
      <w:bookmarkEnd w:id="17"/>
      <w:bookmarkEnd w:id="18"/>
      <w:r>
        <w:rPr>
          <w:rFonts w:eastAsia="Arial" w:cs="Arial" w:ascii="Arial" w:hAnsi="Arial"/>
          <w:szCs w:val="22"/>
        </w:rPr>
        <w:t>COMMITTEE AMENDMENT “      ” to H.P. 238, L.D. 338, “An Act to Increase the Size and Balance of Jury Pools”</w:t>
      </w:r>
    </w:p>
    <w:p>
      <w:pPr>
        <w:pStyle w:val="Normal"/>
        <w:ind w:left="360" w:firstLine="360"/>
        <w:rPr>
          <w:rFonts w:ascii="Arial" w:hAnsi="Arial" w:eastAsia="Arial" w:cs="Arial"/>
        </w:rPr>
      </w:pPr>
      <w:bookmarkStart w:id="19" w:name="_AMEND_TITLE__c29c8c59_a1ee_48c7_9f51_51"/>
      <w:bookmarkStart w:id="20" w:name="_PAR__10_bbb0e185_b1e9_478e_8852_e462254"/>
      <w:bookmarkStart w:id="21" w:name="_PAR__11_2418fd0f_ec2b_4b8e_8b01_1740ab6"/>
      <w:bookmarkStart w:id="22" w:name="_INSTRUCTION__683cc489_35ae_4877_83a0_88"/>
      <w:bookmarkEnd w:id="19"/>
      <w:bookmarkEnd w:id="20"/>
      <w:bookmarkEnd w:id="21"/>
      <w:bookmarkEnd w:id="22"/>
      <w:r>
        <w:rPr>
          <w:rFonts w:eastAsia="Arial" w:cs="Arial" w:ascii="Arial" w:hAnsi="Arial"/>
        </w:rPr>
        <w:t>Amend the bill in section 1 in subsection 1 in the 2nd and 3rd lines (page 1, lines 5 and 6 in L.D.) by striking out the following: "</w:t>
      </w:r>
      <w:r>
        <w:rPr>
          <w:rFonts w:eastAsia="Arial" w:cs="Arial" w:ascii="Arial" w:hAnsi="Arial"/>
          <w:u w:val="single"/>
        </w:rPr>
        <w:t>persons to whom state income tax forms have been mailed,</w:t>
      </w:r>
      <w:r>
        <w:rPr>
          <w:rFonts w:eastAsia="Arial" w:cs="Arial" w:ascii="Arial" w:hAnsi="Arial"/>
        </w:rPr>
        <w:t>"</w:t>
      </w:r>
    </w:p>
    <w:p>
      <w:pPr>
        <w:pStyle w:val="Normal"/>
        <w:ind w:left="360" w:firstLine="360"/>
        <w:rPr>
          <w:rFonts w:ascii="Arial" w:hAnsi="Arial" w:eastAsia="Arial" w:cs="Arial"/>
        </w:rPr>
      </w:pPr>
      <w:bookmarkStart w:id="23" w:name="_PAR__11_2418fd0f_ec2b_4b8e_8b01_1740ab6"/>
      <w:bookmarkStart w:id="24" w:name="_INSTRUCTION__683cc489_35ae_4877_83a0_88"/>
      <w:bookmarkStart w:id="25" w:name="_PAR__12_b1a4f57a_03d7_4544_bbb4_41f3833"/>
      <w:bookmarkStart w:id="26" w:name="_INSTRUCTION__dc775e4b_55a3_4dff_822b_28"/>
      <w:bookmarkEnd w:id="23"/>
      <w:bookmarkEnd w:id="24"/>
      <w:bookmarkEnd w:id="25"/>
      <w:bookmarkEnd w:id="26"/>
      <w:r>
        <w:rPr>
          <w:rFonts w:eastAsia="Arial" w:cs="Arial" w:ascii="Arial" w:hAnsi="Arial"/>
        </w:rPr>
        <w:t>Amend the bill in section 1 in subsection 1 in the last line (page 1, line 11 in L.D.) by inserting after the following: "Court." the following: '</w:t>
      </w:r>
      <w:r>
        <w:rPr>
          <w:rFonts w:eastAsia="Arial" w:cs="Arial" w:ascii="Arial" w:hAnsi="Arial"/>
          <w:u w:val="single"/>
        </w:rPr>
        <w:t>For purposes of this subsection, "public assistance" has the same meaning as in Title 19-A, section 2605, subsection 1, paragraph A.</w:t>
      </w:r>
      <w:r>
        <w:rPr>
          <w:rFonts w:eastAsia="Arial" w:cs="Arial" w:ascii="Arial" w:hAnsi="Arial"/>
        </w:rPr>
        <w:t>'</w:t>
      </w:r>
    </w:p>
    <w:p>
      <w:pPr>
        <w:pStyle w:val="Normal"/>
        <w:ind w:left="360" w:firstLine="360"/>
        <w:rPr>
          <w:rFonts w:ascii="Arial" w:hAnsi="Arial" w:eastAsia="Arial" w:cs="Arial"/>
        </w:rPr>
      </w:pPr>
      <w:bookmarkStart w:id="27" w:name="_PAR__12_b1a4f57a_03d7_4544_bbb4_41f3833"/>
      <w:bookmarkStart w:id="28" w:name="_INSTRUCTION__dc775e4b_55a3_4dff_822b_28"/>
      <w:bookmarkStart w:id="29" w:name="_INSTRUCTION__fcb5af7c_aaf4_49f9_8433_cf"/>
      <w:bookmarkStart w:id="30" w:name="_PAR__13_06209833_74a5_4e36_b8ca_b4c0fb6"/>
      <w:bookmarkEnd w:id="27"/>
      <w:bookmarkEnd w:id="28"/>
      <w:bookmarkEnd w:id="29"/>
      <w:bookmarkEnd w:id="30"/>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1" w:name="_PAR__13_06209833_74a5_4e36_b8ca_b4c0fb6"/>
      <w:bookmarkStart w:id="32" w:name="_PAR__14_4fd1a62f_25fe_4512_b3a9_d7a96e6"/>
      <w:bookmarkEnd w:id="31"/>
      <w:bookmarkEnd w:id="32"/>
      <w:r>
        <w:rPr>
          <w:rFonts w:eastAsia="Arial" w:cs="Arial" w:ascii="Arial" w:hAnsi="Arial"/>
        </w:rPr>
        <w:t>'</w:t>
      </w:r>
      <w:r>
        <w:rPr>
          <w:rFonts w:eastAsia="Arial" w:cs="Arial" w:ascii="Arial" w:hAnsi="Arial"/>
          <w:b/>
          <w:sz w:val="24"/>
        </w:rPr>
        <w:t xml:space="preserve">Sec. 2.  Effective date. </w:t>
      </w:r>
      <w:r>
        <w:rPr>
          <w:rFonts w:eastAsia="Arial" w:cs="Arial" w:ascii="Arial" w:hAnsi="Arial"/>
        </w:rPr>
        <w:t>This Act takes effect January 1, 2028.'</w:t>
      </w:r>
    </w:p>
    <w:p>
      <w:pPr>
        <w:pStyle w:val="Normal"/>
        <w:ind w:left="360" w:firstLine="360"/>
        <w:rPr>
          <w:rFonts w:ascii="Arial" w:hAnsi="Arial" w:eastAsia="Arial" w:cs="Arial"/>
        </w:rPr>
      </w:pPr>
      <w:bookmarkStart w:id="33" w:name="_INSTRUCTION__fcb5af7c_aaf4_49f9_8433_cf"/>
      <w:bookmarkStart w:id="34" w:name="_PAR__14_4fd1a62f_25fe_4512_b3a9_d7a96e6"/>
      <w:bookmarkStart w:id="35" w:name="_PAR__15_aad09abf_6238_4aad_9c9a_4c973a6"/>
      <w:bookmarkStart w:id="36" w:name="_INSTRUCTION__ece0e16b_8896_4e91_ab66_6d"/>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aad09abf_6238_4aad_9c9a_4c973a6"/>
      <w:bookmarkStart w:id="38" w:name="_INSTRUCTION__ece0e16b_8896_4e91_ab66_6d"/>
      <w:bookmarkStart w:id="39" w:name="_SUMMARY__f2e55763_941d_44cf_b773_980f5c"/>
      <w:bookmarkStart w:id="40" w:name="_PAR__16_08d59840_77ea_40e3_b215_b0b6a14"/>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6_08d59840_77ea_40e3_b215_b0b6a14"/>
      <w:bookmarkStart w:id="42" w:name="_PAR__17_145e9861_17d7_4786_85be_e37587c"/>
      <w:bookmarkEnd w:id="41"/>
      <w:bookmarkEnd w:id="42"/>
      <w:r>
        <w:rPr>
          <w:rFonts w:eastAsia="Arial" w:cs="Arial" w:ascii="Arial" w:hAnsi="Arial"/>
        </w:rPr>
        <w:t>This amendment removes the bill's requirement that the list of persons to whom state income tax forms have been mailed be added to the source list of prospective jurors in each county.  It also clarifies that the recipients of public assistance benefits who must be added to the source list of prospective jurors in each county include recipients of medical assistance, recipients of state supplemental income for blind, disabled or elderly persons, recipients of temporary assistance for needy families and participants in the Parents as Scholars Program.  The amendment delays until January 1, 2028 the changes made in the Legislation.</w:t>
      </w:r>
    </w:p>
    <w:p>
      <w:pPr>
        <w:pStyle w:val="Normal"/>
        <w:keepNext w:val="true"/>
        <w:spacing w:before="60" w:after="60"/>
        <w:ind w:left="360" w:hanging="0"/>
        <w:jc w:val="center"/>
        <w:rPr>
          <w:rFonts w:ascii="Arial" w:hAnsi="Arial" w:eastAsia="Arial" w:cs="Arial"/>
        </w:rPr>
      </w:pPr>
      <w:bookmarkStart w:id="43" w:name="_PAR__17_145e9861_17d7_4786_85be_e37587c"/>
      <w:bookmarkStart w:id="44" w:name="_FISCAL_NOTE_REQUIRED__2ca13383_ce92_43e"/>
      <w:bookmarkStart w:id="45" w:name="_PAR__18_acbbeb7e_9a34_4dd7_a4db_0163625"/>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1_45dc97e9_1f8a_4cc9_97a1_1ac6685"/>
      <w:bookmarkStart w:id="47" w:name="_SUMMARY__f2e55763_941d_44cf_b773_980f5c"/>
      <w:bookmarkStart w:id="48" w:name="_FISCAL_NOTE_REQUIRED__2ca13383_ce92_43e"/>
      <w:bookmarkStart w:id="49" w:name="_PAR__18_acbbeb7e_9a34_4dd7_a4db_0163625"/>
      <w:bookmarkStart w:id="50" w:name="_PAR__19_37cbe6e0_62f9_4f55_bae7_b6b00bc"/>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4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Size and Balance of Jury Pools</w:t>
    </w:r>
  </w:p>
  <w:p>
    <w:pPr>
      <w:pStyle w:val="Normal"/>
      <w:suppressLineNumbers/>
      <w:spacing w:before="0" w:after="0"/>
      <w:jc w:val="center"/>
      <w:rPr>
        <w:rFonts w:ascii="Arial" w:hAnsi="Arial" w:eastAsia="Arial" w:cs="Arial"/>
      </w:rPr>
    </w:pPr>
    <w:r>
      <w:rPr>
        <w:rFonts w:eastAsia="Arial" w:cs="Arial" w:ascii="Arial" w:hAnsi="Arial"/>
        <w:sz w:val="22"/>
      </w:rPr>
      <w:t>L.D. 3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