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Help Maine Students Catch Up and Keep Up by Providing Remedial and Compensatory Assistance in Response to Education Disruption</w:t>
      </w:r>
    </w:p>
    <w:p>
      <w:pPr>
        <w:pStyle w:val="Normal"/>
        <w:spacing w:before="100" w:after="240"/>
        <w:ind w:left="360" w:hanging="0"/>
        <w:jc w:val="right"/>
        <w:rPr>
          <w:rFonts w:ascii="Arial" w:hAnsi="Arial" w:eastAsia="Arial" w:cs="Arial"/>
          <w:caps/>
        </w:rPr>
      </w:pPr>
      <w:bookmarkStart w:id="0" w:name="_PAGE__1_8347de07_0b7f_464b_94f5_79bbb33"/>
      <w:bookmarkStart w:id="1" w:name="_AMEND_TITLE__29bf2491_93d5_4f11_8048_ee"/>
      <w:bookmarkStart w:id="2" w:name="_PAR__2_74269da4_0795_4b9d_9039_d5389a7a"/>
      <w:bookmarkEnd w:id="1"/>
      <w:bookmarkEnd w:id="2"/>
      <w:r>
        <w:rPr>
          <w:rFonts w:eastAsia="Arial" w:cs="Arial" w:ascii="Arial" w:hAnsi="Arial"/>
          <w:caps/>
        </w:rPr>
        <w:t>L.D. 334</w:t>
      </w:r>
    </w:p>
    <w:p>
      <w:pPr>
        <w:pStyle w:val="Normal"/>
        <w:tabs>
          <w:tab w:val="clear" w:pos="720"/>
          <w:tab w:val="right" w:pos="8928" w:leader="none"/>
        </w:tabs>
        <w:spacing w:before="100" w:after="360"/>
        <w:ind w:left="360" w:hanging="0"/>
        <w:rPr>
          <w:rFonts w:ascii="Arial" w:hAnsi="Arial" w:eastAsia="Arial" w:cs="Arial"/>
        </w:rPr>
      </w:pPr>
      <w:bookmarkStart w:id="3" w:name="_PAR__2_74269da4_0795_4b9d_9039_d5389a7a"/>
      <w:bookmarkStart w:id="4" w:name="_PAR__3_c04ef114_3409_4fb5_80e9_edac77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04ef114_3409_4fb5_80e9_edac7730"/>
      <w:bookmarkStart w:id="6" w:name="_PAR__4_da096cad_0b86_425d_ba63_60f9156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a096cad_0b86_425d_ba63_60f9156e"/>
      <w:bookmarkStart w:id="8" w:name="_PAR__5_0a4efe6d_da71_42d3_b4ba_0cdb888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4efe6d_da71_42d3_b4ba_0cdb8885"/>
      <w:bookmarkStart w:id="10" w:name="_PAR__6_b7b27125_a8b3_4199_829e_3509b9b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b27125_a8b3_4199_829e_3509b9b3"/>
      <w:bookmarkStart w:id="12" w:name="_PAR__7_e77d91a1_5023_4a6a_8a7c_072a22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7d91a1_5023_4a6a_8a7c_072a223f"/>
      <w:bookmarkStart w:id="14" w:name="_PAR__8_fd91d284_29e9_4eec_bc87_7419162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91d284_29e9_4eec_bc87_74191621"/>
      <w:bookmarkStart w:id="16" w:name="_PAR__9_d678cb0d_aad5_416c_a461_24f336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78cb0d_aad5_416c_a461_24f33659"/>
      <w:bookmarkStart w:id="18" w:name="_PAR__10_9f7e1b49_f682_42d5_b38f_7817aed"/>
      <w:bookmarkEnd w:id="17"/>
      <w:bookmarkEnd w:id="18"/>
      <w:r>
        <w:rPr>
          <w:rFonts w:eastAsia="Arial" w:cs="Arial" w:ascii="Arial" w:hAnsi="Arial"/>
          <w:szCs w:val="22"/>
        </w:rPr>
        <w:t>COMMITTEE AMENDMENT “      ” to H.P. 238, L.D. 334, “An Act To Help Maine Students Catch Up and Keep Up by Providing Remedial and Compensatory Assistance in Response to Education Disruption”</w:t>
      </w:r>
    </w:p>
    <w:p>
      <w:pPr>
        <w:pStyle w:val="Normal"/>
        <w:ind w:left="360" w:firstLine="360"/>
        <w:rPr>
          <w:rFonts w:ascii="Arial" w:hAnsi="Arial" w:eastAsia="Arial" w:cs="Arial"/>
        </w:rPr>
      </w:pPr>
      <w:bookmarkStart w:id="19" w:name="_AMEND_TITLE__29bf2491_93d5_4f11_8048_ee"/>
      <w:bookmarkStart w:id="20" w:name="_PAR__10_9f7e1b49_f682_42d5_b38f_7817aed"/>
      <w:bookmarkStart w:id="21" w:name="_INSTRUCTION__68ed5439_831f_41bd_948c_33"/>
      <w:bookmarkStart w:id="22" w:name="_PAR__11_341b1137_5048_4d1f_87bb_10e046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41b1137_5048_4d1f_87bb_10e0461"/>
      <w:bookmarkStart w:id="24" w:name="_PAR__12_1549c10f_de62_4e3b_ae91_32d45e2"/>
      <w:bookmarkEnd w:id="23"/>
      <w:bookmarkEnd w:id="24"/>
      <w:r>
        <w:rPr>
          <w:rFonts w:eastAsia="Arial" w:cs="Arial" w:ascii="Arial" w:hAnsi="Arial"/>
        </w:rPr>
        <w:t>'</w:t>
      </w:r>
      <w:r>
        <w:rPr>
          <w:rFonts w:eastAsia="Arial" w:cs="Arial" w:ascii="Arial" w:hAnsi="Arial"/>
          <w:b/>
          <w:sz w:val="24"/>
        </w:rPr>
        <w:t>Sec. 1.  20-A MRSA §12723</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1549c10f_de62_4e3b_ae91_32d45e2"/>
      <w:bookmarkStart w:id="26" w:name="_PAR__13_338574a1_212b_428c_9638_49c82cd"/>
      <w:bookmarkEnd w:id="25"/>
      <w:bookmarkEnd w:id="26"/>
      <w:r>
        <w:rPr>
          <w:rFonts w:eastAsia="Arial" w:cs="Arial" w:ascii="Arial" w:hAnsi="Arial"/>
          <w:b/>
          <w:u w:val="single"/>
        </w:rPr>
        <w:t>§12723.  High school graduates tuition waiver; 2021-2022 and 2022-2023 school years</w:t>
      </w:r>
    </w:p>
    <w:p>
      <w:pPr>
        <w:pStyle w:val="Normal"/>
        <w:ind w:left="360" w:firstLine="360"/>
        <w:rPr>
          <w:rFonts w:ascii="Arial" w:hAnsi="Arial" w:eastAsia="Arial" w:cs="Arial"/>
        </w:rPr>
      </w:pPr>
      <w:bookmarkStart w:id="27" w:name="_PAR__13_338574a1_212b_428c_9638_49c82cd"/>
      <w:bookmarkStart w:id="28" w:name="_PAR__14_f22e06e9_9e35_45ad_9dc4_7260496"/>
      <w:bookmarkEnd w:id="27"/>
      <w:bookmarkEnd w:id="28"/>
      <w:r>
        <w:rPr>
          <w:rFonts w:eastAsia="Arial" w:cs="Arial" w:ascii="Arial" w:hAnsi="Arial"/>
          <w:u w:val="single"/>
        </w:rPr>
        <w:t>For the 2021-2022 and 2022-2023 school years, the system shall provide a waiver of tuition and fees to any student who graduated from a high school in this State in the 2019-2020 or 2020-2021 school year and who has completed an application for federal student aid financial aid programs and is eligible for a Federal Pell Grant for the academic year in which the person applies to the system.  The amount of the waiver is limited to the difference between the amount of the full tuition and fees and the amount provided by the Federal Pell Grant and is limited to 2 school years.  The system may request federal funding allocated to the State in any federal law enacted after December 15, 2020 that provides stimulus funds due to the pandemic related to coronavirus disease 2019, or COVID-19, and additional General Fund appropriations from the Legislature to offset the reduction in tuition and fee revenues.  The availability of the waiver is limited to the amount appropriated.</w:t>
      </w:r>
    </w:p>
    <w:p>
      <w:pPr>
        <w:pStyle w:val="Normal"/>
        <w:ind w:left="360" w:firstLine="360"/>
        <w:rPr>
          <w:rFonts w:ascii="Arial" w:hAnsi="Arial" w:eastAsia="Arial" w:cs="Arial"/>
        </w:rPr>
      </w:pPr>
      <w:bookmarkStart w:id="29" w:name="_PAR__14_f22e06e9_9e35_45ad_9dc4_7260496"/>
      <w:bookmarkStart w:id="30" w:name="_PAR__15_a57e14bf_9a09_438e_a3a1_71fd1e6"/>
      <w:bookmarkEnd w:id="29"/>
      <w:r>
        <w:rPr>
          <w:rFonts w:eastAsia="Arial" w:cs="Arial" w:ascii="Arial" w:hAnsi="Arial"/>
          <w:b/>
          <w:sz w:val="24"/>
        </w:rPr>
        <w:t>Sec. 2.</w:t>
      </w:r>
      <w:r>
        <w:rPr>
          <w:rFonts w:eastAsia="Arial" w:cs="Arial" w:ascii="Arial" w:hAnsi="Arial"/>
          <w:b/>
          <w:sz w:val="24"/>
          <w:szCs w:val="24"/>
        </w:rPr>
        <w:t xml:space="preserve">  School administrative units to provide academic and enrichment programs; grant program.</w:t>
      </w:r>
      <w:r>
        <w:rPr>
          <w:rFonts w:eastAsia="Arial" w:cs="Arial" w:ascii="Arial" w:hAnsi="Arial"/>
        </w:rPr>
        <w:t xml:space="preserve">  The Department of Education shall establish a grant program to provide funding for school administrative units to provide academic and enrichment programs for students scoring below proficient in English language arts or mathematics according to local assessment.  To be eligible for the grant program, a school administrative unit must offer academic and enrichment programs during the school year and must offer summer academic and enrichment programs, beginning the summer of 2022, that are a minimum of 3 hours of instruction per day for a minimum of 5 weeks. Funding for the grant program must include the use of any federal funding, including but </w:t>
      </w:r>
      <w:bookmarkStart w:id="31" w:name="_PAGE__2_271d6f62_7cbe_4e33_84e1_f52db02"/>
      <w:bookmarkStart w:id="32" w:name="_PAR__2_f4d614cb_c24e_4a9f_889e_690bfb09"/>
      <w:bookmarkStart w:id="33" w:name="_PAGE_SPLIT__990cf671_aaa3_4395_856e_0e8"/>
      <w:bookmarkEnd w:id="0"/>
      <w:bookmarkEnd w:id="30"/>
      <w:r>
        <w:rPr>
          <w:rFonts w:eastAsia="Arial" w:cs="Arial" w:ascii="Arial" w:hAnsi="Arial"/>
        </w:rPr>
        <w:t>n</w:t>
      </w:r>
      <w:bookmarkEnd w:id="33"/>
      <w:r>
        <w:rPr>
          <w:rFonts w:eastAsia="Arial" w:cs="Arial" w:ascii="Arial" w:hAnsi="Arial"/>
        </w:rPr>
        <w:t>ot limited to funding allocated to the State in any federal law enacted after December 15, 2020 that provides stimulus funds due to the pandemic related to coronavirus disease 2019, or COVID-19, available for this purpose, and funding appropriated to the department from the General Fund.</w:t>
      </w:r>
    </w:p>
    <w:p>
      <w:pPr>
        <w:pStyle w:val="Normal"/>
        <w:ind w:left="360" w:firstLine="360"/>
        <w:rPr>
          <w:rFonts w:ascii="Arial" w:hAnsi="Arial" w:eastAsia="Arial" w:cs="Arial"/>
        </w:rPr>
      </w:pPr>
      <w:bookmarkStart w:id="34" w:name="_PAR__3_50a27aee_88b3_4ad7_aa97_7d825857"/>
      <w:bookmarkEnd w:id="32"/>
      <w:bookmarkEnd w:id="34"/>
      <w:r>
        <w:rPr>
          <w:rFonts w:eastAsia="Arial" w:cs="Arial" w:ascii="Arial" w:hAnsi="Arial"/>
          <w:b/>
          <w:sz w:val="24"/>
        </w:rPr>
        <w:t>Sec. 3</w:t>
      </w:r>
      <w:r>
        <w:rPr>
          <w:rFonts w:eastAsia="Arial" w:cs="Arial" w:ascii="Arial" w:hAnsi="Arial"/>
          <w:b/>
          <w:sz w:val="24"/>
          <w:szCs w:val="24"/>
        </w:rPr>
        <w:t>.  Administrators for tutoring programs.</w:t>
      </w:r>
      <w:r>
        <w:rPr>
          <w:rFonts w:eastAsia="Arial" w:cs="Arial" w:ascii="Arial" w:hAnsi="Arial"/>
        </w:rPr>
        <w:t xml:space="preserve">  Using any federal funding, including but not limited to funding allocated to the State in any federal law enacted after December 15, 2020 that provides stimulus funds due to the pandemic related to coronavirus disease 2019, or COVID-19, available for this purpose, the Department of Education shall provide funding for an administrator of a tutoring program for eligible school administrative units.  To be eligible for these funds, a school administrative unit must have volunteers providing tutoring to students for a minimum of 30 minutes, 3 times a week during the summer of 2021 and the 2021-2022 school year.  Funds provided pursuant to this section must be prioritized by the percentage of students at each school administrative unit eligible for federal free and reduced lunch programs, with the school administrative units with higher percentages of eligible students receiving priority for funds.'</w:t>
      </w:r>
    </w:p>
    <w:p>
      <w:pPr>
        <w:pStyle w:val="Normal"/>
        <w:ind w:left="360" w:firstLine="360"/>
        <w:rPr>
          <w:rFonts w:ascii="Arial" w:hAnsi="Arial" w:eastAsia="Arial" w:cs="Arial"/>
        </w:rPr>
      </w:pPr>
      <w:bookmarkStart w:id="35" w:name="_INSTRUCTION__68ed5439_831f_41bd_948c_33"/>
      <w:bookmarkStart w:id="36" w:name="_PAR__3_50a27aee_88b3_4ad7_aa97_7d825857"/>
      <w:bookmarkStart w:id="37" w:name="_PAR__4_c8ba9453_4bb8_45ea_a14d_6e967963"/>
      <w:bookmarkStart w:id="38" w:name="_INSTRUCTION__246ae72c_2ca9_484f_a42a_78"/>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4_c8ba9453_4bb8_45ea_a14d_6e967963"/>
      <w:bookmarkStart w:id="40" w:name="_INSTRUCTION__246ae72c_2ca9_484f_a42a_78"/>
      <w:bookmarkStart w:id="41" w:name="_SUMMARY__f5ea0b98_5191_4daa_8bd8_4e2799"/>
      <w:bookmarkStart w:id="42" w:name="_PAR__5_b1bc3251_b27c_420a_aba5_b475796c"/>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5_b1bc3251_b27c_420a_aba5_b475796c"/>
      <w:bookmarkStart w:id="44" w:name="_PAR__6_f4f196e0_2cb0_4497_987e_73767c01"/>
      <w:bookmarkEnd w:id="43"/>
      <w:bookmarkEnd w:id="44"/>
      <w:r>
        <w:rPr>
          <w:rFonts w:eastAsia="Arial" w:cs="Arial" w:ascii="Arial" w:hAnsi="Arial"/>
        </w:rPr>
        <w:t>This amendment, which is the majority report of the committee, replaces the bill, which is a concept draft.  The amendment does the following.</w:t>
      </w:r>
    </w:p>
    <w:p>
      <w:pPr>
        <w:pStyle w:val="Normal"/>
        <w:ind w:left="360" w:firstLine="360"/>
        <w:rPr>
          <w:rFonts w:ascii="Arial" w:hAnsi="Arial" w:eastAsia="Arial" w:cs="Arial"/>
        </w:rPr>
      </w:pPr>
      <w:bookmarkStart w:id="45" w:name="_PAR__6_f4f196e0_2cb0_4497_987e_73767c01"/>
      <w:bookmarkStart w:id="46" w:name="_PAR__7_65a0a688_c929_45e5_bcf1_273ae7db"/>
      <w:bookmarkEnd w:id="45"/>
      <w:bookmarkEnd w:id="46"/>
      <w:r>
        <w:rPr>
          <w:rFonts w:eastAsia="Arial" w:cs="Arial" w:ascii="Arial" w:hAnsi="Arial"/>
        </w:rPr>
        <w:t>1.  It requires the Maine Community College System to waive tuition and fees for any Maine high school graduate who graduated during the 2019-2020 or 2020-2021 school year and is eligible for a Federal Pell Grant.  The waiver is limited to the difference between the full cost of tuition and fees and the amount of the grant and is limited to 2 academic years.  The Maine Community College System may request additional federal stimulus funds or General Fund appropriations from the Legislature to offset this cost.</w:t>
      </w:r>
    </w:p>
    <w:p>
      <w:pPr>
        <w:pStyle w:val="Normal"/>
        <w:ind w:left="360" w:firstLine="360"/>
        <w:rPr>
          <w:rFonts w:ascii="Arial" w:hAnsi="Arial" w:eastAsia="Arial" w:cs="Arial"/>
        </w:rPr>
      </w:pPr>
      <w:bookmarkStart w:id="47" w:name="_PAR__7_65a0a688_c929_45e5_bcf1_273ae7db"/>
      <w:bookmarkStart w:id="48" w:name="_PAR__8_15b220ee_bd2a_4e36_b21f_37ecd1b3"/>
      <w:bookmarkEnd w:id="47"/>
      <w:bookmarkEnd w:id="48"/>
      <w:r>
        <w:rPr>
          <w:rFonts w:eastAsia="Arial" w:cs="Arial" w:ascii="Arial" w:hAnsi="Arial"/>
        </w:rPr>
        <w:t>2.  It directs the Department of Education to establish a grant program for school administrative units to fund school year and summer academic and enrichment programs for students who are scoring below proficient in English and mathematics based on local assessment and provides that the Department of Education must use federal stimulus funds, if available, and funds from the General Fund.</w:t>
      </w:r>
    </w:p>
    <w:p>
      <w:pPr>
        <w:pStyle w:val="Normal"/>
        <w:spacing w:before="100" w:after="100"/>
        <w:ind w:left="360" w:firstLine="360"/>
        <w:rPr>
          <w:rFonts w:ascii="Arial" w:hAnsi="Arial" w:eastAsia="Arial" w:cs="Arial"/>
        </w:rPr>
      </w:pPr>
      <w:bookmarkStart w:id="49" w:name="_SUMMARY__f5ea0b98_5191_4daa_8bd8_4e2799"/>
      <w:bookmarkStart w:id="50" w:name="_PAR__8_15b220ee_bd2a_4e36_b21f_37ecd1b3"/>
      <w:bookmarkStart w:id="51" w:name="_PAR__9_92be29cd_e963_4443_88a4_24147f0d"/>
      <w:bookmarkEnd w:id="50"/>
      <w:r>
        <w:rPr>
          <w:rFonts w:eastAsia="Arial" w:cs="Arial" w:ascii="Arial" w:hAnsi="Arial"/>
        </w:rPr>
        <w:t>3.  It provides that, for school administrative units with volunteer tutors for the summer of 2021 and the 2021-2022 school year, the Department of Education must use federal stimulus funds to fund an administrator for the tutoring program.  Funds provided must be prioritized by the percentage of students at each school administrative unit eligible for federal free and reduced lunch programs.</w:t>
      </w:r>
      <w:bookmarkEnd w:id="31"/>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Help Maine Students Catch Up and Keep Up by Providing Remedial and Compensatory Assistance in Response to Education Disruption</w:t>
    </w:r>
  </w:p>
  <w:p>
    <w:pPr>
      <w:pStyle w:val="Normal"/>
      <w:suppressLineNumbers/>
      <w:spacing w:before="0" w:after="0"/>
      <w:jc w:val="center"/>
      <w:rPr>
        <w:rFonts w:ascii="Arial" w:hAnsi="Arial" w:eastAsia="Arial" w:cs="Arial"/>
      </w:rPr>
    </w:pPr>
    <w:r>
      <w:rPr>
        <w:rFonts w:eastAsia="Arial" w:cs="Arial" w:ascii="Arial" w:hAnsi="Arial"/>
        <w:sz w:val="22"/>
      </w:rPr>
      <w:t>L.D. 3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