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Sunday Amateur Sports Law, the Law Allowing Municipalities to Permit the Operation of Movie Theaters on Sundays and the Law Imposing a Fine or Imprisonment for Playing Games and Sports with Admission Charges on Memorial Da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37 - L.D. 33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peal the Sunday Amateur Sports Law, the Law Allowing Municipalities to Permit the Operation of Movie Theaters on Sundays and the Law Imposing a Fine or Imprisonment for Playing Games and Sports with Admission Charges on Memorial 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a2a2178_b177_46ad_"/>
      <w:bookmarkStart w:id="1" w:name="_PAR__1_245f437d_8c01_405a_bf57_44607530"/>
      <w:bookmarkStart w:id="2" w:name="_ENACTING_CLAUSE__4976aa23_5d2c_47b5_b9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45f437d_8c01_405a_bf57_44607530"/>
      <w:bookmarkStart w:id="4" w:name="_ENACTING_CLAUSE__4976aa23_5d2c_47b5_b98"/>
      <w:bookmarkStart w:id="5" w:name="_DOC_BODY_CONTENT__b5adc295_2158_4bd8_80"/>
      <w:bookmarkStart w:id="6" w:name="_PAR__2_d193c894_17d9_4348_8193_195bf462"/>
      <w:bookmarkStart w:id="7" w:name="_BILL_SECTION__64024344_71a5_4c06_ad97_e"/>
      <w:bookmarkStart w:id="8" w:name="_BILL_SECTION_HEADER__a75c6aee_d53d_45b2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2343524_043e_447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7 MRSA §3204, sub-§2,</w:t>
      </w:r>
      <w:r>
        <w:rPr>
          <w:rFonts w:eastAsia="Arial" w:cs="Arial" w:ascii="Arial" w:hAnsi="Arial"/>
        </w:rPr>
        <w:t xml:space="preserve"> as enacted by PL 2003, c. 452, Pt. I, §55 and affected by Pt. X, §2, is amended by repealing the first blocked paragrap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d193c894_17d9_4348_8193_195bf462"/>
      <w:bookmarkStart w:id="11" w:name="_BILL_SECTION__64024344_71a5_4c06_ad97_e"/>
      <w:bookmarkStart w:id="12" w:name="_BILL_SECTION_HEADER__a75c6aee_d53d_45b2"/>
      <w:bookmarkStart w:id="13" w:name="_PAR__3_91e14106_4741_4dba_9594_56bcfe23"/>
      <w:bookmarkStart w:id="14" w:name="_BILL_SECTION__4413a6ef_f4b5_468d_9d02_b"/>
      <w:bookmarkStart w:id="15" w:name="_BILL_SECTION_HEADER__fecfbae8_2b55_4b26"/>
      <w:bookmarkEnd w:id="10"/>
      <w:bookmarkEnd w:id="11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2b3709b5_3ee4_4d65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17 MRSA §3205,</w:t>
      </w:r>
      <w:r>
        <w:rPr>
          <w:rFonts w:eastAsia="Arial" w:cs="Arial" w:ascii="Arial" w:hAnsi="Arial"/>
        </w:rPr>
        <w:t xml:space="preserve"> as amended by PL 2021, c. 275, §4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91e14106_4741_4dba_9594_56bcfe23"/>
      <w:bookmarkStart w:id="18" w:name="_BILL_SECTION__4413a6ef_f4b5_468d_9d02_b"/>
      <w:bookmarkStart w:id="19" w:name="_BILL_SECTION_HEADER__fecfbae8_2b55_4b26"/>
      <w:bookmarkStart w:id="20" w:name="_PAR__4_fa96bc17_aa3b_4368_b8db_04d9f1a4"/>
      <w:bookmarkStart w:id="21" w:name="_BILL_SECTION__44c104ee_f8af_4f9a_8aed_b"/>
      <w:bookmarkStart w:id="22" w:name="_BILL_SECTION_HEADER__9503cd5f_1fc3_41be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41cc028a_0490_4222"/>
      <w:r>
        <w:rPr>
          <w:rFonts w:eastAsia="Arial" w:cs="Arial" w:ascii="Arial" w:hAnsi="Arial"/>
          <w:b/>
          <w:sz w:val="24"/>
        </w:rPr>
        <w:t>3</w:t>
      </w:r>
      <w:bookmarkEnd w:id="23"/>
      <w:r>
        <w:rPr>
          <w:rFonts w:eastAsia="Arial" w:cs="Arial" w:ascii="Arial" w:hAnsi="Arial"/>
          <w:b/>
          <w:sz w:val="24"/>
        </w:rPr>
        <w:t>.  17 MRSA §3207,</w:t>
      </w:r>
      <w:r>
        <w:rPr>
          <w:rFonts w:eastAsia="Arial" w:cs="Arial" w:ascii="Arial" w:hAnsi="Arial"/>
        </w:rPr>
        <w:t xml:space="preserve"> as amended by PL 1965, c. 172, §1, is repealed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4_fa96bc17_aa3b_4368_b8db_04d9f1a4"/>
      <w:bookmarkStart w:id="25" w:name="_BILL_SECTION__44c104ee_f8af_4f9a_8aed_b"/>
      <w:bookmarkStart w:id="26" w:name="_BILL_SECTION_HEADER__9503cd5f_1fc3_41be"/>
      <w:bookmarkStart w:id="27" w:name="_PAR__5_41f272b7_3d9c_40a5_ab2a_2dd59c99"/>
      <w:bookmarkStart w:id="28" w:name="_BILL_SECTION__141bb5db_bcff_46cb_a629_6"/>
      <w:bookmarkStart w:id="29" w:name="_BILL_SECTION_HEADER__24c933ce_834b_4af7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61a8d584_392f_4572"/>
      <w:r>
        <w:rPr>
          <w:rFonts w:eastAsia="Arial" w:cs="Arial" w:ascii="Arial" w:hAnsi="Arial"/>
          <w:b/>
          <w:sz w:val="24"/>
        </w:rPr>
        <w:t>4</w:t>
      </w:r>
      <w:bookmarkEnd w:id="30"/>
      <w:r>
        <w:rPr>
          <w:rFonts w:eastAsia="Arial" w:cs="Arial" w:ascii="Arial" w:hAnsi="Arial"/>
          <w:b/>
          <w:sz w:val="24"/>
        </w:rPr>
        <w:t>.  17 MRSA §3241</w:t>
      </w:r>
      <w:r>
        <w:rPr>
          <w:rFonts w:eastAsia="Arial" w:cs="Arial" w:ascii="Arial" w:hAnsi="Arial"/>
        </w:rPr>
        <w:t xml:space="preserve"> is repealed.</w:t>
      </w:r>
      <w:bookmarkEnd w:id="0"/>
      <w:bookmarkEnd w:id="5"/>
      <w:bookmarkEnd w:id="27"/>
      <w:bookmarkEnd w:id="28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Sunday Amateur Sports Law, the Law Allowing Municipalities to Permit the Operation of Movie Theaters on Sundays and the Law Imposing a Fine or Imprisonment for Playing Games and Sports with Admission Charges on Memorial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