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Student Privacy</w:t>
      </w:r>
    </w:p>
    <w:p>
      <w:pPr>
        <w:pStyle w:val="Normal"/>
        <w:spacing w:before="100" w:after="240"/>
        <w:ind w:left="360" w:hanging="0"/>
        <w:jc w:val="right"/>
        <w:rPr>
          <w:rFonts w:ascii="Arial" w:hAnsi="Arial" w:eastAsia="Arial" w:cs="Arial"/>
          <w:caps/>
        </w:rPr>
      </w:pPr>
      <w:bookmarkStart w:id="0" w:name="_PAGE__1_9609b9b5_2907_452e_b7ec_90f79bc"/>
      <w:bookmarkStart w:id="1" w:name="_AMEND_TITLE__8b552e0d_918f_4fe4_91a3_98"/>
      <w:bookmarkStart w:id="2" w:name="_PAR__2_0e539d88_e299_4f26_8641_787eab95"/>
      <w:bookmarkEnd w:id="1"/>
      <w:bookmarkEnd w:id="2"/>
      <w:r>
        <w:rPr>
          <w:rFonts w:eastAsia="Arial" w:cs="Arial" w:ascii="Arial" w:hAnsi="Arial"/>
          <w:caps/>
        </w:rPr>
        <w:t>L.D. 331</w:t>
      </w:r>
    </w:p>
    <w:p>
      <w:pPr>
        <w:pStyle w:val="Normal"/>
        <w:tabs>
          <w:tab w:val="clear" w:pos="720"/>
          <w:tab w:val="right" w:pos="8928" w:leader="none"/>
        </w:tabs>
        <w:spacing w:before="100" w:after="360"/>
        <w:ind w:left="360" w:hanging="0"/>
        <w:rPr>
          <w:rFonts w:ascii="Arial" w:hAnsi="Arial" w:eastAsia="Arial" w:cs="Arial"/>
        </w:rPr>
      </w:pPr>
      <w:bookmarkStart w:id="3" w:name="_PAR__2_0e539d88_e299_4f26_8641_787eab95"/>
      <w:bookmarkStart w:id="4" w:name="_PAR__3_e0e17e55_4dac_47ef_b32e_7feb3ac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e17e55_4dac_47ef_b32e_7feb3acb"/>
      <w:bookmarkStart w:id="6" w:name="_PAR__4_c7c0d9ea_5865_4bb7_98c2_2c27b9e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7c0d9ea_5865_4bb7_98c2_2c27b9e1"/>
      <w:bookmarkStart w:id="8" w:name="_PAR__5_a64af866_fcc4_4b5d_8246_13f008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4af866_fcc4_4b5d_8246_13f008a3"/>
      <w:bookmarkStart w:id="10" w:name="_PAR__6_f7deab5c_3639_470b_88e2_2ed157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deab5c_3639_470b_88e2_2ed157c7"/>
      <w:bookmarkStart w:id="12" w:name="_PAR__7_15137120_8c58_489a_a792_9c8849b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137120_8c58_489a_a792_9c8849b2"/>
      <w:bookmarkStart w:id="14" w:name="_PAR__8_a92065c5_887e_44fc_a86f_f696495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2065c5_887e_44fc_a86f_f6964952"/>
      <w:bookmarkStart w:id="16" w:name="_PAR__9_8af1d630_7192_4788_92a7_c42070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f1d630_7192_4788_92a7_c420706d"/>
      <w:bookmarkStart w:id="18" w:name="_PAR__10_f8bed168_f64d_47cc_be27_ad83a98"/>
      <w:bookmarkEnd w:id="17"/>
      <w:bookmarkEnd w:id="18"/>
      <w:r>
        <w:rPr>
          <w:rFonts w:eastAsia="Arial" w:cs="Arial" w:ascii="Arial" w:hAnsi="Arial"/>
          <w:szCs w:val="22"/>
        </w:rPr>
        <w:t>COMMITTEE AMENDMENT “      ” to H.P. 235, L.D. 331, “An Act To Protect Student Privacy”</w:t>
      </w:r>
    </w:p>
    <w:p>
      <w:pPr>
        <w:pStyle w:val="Normal"/>
        <w:ind w:left="360" w:firstLine="360"/>
        <w:rPr>
          <w:rFonts w:ascii="Arial" w:hAnsi="Arial" w:eastAsia="Arial" w:cs="Arial"/>
        </w:rPr>
      </w:pPr>
      <w:bookmarkStart w:id="19" w:name="_AMEND_TITLE__8b552e0d_918f_4fe4_91a3_98"/>
      <w:bookmarkStart w:id="20" w:name="_PAR__10_f8bed168_f64d_47cc_be27_ad83a98"/>
      <w:bookmarkStart w:id="21" w:name="_PAR__11_1df1646b_d2ef_423d_98d8_f6bfb0c"/>
      <w:bookmarkStart w:id="22" w:name="_INSTRUCTION__212d2dc2_73b9_4d78_9783_23"/>
      <w:bookmarkEnd w:id="19"/>
      <w:bookmarkEnd w:id="20"/>
      <w:bookmarkEnd w:id="21"/>
      <w:bookmarkEnd w:id="22"/>
      <w:r>
        <w:rPr>
          <w:rFonts w:eastAsia="Arial" w:cs="Arial" w:ascii="Arial" w:hAnsi="Arial"/>
        </w:rPr>
        <w:t>Amend the bill in section 3 in paragraph W in the last line (page 1, line 25 in L.D.) by inserting after the following: "</w:t>
      </w:r>
      <w:r>
        <w:rPr>
          <w:rFonts w:eastAsia="Arial" w:cs="Arial" w:ascii="Arial" w:hAnsi="Arial"/>
          <w:u w:val="single"/>
        </w:rPr>
        <w:t>paragraph E</w:t>
      </w:r>
      <w:r>
        <w:rPr>
          <w:rFonts w:eastAsia="Arial" w:cs="Arial" w:ascii="Arial" w:hAnsi="Arial"/>
        </w:rPr>
        <w:t>" the following: '</w:t>
      </w:r>
      <w:r>
        <w:rPr>
          <w:rFonts w:eastAsia="Arial" w:cs="Arial" w:ascii="Arial" w:hAnsi="Arial"/>
          <w:u w:val="single"/>
        </w:rPr>
        <w:t>, except that law enforcement authorities and custodial parents and guardians may access those video and audio recordings</w:t>
      </w:r>
      <w:r>
        <w:rPr>
          <w:rFonts w:eastAsia="Arial" w:cs="Arial" w:ascii="Arial" w:hAnsi="Arial"/>
        </w:rPr>
        <w:t>'</w:t>
      </w:r>
    </w:p>
    <w:p>
      <w:pPr>
        <w:pStyle w:val="Normal"/>
        <w:ind w:left="360" w:firstLine="360"/>
        <w:rPr>
          <w:rFonts w:ascii="Arial" w:hAnsi="Arial" w:eastAsia="Arial" w:cs="Arial"/>
        </w:rPr>
      </w:pPr>
      <w:bookmarkStart w:id="23" w:name="_PAR__11_1df1646b_d2ef_423d_98d8_f6bfb0c"/>
      <w:bookmarkStart w:id="24" w:name="_INSTRUCTION__212d2dc2_73b9_4d78_9783_23"/>
      <w:bookmarkStart w:id="25" w:name="_PAR__12_b1e079a4_a314_424a_99cb_fb18599"/>
      <w:bookmarkStart w:id="26" w:name="_INSTRUCTION__3d721d6a_15d5_4699_b0de_9c"/>
      <w:bookmarkEnd w:id="23"/>
      <w:bookmarkEnd w:id="24"/>
      <w:bookmarkEnd w:id="25"/>
      <w:bookmarkEnd w:id="26"/>
      <w:r>
        <w:rPr>
          <w:rFonts w:eastAsia="Arial" w:cs="Arial" w:ascii="Arial" w:hAnsi="Arial"/>
        </w:rPr>
        <w:t>Amend the bill in section 4 in paragraph X in the last line (page 1, line 29 in L.D.) by inserting after the following: "</w:t>
      </w:r>
      <w:r>
        <w:rPr>
          <w:rFonts w:eastAsia="Arial" w:cs="Arial" w:ascii="Arial" w:hAnsi="Arial"/>
          <w:u w:val="single"/>
        </w:rPr>
        <w:t>heard</w:t>
      </w:r>
      <w:r>
        <w:rPr>
          <w:rFonts w:eastAsia="Arial" w:cs="Arial" w:ascii="Arial" w:hAnsi="Arial"/>
        </w:rPr>
        <w:t>" the following: '</w:t>
      </w:r>
      <w:r>
        <w:rPr>
          <w:rFonts w:eastAsia="Arial" w:cs="Arial" w:ascii="Arial" w:hAnsi="Arial"/>
          <w:u w:val="single"/>
        </w:rPr>
        <w:t>, except that law enforcement authorities and custodial parents and guardians may access video and audio recordings of the lessons or classes</w:t>
      </w:r>
      <w:r>
        <w:rPr>
          <w:rFonts w:eastAsia="Arial" w:cs="Arial" w:ascii="Arial" w:hAnsi="Arial"/>
        </w:rPr>
        <w:t>'</w:t>
      </w:r>
    </w:p>
    <w:p>
      <w:pPr>
        <w:pStyle w:val="Normal"/>
        <w:ind w:left="360" w:firstLine="360"/>
        <w:rPr>
          <w:rFonts w:ascii="Arial" w:hAnsi="Arial" w:eastAsia="Arial" w:cs="Arial"/>
        </w:rPr>
      </w:pPr>
      <w:bookmarkStart w:id="27" w:name="_PAR__12_b1e079a4_a314_424a_99cb_fb18599"/>
      <w:bookmarkStart w:id="28" w:name="_INSTRUCTION__3d721d6a_15d5_4699_b0de_9c"/>
      <w:bookmarkStart w:id="29" w:name="_PAR__13_68fffbc5_f76c_41a1_8e86_0a17a0d"/>
      <w:bookmarkStart w:id="30" w:name="_INSTRUCTION__20b1f750_4e6b_4f8a_bcff_8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68fffbc5_f76c_41a1_8e86_0a17a0d"/>
      <w:bookmarkStart w:id="32" w:name="_INSTRUCTION__20b1f750_4e6b_4f8a_bcff_8a"/>
      <w:bookmarkStart w:id="33" w:name="_SUMMARY__b626e0f2_5622_4526_869c_de6f11"/>
      <w:bookmarkStart w:id="34" w:name="_PAR__14_790fba5c_a9e1_4d1c_9a0a_cbe542e"/>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9609b9b5_2907_452e_b7ec_90f79bc"/>
      <w:bookmarkStart w:id="36" w:name="_SUMMARY__b626e0f2_5622_4526_869c_de6f11"/>
      <w:bookmarkStart w:id="37" w:name="_PAR__14_790fba5c_a9e1_4d1c_9a0a_cbe542e"/>
      <w:bookmarkStart w:id="38" w:name="_PAR__15_862168b9_d7a2_4019_a50d_8d25c35"/>
      <w:bookmarkEnd w:id="37"/>
      <w:r>
        <w:rPr>
          <w:rFonts w:eastAsia="Arial" w:cs="Arial" w:ascii="Arial" w:hAnsi="Arial"/>
        </w:rPr>
        <w:t>This amendment is the minority report.  It clarifies that law enforcement authorities as well as custodial parents and guardians continue to have access to the video and audio recordings made by security and surveillance cameras on school grounds, as well as the video and audio recordings of lessons and classes, even though they are not public record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Student Privacy</w:t>
    </w:r>
  </w:p>
  <w:p>
    <w:pPr>
      <w:pStyle w:val="Normal"/>
      <w:suppressLineNumbers/>
      <w:spacing w:before="0" w:after="0"/>
      <w:jc w:val="center"/>
      <w:rPr>
        <w:rFonts w:ascii="Arial" w:hAnsi="Arial" w:eastAsia="Arial" w:cs="Arial"/>
      </w:rPr>
    </w:pPr>
    <w:r>
      <w:rPr>
        <w:rFonts w:eastAsia="Arial" w:cs="Arial" w:ascii="Arial" w:hAnsi="Arial"/>
        <w:sz w:val="22"/>
      </w:rPr>
      <w:t>L.D. 3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